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4 ноября 2025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567"/>
        <w:gridCol w:w="993"/>
        <w:gridCol w:w="1700"/>
        <w:gridCol w:w="1701"/>
        <w:gridCol w:w="1985"/>
        <w:gridCol w:w="1133"/>
        <w:gridCol w:w="1843"/>
      </w:tblGrid>
      <w:tr>
        <w:trPr>
          <w:trHeight w:val="1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62953438"/>
            <w:bookmarkStart w:id="1" w:name="_Hlk162953438"/>
            <w:bookmarkEnd w:id="1"/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говора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и коммерческой выгоды</w:t>
            </w:r>
          </w:p>
        </w:tc>
      </w:tr>
      <w:tr>
        <w:trPr>
          <w:trHeight w:val="1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Учреждение «Центр олимпийского резерва            г. Жлобина»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247210 г. Жлобин,           ул. Карла Маркса, 3/1 тел. (02334) 3 52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ение (нежилое помещение), расположенного на первом этаже в здании ледового дворца  (инв. № капитального строения 320/C-21854) по адресу: Гомельская область, г. Жлобин, ул. К. Маркса, 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руб. 77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руб. 77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коммерческой деятельности по ремонту офисной и компьютерной тех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 в аукционе лица, желающие участвовать 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3-00 и с 13-48 до 16-30 понедельник – четверг, пятница  с 8-30  до 13-00 и с 13-48 до 15-00   по 31 октября 2025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Admin</dc:creator>
  <dc:description/>
  <cp:keywords/>
  <dc:language>en-US</dc:language>
  <cp:lastModifiedBy>user</cp:lastModifiedBy>
  <cp:lastPrinted>2024-07-26T10:55:00Z</cp:lastPrinted>
  <dcterms:modified xsi:type="dcterms:W3CDTF">2025-09-30T05:44:00Z</dcterms:modified>
  <cp:revision>72</cp:revision>
  <dc:subject/>
  <dc:title>15 ноября 2007г</dc:title>
</cp:coreProperties>
</file>