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6 октября 2025 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недвижимого имущества, находящегося в государственной собственности </w:t>
      </w:r>
    </w:p>
    <w:p>
      <w:pPr>
        <w:pStyle w:val="Normal"/>
        <w:snapToGrid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11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5954"/>
        <w:gridCol w:w="1208"/>
        <w:gridCol w:w="10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 и его юридический адре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едмета торгов, местонахожд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продажи предмета торг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задат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«Бобовский», 247210, Гомельская область, Жлобинский район, аг. Бобовка, ул. Интернациональная, 26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sz w:val="21"/>
                <w:szCs w:val="21"/>
              </w:rPr>
              <w:t>Сведения о предмете аукциона:</w:t>
            </w:r>
            <w:r>
              <w:rPr>
                <w:sz w:val="21"/>
                <w:szCs w:val="21"/>
              </w:rPr>
              <w:t xml:space="preserve"> здание клуба с подвалом, общей площадью 1210,7 кв. м., назначение – здание специализированное культурно- просветительного и зрелищного назначения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sz w:val="21"/>
                <w:szCs w:val="21"/>
              </w:rPr>
              <w:t>Место нахождения предмета аукциона:</w:t>
            </w:r>
            <w:r>
              <w:rPr>
                <w:sz w:val="21"/>
                <w:szCs w:val="21"/>
              </w:rPr>
              <w:t xml:space="preserve"> Гомельская область, Жлобинский район, Пиревичский сельсовет, деревня Скепня, улица Космонавтов, 3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язательные условия аукцион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уществление сноса имущества не позднее пяти месяцев с момента заключения договора купли-продажи, из которых один месяц – на получение решения на снос, два месяца – на разборку проектной документации и два месяца – на демонтажные работы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ругие сведения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бедителю аукциона (претенденту на покупку) в течение 10 календарных дней после завершения работ по сносу имущества и приведения в надлежащее состояние земельного участка, высвободившегося после сноса, предоставить открытому акционерному обществу «Бобовский» информацию об исполнении условия продажи имуще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зовая велич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зовая велич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«Бобовский», 247210, Гомельская область, Жлобинский район, аг. Бобовка, ул. Интернациональная, 2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Сведения о предмете аукциона: </w:t>
            </w:r>
            <w:r>
              <w:rPr>
                <w:sz w:val="21"/>
                <w:szCs w:val="21"/>
              </w:rPr>
              <w:t>клуб двухэтажный, общей площадью 1468,8 кв. м., назначение – здание многофункциональн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есто нахождения предмета аукциона:</w:t>
            </w:r>
            <w:r>
              <w:rPr>
                <w:sz w:val="21"/>
                <w:szCs w:val="21"/>
              </w:rPr>
              <w:t xml:space="preserve"> Гомельская область, Жлобинский район, Пиревичский с/с, аг. Пиревичи, ул. Чкалова, 1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язательные условия аукцион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уществление сноса имущества не позднее шести месяцев с момента заключения договора купли-продажи, из которых, в том числе составляет, один месяц на получение решения на снос, пять месяцев на проектные и строительные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ведения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победителю аукциона (претенденту на покупку) в течении 10 календарных дней после завершения работ по сносу имущества и приведения в надлежащее состояние земельного участка, высвободившегося после сноса, предоставить открытому акционерному обществу «Бобовский» информацию об исполнении условия продажи имуще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зовая велич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зовая велич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«Жлобинский Агротехсервис», 247210, Гомельская область, Жлобинский район, г. Жлобин, ул. Козлова, 17а, тел. +375 (2334) 7-43-2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sz w:val="21"/>
                <w:szCs w:val="21"/>
              </w:rPr>
              <w:t>Сведения о предмете аукциона:</w:t>
            </w:r>
            <w:r>
              <w:rPr>
                <w:sz w:val="21"/>
                <w:szCs w:val="21"/>
              </w:rPr>
              <w:t xml:space="preserve"> здание административно-хозяйственное, общей площадью 282,3 кв.м., без наличия документов, удостоверяющих государственную регистрацию прав на данное имущество, относится к зданиям пятого класса сложности (К-5)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sz w:val="21"/>
                <w:szCs w:val="21"/>
              </w:rPr>
              <w:t>Место нахождения предмета аукциона:</w:t>
            </w:r>
            <w:r>
              <w:rPr>
                <w:sz w:val="21"/>
                <w:szCs w:val="21"/>
              </w:rPr>
              <w:t xml:space="preserve"> Гомельская область, Жлобинский район, Новомарковичский сельсовет, деревня Кабановка, ул. Советская, 38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язательные условия аукцион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ок сноса объекта- 2 месяца (1 месяц- на получение решения исполкома на снос и 1 месяц- на строительные работы)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ругие сведения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Отчуждение объекта производится для последующего сноса без изъятия и предоставления земельного участка, на котором он расположен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Снос возможен без разработки проектной документации, но с определением порядка, способа сноса неиспользуемого объекта, порядка обращения с материалами и отходами, порядка восстановления плодородия нарушенных земель и вовлечения их в хозяйственный оборот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Дальнейшее использование высвободившегося участка после сноса объекта- земли сельского 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зовая велич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зовая велич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«Жлобинский Агротехсервис», 247210, Гомельская область, Жлобинский район, г. Жлобин, ул. Козлова, 17а, тел. +375 (2334) 7-43-2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sz w:val="21"/>
                <w:szCs w:val="21"/>
              </w:rPr>
              <w:t>Сведения о предмете аукциона:</w:t>
            </w:r>
            <w:r>
              <w:rPr>
                <w:sz w:val="21"/>
                <w:szCs w:val="21"/>
              </w:rPr>
              <w:t xml:space="preserve"> здание прачечной, общей площадью 60,0 кв.м., без наличия документов, удостоверяющих государственную регистрацию прав на данное имущество, относится к зданиям пятого класса сложности (К-5)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sz w:val="21"/>
                <w:szCs w:val="21"/>
              </w:rPr>
              <w:t>Место нахождения предмета аукциона:</w:t>
            </w:r>
            <w:r>
              <w:rPr>
                <w:sz w:val="21"/>
                <w:szCs w:val="21"/>
              </w:rPr>
              <w:t xml:space="preserve"> Гомельская область, Жлобинский район, Новомарковичский сельсовет, деревня Кабановка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язательные условия аукцион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ок сноса объекта- 2 месяца (1 месяц- на получение решения исполкома на снос и 1 месяц- на строительные работы)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ругие сведения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Отчуждение объекта производится для последующего сноса без изъятия и предоставления земельного участка, на котором он расположен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Снос возможен без разработки проектной документации, но с определением порядка, способа сноса неиспользуемого объекта, порядка обращения с материалами и отходами, порядка восстановления плодородия нарушенных земель и вовлечения их в хозяйственный оборот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Дальнейшее использование высвободившегося участка после сноса объекта- земли сельского 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зовая велич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зовая велич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«Жлобинский Агротехсервис», 247210, Гомельская область, Жлобинский район, г. Жлобин, ул. Козлова, 17а, тел. +375 (2334) 7-43-2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Сведения о предмете аукциона: </w:t>
            </w:r>
            <w:r>
              <w:rPr>
                <w:sz w:val="21"/>
                <w:szCs w:val="21"/>
              </w:rPr>
              <w:t>здание столовой, общей площадью 570,0  кв.м., отсутствие документов, удостоверяющих государственную регистрацию прав на данное имущество, относится к зданиям 5-го класса сложности (К-5)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Место нахождения предмета аукциона: </w:t>
            </w:r>
            <w:r>
              <w:rPr>
                <w:sz w:val="21"/>
                <w:szCs w:val="21"/>
              </w:rPr>
              <w:t>Гомельская область, Жлобинский район, Новомарковичский сельсовет, деревня Кабановка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язательные условия аукцион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срок сноса объекта- 2 месяца (1 месяц- на получение решения исполкома на снос и 1 месяц- на строительные работы)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ругие сведения: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Отчуждение объекта производится для последующего сноса без изъятия и предоставления земельного участка, на котором он расположен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Снос возможен без разработки проектной документации, но с определением порядка, способа сноса неиспользуемого объекта, порядка обращения с материалами и отходами, порядка восстановления плодородия нарушенных земель и вовлечения их в хозяйственный оборот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Дальнейшее использование высвободившегося участка после сноса объекта- земли сельского 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1 базовая велич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зовая величина</w:t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color w:val="000000"/>
          <w:spacing w:val="-2"/>
          <w:kern w:val="2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 xml:space="preserve">Коммунальное унитарное предприятие по операциям с недвижимым имуществом «Жлобинский центр управления районной коммунальной собственностью», </w:t>
      </w:r>
      <w:r>
        <w:rPr>
          <w:sz w:val="22"/>
          <w:szCs w:val="22"/>
        </w:rPr>
        <w:t>г. Жлобин, ул. Петровского, 45 , 2-й подъезд, 1-й этаж, тел./факс: +375 (2334) 9-03-04, 9-03-06.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отдельных объектов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 xml:space="preserve">, утвержденной Постановлением Совета Министров Республики Беларусь 12.07.2013 №609.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00 до 13-00 и с 13-48 до 17-00 понедельник – четверг, пятница с 8-00   до 13-00 и с 13-48 до 16-</w:t>
      </w:r>
      <w:r>
        <w:rPr>
          <w:b/>
          <w:kern w:val="2"/>
          <w:sz w:val="22"/>
          <w:szCs w:val="22"/>
          <w:highlight w:val="yellow"/>
        </w:rPr>
        <w:t>00   по 3 октября 2025 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b/>
          <w:kern w:val="2"/>
          <w:sz w:val="22"/>
          <w:szCs w:val="22"/>
        </w:rPr>
        <w:t>Телефон организатора аукциона: (02334) 9-03-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 опубликовании извещения размещена на сайтах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84" w:right="180" w:gutter="0" w:header="0" w:top="278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5:00Z</dcterms:created>
  <dc:creator>Admin</dc:creator>
  <dc:description/>
  <cp:keywords/>
  <dc:language>en-US</dc:language>
  <cp:lastModifiedBy>user</cp:lastModifiedBy>
  <cp:lastPrinted>2024-09-12T14:47:00Z</cp:lastPrinted>
  <dcterms:modified xsi:type="dcterms:W3CDTF">2025-09-10T07:04:00Z</dcterms:modified>
  <cp:revision>86</cp:revision>
  <dc:subject/>
  <dc:title>15 ноября 2007г</dc:title>
</cp:coreProperties>
</file>