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3 октября 2025 г. в 11–00</w:t>
      </w:r>
      <w:r>
        <w:rPr>
          <w:sz w:val="24"/>
        </w:rPr>
        <w:t xml:space="preserve"> по адресу: г. Жлобин, ул. Петровского, 45 (подъезд 2, 1-й этаж), состоится повторный аукцион по продаже недвижимого имущества, находящегося в государственной собственности </w:t>
      </w:r>
    </w:p>
    <w:p>
      <w:pPr>
        <w:pStyle w:val="Normal"/>
        <w:snapToGrid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5954"/>
        <w:gridCol w:w="1208"/>
        <w:gridCol w:w="10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 и его юридически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мета торгов, местонахож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продажи предмета тор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а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Бобовский», 247210, Гомельская область, Жлобинский район, аг. Бобовка, ул. Интернациональная, 2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Сведения о предмете аукциона:</w:t>
            </w:r>
            <w:r>
              <w:rPr>
                <w:sz w:val="21"/>
                <w:szCs w:val="21"/>
              </w:rPr>
              <w:t xml:space="preserve"> здание клуба с подвалом, общей площадью 1210,7 кв. м., назначение – здание специализированное культурно- просветительного и зрелищного назначения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b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Пиревичский сельсовет, деревня Скепня, улица Космонавтов, 3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ение сноса имущества не позднее пяти месяцев с момента заключения договора купли-продажи, из которых один месяц – на получение решения на снос, два месяца – на разборку проектной документации и два месяца – на демонтажные работы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ругие сведения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бедителю аукциона (претенденту на покупку) в течение 10 календарных дней после завершения работ по сносу имущества и приведения в надлежащее состояние земельного участка, высвободившегося после сноса, предоставить открытому акционерному обществу «Бобовский» информацию об исполнении условия продажи иму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 xml:space="preserve">Коммунальное унитарное предприятие по операциям с недвижимым имуществом «Жлобинский центр управления районной коммунальной собственностью», </w:t>
      </w:r>
      <w:r>
        <w:rPr>
          <w:sz w:val="22"/>
          <w:szCs w:val="22"/>
        </w:rPr>
        <w:t>г. Жлобин, ул. Петровского, 45 , 2-й подъезд, 1-й этаж, тел./факс: +375 (2334) 9-03-04, 9-03-06.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отдельных объектов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 xml:space="preserve">, утвержденной Постановлением Совета Министров Республики Беларусь 12.07.2013 №609.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00 до 13-00 и с 13-48 до 17-00 понедельник – четверг, пятница с 8-00   до 13-00 и с 13-48 до 16-00   по 20 октября 2025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 опубликовании извещения размещена на сайта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180" w:gutter="0" w:header="0" w:top="27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dmin</dc:creator>
  <dc:description/>
  <cp:keywords/>
  <dc:language>en-US</dc:language>
  <cp:lastModifiedBy>user</cp:lastModifiedBy>
  <cp:lastPrinted>2024-09-12T14:47:00Z</cp:lastPrinted>
  <dcterms:modified xsi:type="dcterms:W3CDTF">2025-10-08T11:35:00Z</dcterms:modified>
  <cp:revision>90</cp:revision>
  <dc:subject/>
  <dc:title>15 ноября 2007г</dc:title>
</cp:coreProperties>
</file>