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>Е</w:t>
      </w:r>
      <w:r>
        <w:rPr>
          <w:lang w:val="smn-F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  <w:bCs/>
        </w:rPr>
        <w:t>19 января 2024</w:t>
      </w:r>
      <w:r>
        <w:rPr>
          <w:b/>
          <w:bCs/>
          <w:lang w:val="smn-FI"/>
        </w:rPr>
        <w:t xml:space="preserve"> года в 1</w:t>
      </w:r>
      <w:r>
        <w:rPr>
          <w:b/>
          <w:bCs/>
        </w:rPr>
        <w:t>1.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пустующего жилого дом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>
          <w:b/>
          <w:lang w:val="smn-FI"/>
        </w:rPr>
        <w:t xml:space="preserve"> </w:t>
      </w:r>
      <w:r>
        <w:rPr/>
        <w:t>Коммунальное унитарное предприятие по операциям с недвижимым имуществом «Жлобинский центр управления районной коммунальной собственностью», 247210, Гомельская область, г. Жлобин, Петровского, 45, 2-й подъезд, тел./факс (+375 2334) 9-03-04, 9-03-05.</w:t>
      </w:r>
    </w:p>
    <w:p>
      <w:pPr>
        <w:pStyle w:val="Normal"/>
        <w:jc w:val="both"/>
        <w:rPr/>
      </w:pPr>
      <w:r>
        <w:rPr>
          <w:b/>
          <w:bCs/>
          <w:lang w:val="smn-FI"/>
        </w:rPr>
        <w:t>Аукцион провод</w:t>
      </w:r>
      <w:r>
        <w:rPr>
          <w:b/>
          <w:bCs/>
        </w:rPr>
        <w:t>и</w:t>
      </w:r>
      <w:r>
        <w:rPr>
          <w:b/>
          <w:bCs/>
          <w:lang w:val="smn-FI"/>
        </w:rPr>
        <w:t xml:space="preserve">тся </w:t>
      </w:r>
      <w:r>
        <w:rPr>
          <w:b/>
          <w:lang w:val="smn-FI"/>
        </w:rPr>
        <w:t>по адресу</w:t>
      </w:r>
      <w:r>
        <w:rPr>
          <w:b/>
        </w:rPr>
        <w:t xml:space="preserve">: </w:t>
      </w:r>
      <w:r>
        <w:rPr/>
        <w:t>247210, Гомельская область, г. Жлобин, Петровского, 45, 2-й подъезд,                                         тел./факс (+375 2334) 9-03-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кцион проводится </w:t>
      </w:r>
      <w:r>
        <w:rPr>
          <w:bCs/>
          <w:lang w:val="smn-FI"/>
        </w:rPr>
        <w:t xml:space="preserve">в соответствии </w:t>
      </w:r>
      <w:r>
        <w:rPr/>
        <w:t>с Указом Президента Республики Беларусь от 24 марта 2021г. № 116 «Об отчуждении жилых домов в сельской местности исовершенствовании работы с пустующими домами», Положением  о порядке продажи без проведения аукциона пустующих жилых домов, организации и проведения аукционов по их продаже, утвержденным постановлением СоветаМинистров Республики Беларусь от 23 сентября 2021 г. № 547 «О реализацииУказа Президента Республики Беларусь от 24 марта 2021 г. № 116», на основании решения Октябрьского сельского  исполнительного комитета от 09.09.2022 г. №  5 «О проведении аукциона», решения Октябрьского сельского  исполнительного комитета от 28.11.2023 г. №  9 «Об изменении решения Октябрьского сельского  исполнительного комитета от 09.09.2022 № 5».</w:t>
      </w:r>
    </w:p>
    <w:p>
      <w:pPr>
        <w:pStyle w:val="Normal"/>
        <w:jc w:val="both"/>
        <w:rPr>
          <w:bCs/>
        </w:rPr>
      </w:pP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дмете аукциона</w:t>
      </w:r>
      <w:r>
        <w:rPr/>
        <w:t>: жилой дом, общей площадью 43,7 кв.м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Октябрьский с/с, д. Проскурни, ул. Советская, д.78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не зарегистрирован.</w:t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Октябрьский сельский исполнительный комитет</w:t>
      </w:r>
      <w:r>
        <w:rPr>
          <w:lang w:val="smn-FI"/>
        </w:rPr>
        <w:t xml:space="preserve">, </w:t>
      </w:r>
      <w:r>
        <w:rPr/>
        <w:t xml:space="preserve">Гомельская область, Жлобинский район, Октябрьский с/с,                  д. Октябрь, ул. Молодежная,   94, </w:t>
      </w:r>
      <w:r>
        <w:rPr>
          <w:lang w:val="smn-FI"/>
        </w:rPr>
        <w:t>т. (023</w:t>
      </w:r>
      <w:r>
        <w:rPr/>
        <w:t>34</w:t>
      </w:r>
      <w:r>
        <w:rPr>
          <w:lang w:val="smn-FI"/>
        </w:rPr>
        <w:t xml:space="preserve">) </w:t>
      </w:r>
      <w:r>
        <w:rPr/>
        <w:t>7-92-17, 7-92-14</w:t>
      </w:r>
      <w:r>
        <w:rPr>
          <w:lang w:val="smn-FI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Начальная цена предмета аукциона: </w:t>
      </w:r>
      <w:r>
        <w:rPr/>
        <w:t>3 100 руб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310 руб.</w:t>
      </w:r>
    </w:p>
    <w:p>
      <w:pPr>
        <w:pStyle w:val="Normal"/>
        <w:jc w:val="both"/>
        <w:rPr/>
      </w:pPr>
      <w:r>
        <w:rPr>
          <w:b/>
          <w:kern w:val="2"/>
        </w:rPr>
        <w:t>Задаток вносится на расчётный счёт</w:t>
      </w:r>
      <w:r>
        <w:rPr>
          <w:kern w:val="2"/>
        </w:rPr>
        <w:t xml:space="preserve"> КУП «Жлобинский центр управления районной коммунальной собственностью»                   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.</w:t>
      </w:r>
      <w:r>
        <w:rPr/>
        <w:t xml:space="preserve">           </w:t>
      </w:r>
    </w:p>
    <w:p>
      <w:pPr>
        <w:pStyle w:val="Point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форме, установленной Государственным комитетом по имуществу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комиссию или организацию представляю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гражданина или индивидуального предпринимателя – доверенность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Poi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10 рабочих дней со дня утверждения протокола о результатах аукциона либо протокола о признании аукциона несостоявшимся соответственно победитель аукциона либо единственный участник несостоявшегося аукциона обязан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нести плату за предмет аукциона (часть платы в случае представления письменного заявления о предоставлении рассрочки)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ать в местный исполнительный и распорядительный орган, уполномоченный в соответствии с компетенцией в области использования и охраны земель на принятие решения об изъятии и предоставлении земельного участка, на котором расположен проданный жилой дом, заявление о предоставлении земельного участ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сельский (поселковый) исполнительный комитет заключает с ними договор купли-продажи и передает им копию решения суда о признании пустующего жилого дома бесхозяйным и передаче его в собственность административно-территориальной единицы, один экземпляр протокола о результатах аукциона либо о признании аукциона несостоявшимся. Второй экземпляр протокола о результатах аукциона либо протокола о признании аукциона несостоявшимся подшивается в учетное дело по этому дому, третий – приобщается к материалам землеустроительного дела на земельный участок.</w:t>
      </w:r>
    </w:p>
    <w:p>
      <w:pPr>
        <w:pStyle w:val="Newncpi"/>
        <w:rPr/>
      </w:pPr>
      <w:r>
        <w:rPr>
          <w:sz w:val="20"/>
          <w:szCs w:val="20"/>
        </w:rPr>
        <w:t>Победителю аукциона либо единственному участнику несостоявшегося аукциона по их письменному заявлению может предоставляться рассрочка оплаты пустующего жилого дома на срок до трех лет со дня подписания договора купли-продажи равными долями без индексации платежей. Победитель аукциона либо единственный участник несостоявшегося аукциона вправе исполнить обязательство по оплате приобретенного пустующего жилого дома досрочн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/>
        <w:t xml:space="preserve">Заявления (с прилагаемыми документами) на участие в аукционе принимаются по адресу: </w:t>
      </w:r>
      <w:r>
        <w:rPr>
          <w:kern w:val="2"/>
        </w:rPr>
        <w:t xml:space="preserve">г. Жлобин, ул. Петровского, 45, </w:t>
      </w:r>
      <w:r>
        <w:rPr>
          <w:b/>
          <w:kern w:val="2"/>
        </w:rPr>
        <w:t>понедельник – четверг с 8-00  до 13-00 и с 13-48 до 16-30, пятница  с 8-00  до 13-00 и  с 13-48 до 15-30   по 16 января 2024 г. включительно.</w:t>
      </w:r>
      <w:r>
        <w:rPr>
          <w:b/>
          <w:color w:val="FF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/>
        <w:t>Прием заявлений об участии в аукционе с необходимыми документами,  заканчивается в установленные комиссией или организацией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об участии в аукционе.</w:t>
      </w:r>
    </w:p>
    <w:p>
      <w:pPr>
        <w:pStyle w:val="Normal"/>
        <w:spacing w:before="0" w:after="0"/>
        <w:ind w:right="256" w:hanging="0"/>
        <w:contextualSpacing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Осмотр пустующего дома: осмотр пустующего дома осуществляется претендентом на покупку в сопровождении представителей </w:t>
      </w:r>
      <w:bookmarkStart w:id="0" w:name="_GoBack"/>
      <w:bookmarkEnd w:id="0"/>
      <w:r>
        <w:rPr/>
        <w:t>Октябрьского сельск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Poi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 организатора: 8(02334) 9-03-04</w:t>
      </w:r>
    </w:p>
    <w:p>
      <w:pPr>
        <w:pStyle w:val="Normal"/>
        <w:jc w:val="both"/>
        <w:rPr>
          <w:b/>
          <w:b/>
          <w:sz w:val="18"/>
          <w:szCs w:val="18"/>
          <w:lang w:val="smn-FI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продавца: 8(02334) 7-92-17, 7-92-14</w:t>
      </w:r>
    </w:p>
    <w:p>
      <w:pPr>
        <w:pStyle w:val="Point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дреса сайтов: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/>
        <w:t xml:space="preserve">Государственный комитет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</w:rPr>
          <w:t>https://au.nca.by/</w:t>
        </w:r>
      </w:hyperlink>
      <w:r>
        <w:rPr/>
        <w:t>)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</w:t>
      </w:r>
      <w:r>
        <w:rPr/>
        <w:t>Гомельский областной исполнительный комитет в разделе «Экономика» - «Продажа-аренда» (подраздел  – «Извещения о проведении аукционов по продаже государственного жилищного фонда, а  также пустующих и ветхих домов», электронный   адрес – http://www.gomel-region.gov.by/ru/prodazhaarenda-ru/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3:00Z</dcterms:created>
  <dc:creator>Бурсевич Ирина Григорьевна</dc:creator>
  <dc:description/>
  <cp:keywords/>
  <dc:language>en-US</dc:language>
  <cp:lastModifiedBy>user</cp:lastModifiedBy>
  <cp:lastPrinted>2017-11-24T09:17:00Z</cp:lastPrinted>
  <dcterms:modified xsi:type="dcterms:W3CDTF">2023-12-12T08:30:00Z</dcterms:modified>
  <cp:revision>101</cp:revision>
  <dc:subject/>
  <dc:title>И З В Е Щ Е Н И Е</dc:title>
</cp:coreProperties>
</file>