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убликация </w:t>
      </w:r>
      <w:r>
        <w:rPr>
          <w:color w:val="000000"/>
          <w:sz w:val="22"/>
          <w:szCs w:val="22"/>
        </w:rPr>
        <w:t>18.07.2</w:t>
      </w:r>
      <w:r>
        <w:rPr>
          <w:sz w:val="22"/>
          <w:szCs w:val="22"/>
        </w:rPr>
        <w:t>024г.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мельский филиал РУП «Институт недвижимости и оценки» извещает о проведении </w:t>
            </w:r>
            <w:r>
              <w:rPr>
                <w:b/>
                <w:color w:val="000000"/>
                <w:sz w:val="20"/>
                <w:szCs w:val="20"/>
              </w:rPr>
              <w:t>30 июля 2024</w:t>
            </w:r>
            <w:r>
              <w:rPr>
                <w:b/>
                <w:sz w:val="20"/>
                <w:szCs w:val="20"/>
              </w:rPr>
              <w:t>г. в 11-00 повторного открытого аукциона с понижением начальной цены на 70% после седьмых несостоявшихся торгов по продаже производственного помещения, принадлежащего Открытому акционерному обществу «Гродненский стеклозавод» на праве собственност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от №1: производственное помещение, инв.№350/D-182543. </w:t>
            </w:r>
            <w:r>
              <w:rPr>
                <w:sz w:val="20"/>
                <w:szCs w:val="20"/>
              </w:rPr>
              <w:t xml:space="preserve">Адрес объекта: Гомельская обл., г.Гомель, ул.Лепешинского, 7-3. Назначение: производственное помещение. Общая площадь 7974,5 м.кв. Изолированное нежилое помещение расположено в одноэтажном здании с инв.№350/С-50677, 1970 года постройк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и: автодорога, тротуар асфальтобетонный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: 126 000,00 рублей </w:t>
            </w:r>
            <w:r>
              <w:rPr>
                <w:sz w:val="20"/>
                <w:szCs w:val="20"/>
              </w:rPr>
              <w:t xml:space="preserve">(в т.ч. НДС по ставке 20%). </w:t>
            </w:r>
            <w:r>
              <w:rPr>
                <w:b/>
                <w:sz w:val="20"/>
                <w:szCs w:val="20"/>
              </w:rPr>
              <w:t xml:space="preserve"> Задаток: 1 260,00 рублей </w:t>
            </w:r>
            <w:r>
              <w:rPr>
                <w:sz w:val="20"/>
                <w:szCs w:val="20"/>
              </w:rPr>
              <w:t>(в т.ч.НДС по ставке 20%).</w:t>
            </w:r>
            <w:r>
              <w:rPr>
                <w:b/>
                <w:sz w:val="20"/>
                <w:szCs w:val="20"/>
              </w:rPr>
              <w:t xml:space="preserve"> Шаг аукциона – 5%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для обслуживания зданий, в одном из которых расположено помещение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праве</w:t>
            </w:r>
            <w:r>
              <w:rPr>
                <w:b/>
                <w:sz w:val="18"/>
                <w:szCs w:val="18"/>
              </w:rPr>
              <w:t xml:space="preserve"> аренды </w:t>
            </w:r>
            <w:r>
              <w:rPr>
                <w:sz w:val="18"/>
                <w:szCs w:val="18"/>
              </w:rPr>
              <w:t>сроком по</w:t>
            </w:r>
            <w:r>
              <w:rPr>
                <w:b/>
                <w:sz w:val="18"/>
                <w:szCs w:val="18"/>
              </w:rPr>
              <w:t xml:space="preserve"> 05.11.2028г. </w:t>
            </w:r>
            <w:r>
              <w:rPr>
                <w:sz w:val="18"/>
                <w:szCs w:val="18"/>
              </w:rPr>
              <w:t>(доля в праве аренды</w:t>
            </w:r>
            <w:r>
              <w:rPr>
                <w:b/>
                <w:sz w:val="18"/>
                <w:szCs w:val="18"/>
              </w:rPr>
              <w:t xml:space="preserve"> 4323/10000</w:t>
            </w:r>
            <w:r>
              <w:rPr>
                <w:sz w:val="18"/>
                <w:szCs w:val="18"/>
              </w:rPr>
              <w:t xml:space="preserve">) площадью </w:t>
            </w:r>
            <w:r>
              <w:rPr>
                <w:b/>
                <w:sz w:val="18"/>
                <w:szCs w:val="18"/>
              </w:rPr>
              <w:t xml:space="preserve">3,5631га. </w:t>
            </w:r>
            <w:r>
              <w:rPr>
                <w:sz w:val="18"/>
                <w:szCs w:val="18"/>
              </w:rPr>
              <w:t>с кадастровым номером</w:t>
            </w:r>
            <w:r>
              <w:rPr>
                <w:b/>
                <w:sz w:val="18"/>
                <w:szCs w:val="18"/>
              </w:rPr>
              <w:t xml:space="preserve"> 340100000002003191. </w:t>
            </w:r>
            <w:r>
              <w:rPr>
                <w:sz w:val="18"/>
                <w:szCs w:val="18"/>
              </w:rPr>
              <w:t>Переход права на земельный участок осуществляется в соответствии с действующим законодательством Республики Беларусь.</w:t>
            </w:r>
          </w:p>
        </w:tc>
      </w:tr>
      <w:tr>
        <w:trPr>
          <w:trHeight w:val="378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Место проведения аукциона: г. Гомель, ул.Артёма, 23, каб.2-7. Заявления на участие в аукционе с приложением необходимых документов принимаются по адресу: </w:t>
            </w:r>
            <w:r>
              <w:rPr>
                <w:b/>
                <w:sz w:val="20"/>
                <w:szCs w:val="20"/>
              </w:rPr>
              <w:t xml:space="preserve">г. Гомель, ул.Артёма, 23, 2-й этаж, каб. 2-6 </w:t>
            </w:r>
            <w:r>
              <w:rPr>
                <w:sz w:val="20"/>
                <w:szCs w:val="20"/>
              </w:rPr>
              <w:t xml:space="preserve">по рабочим дням с 9-00 до 12-00 и с 13-00 до 16-00 </w:t>
            </w:r>
            <w:r>
              <w:rPr>
                <w:b/>
                <w:sz w:val="20"/>
                <w:szCs w:val="20"/>
              </w:rPr>
              <w:t xml:space="preserve">по </w:t>
            </w:r>
            <w:r>
              <w:rPr>
                <w:b/>
                <w:color w:val="000000"/>
                <w:sz w:val="20"/>
                <w:szCs w:val="20"/>
              </w:rPr>
              <w:t>29 июля</w:t>
            </w:r>
            <w:r>
              <w:rPr>
                <w:b/>
                <w:sz w:val="20"/>
                <w:szCs w:val="20"/>
              </w:rPr>
              <w:t xml:space="preserve"> 2024г. включительно</w:t>
            </w:r>
            <w:r>
              <w:rPr>
                <w:sz w:val="20"/>
                <w:szCs w:val="20"/>
              </w:rPr>
              <w:t xml:space="preserve">. Подача документов по почте не допускается. Заявления, поступившие позже установленного срока, не рассматриваются.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В аукционе имеют право участвовать юридические и физические лица, а также индивидуальные предприниматели, своевременно подавшие заявление на участие в аукционе с приложением необходимых документов, внесшие задаток по заявляемому лоту до подачи заявления и прошедшие заключительную регистрацию с 10-00 до 11-00 </w:t>
            </w:r>
            <w:r>
              <w:rPr>
                <w:b/>
                <w:color w:val="000000"/>
                <w:sz w:val="18"/>
                <w:szCs w:val="18"/>
              </w:rPr>
              <w:t>30 июля 2023</w:t>
            </w:r>
            <w:r>
              <w:rPr>
                <w:b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. Аукционные торги проводятся в соответствии с действующим законодательством Республики Беларусь и Положением о порядке организации и  проведения аукционов, утвержденным Организатором торгов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ем аукциона признается участник, предложивший наибольшую цену на аукционе; лицом, приравненным к победителю, признается единственный зарегистрированный участник, выразивший согласие купить Объект по начальной цене, увеличенной на 5%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ри подаче заявления участник должен иметь</w:t>
            </w:r>
            <w:r>
              <w:rPr>
                <w:sz w:val="20"/>
                <w:szCs w:val="20"/>
              </w:rPr>
              <w:t>: 1) копию платежного документа с отметкой банка, подтверждающего внесение задатка для участия в аукционе; 2) физическое лицо – паспорт; представитель физического лица – паспорт и нотариально заверенную доверенность; представитель юридического лица (резидента РБ) - паспорт (руководитель – копию документа о назначении на должность), доверенность на участие в аукционе и подписание документов, копии учредительных документов и свидетельства о государственной регистрации юридического лица и их подлинники для заверения их копий организатором аукциона; представитель юридического лица (нерезидента РБ) – легализованные в установленном порядке доверенность на участие в аукционе и подписание документов (руководитель – копию документа, подтверждающего назначение на должность), копии учредительных документов и выписку из государственного (торгового) реестра юридических лиц страны происхождения (выписка должна быть датирована не позднее шести месяцев до даты подачи заявления на участие в аукционе) или иное эквивалентное доказательство юридического статуса юридического лиц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с нотариально удостоверенными переводами на белорусский (русский) язык. В случае отсутствия у физического лица текущего счета необходимо его открыть и при себе иметь все данные по счету.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ток для участия в аукционе перечисляется до подачи заявления на </w:t>
            </w:r>
            <w:r>
              <w:rPr>
                <w:b/>
                <w:sz w:val="20"/>
                <w:szCs w:val="20"/>
              </w:rPr>
              <w:t xml:space="preserve">р/с 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 xml:space="preserve">49АКВВ30120000101350000000 в ОАО «АСБ Беларусбанк», г.Гомель, БИК </w:t>
            </w:r>
            <w:r>
              <w:rPr>
                <w:b/>
                <w:sz w:val="20"/>
                <w:szCs w:val="20"/>
                <w:lang w:val="es-ES"/>
              </w:rPr>
              <w:t>A</w:t>
            </w:r>
            <w:r>
              <w:rPr>
                <w:b/>
                <w:sz w:val="20"/>
                <w:szCs w:val="20"/>
              </w:rPr>
              <w:t>КВВВ</w:t>
            </w: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. Получатель платежа – Гомельский филиал РУП «Институт недвижимости и оценки». УНП 401166490. Назначение платежа: </w:t>
            </w:r>
            <w:r>
              <w:rPr>
                <w:sz w:val="20"/>
                <w:szCs w:val="20"/>
              </w:rPr>
              <w:t>задаток для участия в аукционе</w:t>
            </w:r>
            <w:r>
              <w:rPr>
                <w:b/>
                <w:sz w:val="20"/>
                <w:szCs w:val="20"/>
              </w:rPr>
              <w:t xml:space="preserve"> по лоту №1 </w:t>
            </w:r>
            <w:r>
              <w:rPr>
                <w:sz w:val="20"/>
                <w:szCs w:val="20"/>
              </w:rPr>
              <w:t>согласно извещению в газете «Звязда</w:t>
            </w:r>
            <w:r>
              <w:rPr>
                <w:color w:val="000000"/>
                <w:sz w:val="20"/>
                <w:szCs w:val="20"/>
              </w:rPr>
              <w:t>» от 18.07.2024г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18"/>
                <w:szCs w:val="18"/>
              </w:rPr>
              <w:t xml:space="preserve">Задаток, уплаченный участником аукциона, ставшими победителем (лицом, приравненным к победителю), будет засчитан в счет окончательной стоимости Объекта. Задаток, уплаченный участниками аукциона, не ставшими победителем аукциона (лицом, приравненным к победителю), Организатор торгов возвращает безналичным платежом на их счета в течение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рабочих дней со дня проведения аукциона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Победитель торгов (лицо, приравненное к победителю) обязан</w:t>
            </w:r>
            <w:r>
              <w:rPr>
                <w:sz w:val="20"/>
              </w:rPr>
              <w:t>: в течение 3-х рабочих дней после подписания протокола о результатах аукциона уплатить Организатору аукциона вознаграждение по результатам аукциона в размере 3% от окончательной цены продажи Объекта; в течение 20 календарных дней после подписания  протокола о результатах аукциона заключить с Продавцом договор купли-продажи Объекта; в сроки согласно заключенному договору купли-продажи выплатить Продавцу стоимость Объекта, сформированную в установленном порядке. Если между Продавцом и Победителем аукциона (лицом, приравненным к победителю аукциона) в течение срока, установленного для заключения договора купли-продажи Объекта, не будет достигнута договоренность по срокам и порядку оплаты за Объект, такая оплата должна быть произведена в течение 30 календарных дней с момента заключения договора купли-продажи Объекта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Извещения о предыдущих несостоявшихся торгах по данному лоту были опубликованы в газете «Звязда» №234 от 29.11.2023г., №51 от 17.03.2023г., №94 от 19.05.2023г., №147 от 02.08.2023г., №194 от 06.10.2023г., №17 от 25.01.2024г. и №77 от 18.04.2024г., а также на официальных сайтах Гомельского областного исполнительного комитета - gomel-region.by и Государственного комитета по имуществу Республики Беларусь - gki.gov.by в эти же даты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тор: Гомельский филиал РУП «Институт недвижимости и оценки», г.Гомель, ул.Артема, 23, т. +375 232 32-46-47, 32-18-95; +375 29 170-46-47. сайт: </w:t>
            </w:r>
            <w:r>
              <w:rPr>
                <w:b/>
                <w:sz w:val="20"/>
                <w:szCs w:val="20"/>
                <w:lang w:val="en-US"/>
              </w:rPr>
              <w:t>in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 xml:space="preserve"> ●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auction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gino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gino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by</w:t>
              </w:r>
            </w:hyperlink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 ОАО «Гродненский стеклозавод» филиал «Елизово», Могилевская обл., Осиповичский р-н, р.п. Елизово, ул. Калинина, д.6, к.2.  т. +375 2235 51-8-41, 29-3-21; +375 44 745-38-39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atservers.com/compose.php?newto=auction-gino@gino.by&amp;sessionid=5btmnmqr1pc7ki4cpc6ln0b4p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41:00Z</dcterms:created>
  <dc:creator>Ocenca3</dc:creator>
  <dc:description/>
  <cp:keywords/>
  <dc:language>en-US</dc:language>
  <cp:lastModifiedBy>Admin</cp:lastModifiedBy>
  <cp:lastPrinted>2016-09-29T09:49:00Z</cp:lastPrinted>
  <dcterms:modified xsi:type="dcterms:W3CDTF">2024-07-16T06:10:00Z</dcterms:modified>
  <cp:revision>179</cp:revision>
  <dc:subject/>
  <dc:title>Приложение к исх</dc:title>
</cp:coreProperties>
</file>