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льский филиал РУП «Институт недвижимости и оценки» извещает о проведении 18 ноября</w:t>
            </w:r>
            <w:r>
              <w:rPr>
                <w:b/>
                <w:color w:val="000000"/>
                <w:sz w:val="20"/>
                <w:szCs w:val="20"/>
              </w:rPr>
              <w:t xml:space="preserve"> 2025</w:t>
            </w:r>
            <w:r>
              <w:rPr>
                <w:b/>
                <w:sz w:val="20"/>
                <w:szCs w:val="20"/>
              </w:rPr>
              <w:t>г. в 10-00 открытых электронных торгов с понижением цены на 50% по продаже имущества, принадлежащего РУП «Производственное объединение «Белоруснефть» на праве хозяйственного ведения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ы электронных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1: Котел водогрейный КВ-0,12 с комплектом автоматики - </w:t>
            </w:r>
            <w:r>
              <w:rPr>
                <w:sz w:val="20"/>
                <w:szCs w:val="20"/>
              </w:rPr>
              <w:t>стальной, жаротрубный, рабочее давление 0,6Мпа, предназначен для нагрева воды давлением, используемой в системах отопления и в качестве промежуточного теплоносителя для горячего водоснабжения жилых, производственных и административных зданий, производства ОАО «ГСКБ» 2012 года. Местонахождение: Гомельская обл., г.Речица, пр-д Коммунальный,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лота №1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 123, 17 руб. </w:t>
            </w:r>
            <w:r>
              <w:rPr>
                <w:sz w:val="20"/>
                <w:szCs w:val="20"/>
              </w:rPr>
              <w:t xml:space="preserve">(в т.ч. НДС 20%). </w:t>
            </w:r>
            <w:r>
              <w:rPr>
                <w:b/>
                <w:sz w:val="20"/>
                <w:szCs w:val="20"/>
              </w:rPr>
              <w:t>Задаток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12,32 руб. </w:t>
            </w:r>
            <w:r>
              <w:rPr>
                <w:sz w:val="20"/>
                <w:szCs w:val="20"/>
              </w:rPr>
              <w:t>(в т.ч. НДС 2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2: Котел водогрейный КВ-0,12 с комплектом автоматики - </w:t>
            </w:r>
            <w:r>
              <w:rPr>
                <w:sz w:val="20"/>
                <w:szCs w:val="20"/>
              </w:rPr>
              <w:t>стальной, жаротрубный, рабочее давление 0,6Мпа, предназначен для нагрева воды давлением, используемой в системах отопления и в качестве промежуточного теплоносителя для горячего водоснабжения жилых, производственных и административных зданий, производства ОАО «ГСКБ» 2012 года. Местонахождение: Гомельская обл., г.Речица, пр-д Коммунальный,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чальная цена лота №2: 5 123, 16 руб. </w:t>
            </w:r>
            <w:r>
              <w:rPr>
                <w:sz w:val="20"/>
                <w:szCs w:val="20"/>
              </w:rPr>
              <w:t xml:space="preserve">(в т.ч. НДС 20%). </w:t>
            </w:r>
            <w:r>
              <w:rPr>
                <w:b/>
                <w:sz w:val="20"/>
                <w:szCs w:val="20"/>
              </w:rPr>
              <w:t xml:space="preserve">Задаток: 512,32 руб. </w:t>
            </w:r>
            <w:r>
              <w:rPr>
                <w:sz w:val="20"/>
                <w:szCs w:val="20"/>
              </w:rPr>
              <w:t>(в т.ч. НДС 20%)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ки для участия в электронных торгах перечисляю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18.11.2025г. по лоту №__ 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РУП «Производственное объединение «Белоруснефть», г. Гомель, ул. Рогачевская, 9.</w:t>
            </w:r>
            <w:r>
              <w:rPr>
                <w:b/>
                <w:sz w:val="20"/>
                <w:szCs w:val="20"/>
              </w:rPr>
              <w:t xml:space="preserve">  +375 29 670 35 78</w:t>
            </w:r>
          </w:p>
        </w:tc>
      </w:tr>
      <w:tr>
        <w:trPr>
          <w:trHeight w:val="2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Положением о порядке проведения электронных торгов, утвержденным постановлением Совета Министров Республики Беларусь от 12 июля 2013 г. № 608 «О проведении электронных торгов», и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. Детальная информация об электронных торгах, в том числе об оформлении участия в них, условиях торгов, размещена на ЭТП. </w:t>
            </w:r>
            <w:r>
              <w:rPr>
                <w:b/>
                <w:sz w:val="20"/>
                <w:szCs w:val="20"/>
              </w:rPr>
              <w:t>Шаг электронных торгов – 5%.</w:t>
            </w:r>
            <w:r>
              <w:rPr>
                <w:sz w:val="20"/>
                <w:szCs w:val="20"/>
              </w:rPr>
              <w:t xml:space="preserve"> Заявления на участие в электронных торгах с прилагаемыми к ним документами принимаются </w:t>
            </w:r>
            <w:r>
              <w:rPr>
                <w:b/>
                <w:sz w:val="20"/>
                <w:szCs w:val="20"/>
              </w:rPr>
              <w:t>до 10-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17.11.2025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</w:t>
            </w:r>
            <w:r>
              <w:rPr>
                <w:b/>
                <w:sz w:val="20"/>
                <w:szCs w:val="20"/>
              </w:rPr>
              <w:t>18.11.2025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с 09-30 до 10-00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 торгов, ставшим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5-ти рабочих дней после подписания протокола электронных торгов возместить Организатору затраты на организацию и проведение аукциона, об утвержденной сумме которых уведомляется до начала электронных торгов; в течение 10-ти рабочих дней после подписания  протокола электронных торгов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10-13T11:06:00Z</cp:lastPrinted>
  <dcterms:modified xsi:type="dcterms:W3CDTF">2025-10-13T08:06:00Z</dcterms:modified>
  <cp:revision>237</cp:revision>
  <dc:subject/>
  <dc:title>Приложение к исх</dc:title>
</cp:coreProperties>
</file>