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827"/>
        <w:gridCol w:w="6096"/>
        <w:gridCol w:w="2268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ий филиал РУП «Институт недвижимости и оценки» извещает о проведении повторного открытого аукциона с понижением начальной цены на 50% после первых несостоявшихся торгов по продаже имущества - изолированных помещений с составными частями и принадлежностями, расположенного по адресу: Гомельская обл., Хойникский р-н, г.Хойники, ул.Мира, 1Д, находящегося в собственности Хойникского района и принадлежащего Учреждению здравоохранения «Хойникская центральная районная больница»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состоится 23 августа 2024 г. в 10-00 по адресу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мета аукци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предмет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спертно-лабораторный, патологоанатом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33262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мещение, не относящееся к жилищному фонду. Изолированное помещение расположено на 1-2 этажах, двухэтажного кирпичного здания с инв.№ 343/С-27024, 1989 года постройки. Число комнат: 430. Составные части и принадлежности: техническое подполье, технический этаж, сеть водопровода, сеть электроснабжения, покрытия, ограждение. Общая площадь помещения 6 386,2 м.к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08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00,00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3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20,0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4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8,8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объектов иного назначения, на праве постоянного поль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</w:t>
            </w:r>
            <w:r>
              <w:rPr>
                <w:b/>
                <w:sz w:val="22"/>
                <w:szCs w:val="22"/>
              </w:rPr>
              <w:t>0,81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,</w:t>
            </w:r>
            <w:r>
              <w:rPr>
                <w:sz w:val="22"/>
                <w:szCs w:val="22"/>
              </w:rPr>
              <w:t xml:space="preserve"> с кадастровым номером 32545010000101380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ые условия продаж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- нормативный срок согласно разработанной и утвержденной проектной документац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конструированный объект не менее трех лет с момента ввода его в эксплуатацию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</w:t>
              <w:softHyphen/>
              <w:t>-культурного, складского, физкультурно-спортивного назнач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олнение обязательных условий продажи покупатель уплачивает штраф в размере 20 процентов от цены продажи недвижимого имуществ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перечисления задатка: </w:t>
            </w:r>
            <w:r>
              <w:rPr>
                <w:sz w:val="23"/>
                <w:szCs w:val="23"/>
              </w:rPr>
              <w:t xml:space="preserve">задаток для участия в аукционе перечисляется до подачи заявления, начиная с момента публикации настоящего извещения </w:t>
            </w:r>
            <w:r>
              <w:rPr>
                <w:b/>
                <w:sz w:val="23"/>
                <w:szCs w:val="23"/>
              </w:rPr>
              <w:t>до 16-00 22.08.2024г.</w:t>
            </w:r>
            <w:r>
              <w:rPr>
                <w:sz w:val="23"/>
                <w:szCs w:val="23"/>
              </w:rPr>
              <w:t xml:space="preserve"> на р/с №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49АКВВ30120000101350000000 в ОАО «АСБ Беларусбанк», БИК </w:t>
            </w:r>
            <w:r>
              <w:rPr>
                <w:sz w:val="23"/>
                <w:szCs w:val="23"/>
                <w:lang w:val="es-ES"/>
              </w:rPr>
              <w:t>A</w:t>
            </w:r>
            <w:r>
              <w:rPr>
                <w:sz w:val="23"/>
                <w:szCs w:val="23"/>
              </w:rPr>
              <w:t>КВВ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Получатель платежа: Гомельский филиал РУП «Институт недвижимости и оценки». УНП 401166490. Назначение платежа: задаток для участия в аукционе </w:t>
            </w:r>
            <w:r>
              <w:rPr>
                <w:b/>
                <w:sz w:val="23"/>
                <w:szCs w:val="23"/>
              </w:rPr>
              <w:t>23.08.2024г.</w:t>
            </w:r>
            <w:r>
              <w:rPr>
                <w:sz w:val="23"/>
                <w:szCs w:val="23"/>
              </w:rPr>
              <w:t xml:space="preserve"> по лоту №1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Заявления на участие</w:t>
            </w:r>
            <w:r>
              <w:rPr>
                <w:sz w:val="23"/>
                <w:szCs w:val="23"/>
              </w:rPr>
              <w:t xml:space="preserve"> в аукционе с приложением необходимых документов принимаются по адресу: г.Гомель, ул.Артема, 23, 2-й этаж, каб. 2-6 по рабочим дням с 9-00 до 12-00 и с 13-00 до 16-00 </w:t>
            </w:r>
            <w:r>
              <w:rPr>
                <w:b/>
                <w:sz w:val="23"/>
                <w:szCs w:val="23"/>
              </w:rPr>
              <w:t>по 22.08.2024г.</w:t>
            </w:r>
            <w:r>
              <w:rPr>
                <w:sz w:val="23"/>
                <w:szCs w:val="23"/>
              </w:rPr>
              <w:t xml:space="preserve">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Хойникская ЦРБ , Гомельская обл.,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г.Хойники, ул.Мира, 1, т. +375 </w:t>
            </w:r>
            <w:r>
              <w:rPr>
                <w:bCs/>
                <w:iCs/>
                <w:sz w:val="23"/>
                <w:szCs w:val="23"/>
              </w:rPr>
              <w:t>2346 4-79-70, 4-13-25</w:t>
            </w:r>
            <w:r>
              <w:rPr>
                <w:sz w:val="23"/>
                <w:szCs w:val="23"/>
              </w:rPr>
              <w:t>; +375 44 578-12-90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 xml:space="preserve">Гомельский филиал РУП «Институт недвижимости и оценки», г.Гомель, ул.Артёма, 23, т. +375 232 32-46-47,  32-18-95; +375 29 170-46-47;  сайт: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in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аукцион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обедитель торгов (единственный участник, выразивший согласие купить предмет торгов) обязан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5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</w:t>
            </w:r>
            <w:r>
              <w:rPr>
                <w:sz w:val="22"/>
                <w:szCs w:val="22"/>
              </w:rPr>
              <w:t xml:space="preserve"> определен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 объектов,  находящихся в государственной собственности, утвержденным постановлением Совета Министров Республики Беларусь от 12 июля 2013г.  N609 «Об утверждени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объектов,  находящихся в государственной собственности». 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 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в аукционе.</w:t>
            </w:r>
            <w:r>
              <w:rPr>
                <w:sz w:val="22"/>
                <w:szCs w:val="22"/>
              </w:rPr>
              <w:t xml:space="preserve"> 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суммы задатка на расчетный счет, указанный в извещении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гражданина или индивидуального предпринимателя Республики Беларусь – нотариально удостоверенную доверенность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, в котором они подтверждают факт осмотра предмета торгов и ознакомления с его физическим и юридическим состоянием и документацией на него,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3 августа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вправе до начала аукциона письменно отозвать свое заявление на участие в нем, что влечет обязанность Организатора аукциона возвратить указанному лицу сумму внесенного задатка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Победителем аукциона (лицом, приравненным к победителю аукциона), учитывается в счет окончательной стоимости предмета аукциона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участником аукциона, не ставшим Победителем аукциона (лицом, приравненным к победителю аукциона), подлежит возврату безналичным платежом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В случае признания аукциона нерезультативным, участники аукциона, отказавшиеся объявить свою цену, а в случае аннулирования результата аукциона - Победитель аукциона (лицо, приравненное к победителю аукциона), оплачивают Организатору аукциона штраф в размере две базовые величины в течение одного месяца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 чем за три календарных дня до наступления даты проведения аукциона. Сообщение об отказе от проведения аукциона размещается на ресурсах, на которых опубликовано извещение о проведении аукциона.</w:t>
            </w:r>
          </w:p>
          <w:p>
            <w:pPr>
              <w:pStyle w:val="Normal"/>
              <w:ind w:right="1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вещение о предыдущих несостоявшихся торгах по данному лоту было опубликовано 10.06.2024г. на официальных сайтах Гомельского областного исполнительного комитета - gomel-region.by и Государственного комитета по имуществу Республики Беларусь - gki.gov.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consultantplus://offline/ref=41B30BDB5D2D115954F76AD1413DDCF71DDBD68D23CF73C5CEA2B0B813D9691A12BDE9542C69A9328277BC0C8545T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3-06-01T14:49:00Z</cp:lastPrinted>
  <dcterms:modified xsi:type="dcterms:W3CDTF">2024-08-07T06:37:00Z</dcterms:modified>
  <cp:revision>135</cp:revision>
  <dc:subject/>
  <dc:title>Приложение к исх</dc:title>
</cp:coreProperties>
</file>