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30 апреля 2024</w:t>
            </w:r>
            <w:r>
              <w:rPr>
                <w:b/>
                <w:sz w:val="18"/>
                <w:szCs w:val="18"/>
              </w:rPr>
              <w:t>г. в 11-00 повторного открытого аукциона с понижением начальной цены на 20% после первых несостоявшихся торгов по продаже  имущества - столовой, принадлежащего Открытому акционерному обществу «Велетин Агро» на праве собствен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от №1: столовая. </w:t>
            </w:r>
            <w:r>
              <w:rPr>
                <w:sz w:val="18"/>
                <w:szCs w:val="18"/>
              </w:rPr>
              <w:t>Адрес объекта: Гомельская обл., Хойникский р-н, Поселичский с/с, аг.Велетин, ул.Колхозная, 13-2. Назначение: помещение общественного питания. Общая площадь 466,5 м.кв. Одноэтажное изолированное нежилое помещение, 1989 года постройки. Материал стен – кирп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ь на объект не зарегистрирована в установленном порядке, имеется ведомость технических характеристик на изолированное помещение. Сведения о регистрации земельного участка для обслуживания здания отсутствуют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29 731,25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2 500,00 рублей </w:t>
            </w:r>
            <w:r>
              <w:rPr>
                <w:sz w:val="20"/>
                <w:szCs w:val="20"/>
              </w:rPr>
              <w:t>(в т.ч.НДС по ставке 20%).</w:t>
            </w:r>
            <w:r>
              <w:rPr>
                <w:b/>
                <w:sz w:val="20"/>
                <w:szCs w:val="20"/>
              </w:rPr>
              <w:t xml:space="preserve"> Шаг аукциона – 5%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условия продажи неиспользуемого имуществ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приобретенного недвижимого имущества не менее двух лет с момента заключения договора купли-продажи, начиная не позднее восемнадцати месяцев с момента заключения договора купли-продажи для размещения объектов розничной торговли, социально-бытового обслуживания населения и развития ремесел, общественного питания, бытового обслуживания, образования, здравоохранения, предоставление социальных услуг и/или административно-хозяйственного, гостиничного, социально-культурного, складского, физкультурно-спортивного назначения, объектов жилого назнач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неисполнение обязательных условий продажи покупатель уплачивает штраф в размере 20 процентов от цены продажи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ечение одного года после уплаты либо поступления первого платежа в счет уплаты указанного штрафа покупатель устраняет допущенные наруш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до истечения срока выполнения обязательных условий продажи допускается отчуждение покупателем недвижимого имущества по согласованию с Хойник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1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29.04.</w:t>
            </w:r>
            <w:r>
              <w:rPr>
                <w:b/>
                <w:sz w:val="18"/>
                <w:szCs w:val="18"/>
              </w:rPr>
              <w:t>2024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8"/>
                <w:szCs w:val="18"/>
              </w:rPr>
              <w:t>30.04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19.04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рабочи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20 рабочих дней с момента заключения договора купли-продажи объе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вещение о предыдущих несостоявшихся торгах по данному лоту было опубликовано в газете «Звязда» №10 от 16.01.2024г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: Гомельский филиал РУП «Институт недвижимости и оценки», г.Гомель, ул.Арте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 xml:space="preserve">. +375 232 32-46-47, 32-18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ОАО «Велетин Агро», Гомельская обл., Хойникский р-н, аг.Велетин, ул.Колхозная, 1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. +375 2346 30-363, 30-250, 30 274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16-09-29T09:49:00Z</cp:lastPrinted>
  <dcterms:modified xsi:type="dcterms:W3CDTF">2024-04-19T06:59:00Z</dcterms:modified>
  <cp:revision>187</cp:revision>
  <dc:subject/>
  <dc:title>Приложение к исх</dc:title>
</cp:coreProperties>
</file>