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0"/>
                <w:szCs w:val="20"/>
              </w:rPr>
              <w:t>20 декабря 2023г. в 10-00 повторного открытого аукциона с понижением начальной цены на 90% после четвертых несостоявшихся торгов</w:t>
            </w:r>
            <w:r>
              <w:rPr>
                <w:b/>
                <w:sz w:val="20"/>
                <w:szCs w:val="20"/>
              </w:rPr>
              <w:t xml:space="preserve"> по продаже имущества Петриковского производственного участка филиала ОАО «Рогачевский МКК» Калинковичский молочный комбинат, расположенного по адресу: Гомельская обл., Петриковский р-н, г. Петриков, ул. Коммунальная, д. 87, принадлежащего Открытому акционерному обществу «Рогачевский молочноконсервный комбинат» на праве собственност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от №1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дание цеха, одноэтажное, кирпичное</w:t>
            </w:r>
            <w:r>
              <w:rPr>
                <w:sz w:val="20"/>
                <w:szCs w:val="20"/>
              </w:rPr>
              <w:t xml:space="preserve">, инв.№ 335/C-6629, ул. Коммунальная, д. 87. Здание специализированное для производства продуктов питания, включая напитки, и табака. 1964 г.п., одноэтажное. Общая площадь 2125,7 м.кв. Составные части и принадлежности: шесть пристроек. </w:t>
            </w:r>
            <w:r>
              <w:rPr>
                <w:b/>
                <w:sz w:val="20"/>
                <w:szCs w:val="20"/>
              </w:rPr>
              <w:t>Здание компрессорной, одноэтажное, кирпичное</w:t>
            </w:r>
            <w:r>
              <w:rPr>
                <w:sz w:val="20"/>
                <w:szCs w:val="20"/>
              </w:rPr>
              <w:t xml:space="preserve">, инв.№335/C-6634, ул. Коммунальная, д. 87. Здание неустановленного назначения. 1964 г.п., одноэтажное. Общая площадь 301,2 м.кв. Составные части и принадлежности: пристройка. </w:t>
            </w:r>
            <w:r>
              <w:rPr>
                <w:b/>
                <w:sz w:val="20"/>
                <w:szCs w:val="20"/>
              </w:rPr>
              <w:t>Здание конторы, одноэтажное, кирпичное, окрашенное</w:t>
            </w:r>
            <w:r>
              <w:rPr>
                <w:sz w:val="20"/>
                <w:szCs w:val="20"/>
              </w:rPr>
              <w:t xml:space="preserve">, инв.№335/C-6631, ул. Коммунальная, д. 87. Здание административно-хозяйственное. 1964, 1985 г.п., одноэтажное. Общая площадь 347,2 м.кв. Составные части и принадлежности: терраса. </w:t>
            </w:r>
            <w:r>
              <w:rPr>
                <w:b/>
                <w:sz w:val="20"/>
                <w:szCs w:val="20"/>
              </w:rPr>
              <w:t>Здание котельной, одноэтажное, кирпичное</w:t>
            </w:r>
            <w:r>
              <w:rPr>
                <w:sz w:val="20"/>
                <w:szCs w:val="20"/>
              </w:rPr>
              <w:t xml:space="preserve">, инв.№335/C-6633, ул. Коммунальная, д. 87. Здание неустановленного назначения. 1964 г.п., одноэтажное. Общая площадь 380,2 м.кв. Составные части и принадлежности: две пристройки. </w:t>
            </w:r>
            <w:r>
              <w:rPr>
                <w:b/>
                <w:sz w:val="20"/>
                <w:szCs w:val="20"/>
              </w:rPr>
              <w:t>Здание мазутонасосной, одноэтажное, кирпично-металлическое</w:t>
            </w:r>
            <w:r>
              <w:rPr>
                <w:sz w:val="20"/>
                <w:szCs w:val="20"/>
              </w:rPr>
              <w:t xml:space="preserve">, инв.№335/C-6632, ул. Коммунальная, д. 87. Здание неустановленного назначения. 1970 г.п., одноэтажное. Общая площадь 48,8 м.кв. </w:t>
            </w:r>
            <w:r>
              <w:rPr>
                <w:b/>
                <w:sz w:val="20"/>
                <w:szCs w:val="20"/>
              </w:rPr>
              <w:t>Проходная</w:t>
            </w:r>
            <w:r>
              <w:rPr>
                <w:sz w:val="20"/>
                <w:szCs w:val="20"/>
              </w:rPr>
              <w:t xml:space="preserve">, инв.№335/C-102936, ул. Коммунальная, 87/1. Здание административно-хозяйственное. 1964 г.п., одноэтажное. Общая площадь 9,5 м.кв. </w:t>
            </w:r>
            <w:r>
              <w:rPr>
                <w:b/>
                <w:sz w:val="20"/>
                <w:szCs w:val="20"/>
              </w:rPr>
              <w:t>Здание КНС, одноэтажное, кирпичное</w:t>
            </w:r>
            <w:r>
              <w:rPr>
                <w:sz w:val="20"/>
                <w:szCs w:val="20"/>
              </w:rPr>
              <w:t xml:space="preserve">, инв.№335/C-6630, ул. Коммунальная, д. 87. Здание неустановленного назначения. 1964 г.п., одноэтажное. Общая площадь 12,2 м.кв. </w:t>
            </w:r>
            <w:r>
              <w:rPr>
                <w:b/>
                <w:sz w:val="20"/>
                <w:szCs w:val="20"/>
              </w:rPr>
              <w:t>Трансформаторная подстанция</w:t>
            </w:r>
            <w:r>
              <w:rPr>
                <w:sz w:val="20"/>
                <w:szCs w:val="20"/>
              </w:rPr>
              <w:t xml:space="preserve">, инв.№335/C-102897, ул. Коммунальная, 87/5. Сооружение специализированное энергетики. 1964 г.п., одноэтажное. Общая площадь 42,6 м.кв. </w:t>
            </w:r>
            <w:r>
              <w:rPr>
                <w:b/>
                <w:sz w:val="20"/>
                <w:szCs w:val="20"/>
              </w:rPr>
              <w:t>Автодороги внутризаводские</w:t>
            </w:r>
            <w:r>
              <w:rPr>
                <w:sz w:val="20"/>
                <w:szCs w:val="20"/>
              </w:rPr>
              <w:t xml:space="preserve">, инв.№335/С-102899, ул. Коммунальная, 87 территория ПУП «Калинковичский молочный комбинат». Сооружение специализированное автомобильного транспорта и автодорожного хозяйства. 1981 г.п.  Протяженность 5449,5 м. </w:t>
            </w:r>
            <w:r>
              <w:rPr>
                <w:b/>
                <w:sz w:val="20"/>
                <w:szCs w:val="20"/>
              </w:rPr>
              <w:t>Отстойник,</w:t>
            </w:r>
            <w:r>
              <w:rPr>
                <w:sz w:val="20"/>
                <w:szCs w:val="20"/>
              </w:rPr>
              <w:t xml:space="preserve"> инв.№335/С-102919, Петриковский с/с, севернее г.Петриков. Сооружение специализированное водохозяйственного назначения. 1964 г.п. Площадь 27955,9 м.кв. </w:t>
            </w:r>
            <w:r>
              <w:rPr>
                <w:b/>
                <w:sz w:val="20"/>
                <w:szCs w:val="20"/>
              </w:rPr>
              <w:t>Отстойник 2-х ярусный</w:t>
            </w:r>
            <w:r>
              <w:rPr>
                <w:sz w:val="20"/>
                <w:szCs w:val="20"/>
              </w:rPr>
              <w:t xml:space="preserve">, инв.№335/С-102920, Петриковский с/с, севернее г.Петриков. Сооружение специализированное водохозяйственного назначения. 1968 г.п. Площадь 40,0 м.кв. </w:t>
            </w:r>
            <w:r>
              <w:rPr>
                <w:b/>
                <w:sz w:val="20"/>
                <w:szCs w:val="20"/>
              </w:rPr>
              <w:t>Скважина артезианская</w:t>
            </w:r>
            <w:r>
              <w:rPr>
                <w:sz w:val="20"/>
                <w:szCs w:val="20"/>
              </w:rPr>
              <w:t xml:space="preserve">, инв.№335/C-789634, ул. Коммунальная, 87/3. Сооружение специализированное водохозяйственного назначения. 1974 г.п. Общая площадь 20,3 м.кв. </w:t>
            </w:r>
            <w:r>
              <w:rPr>
                <w:b/>
                <w:sz w:val="20"/>
                <w:szCs w:val="20"/>
              </w:rPr>
              <w:t>Скважина артезианская</w:t>
            </w:r>
            <w:r>
              <w:rPr>
                <w:sz w:val="20"/>
                <w:szCs w:val="20"/>
              </w:rPr>
              <w:t xml:space="preserve">, инв.№335/C-789638, ул. Коммунальная, 87/4. Сооружение специализированное водохозяйственного назначения. 1978 г.п. Общая площадь 19,7 м.кв. </w:t>
            </w:r>
            <w:r>
              <w:rPr>
                <w:b/>
                <w:sz w:val="20"/>
                <w:szCs w:val="20"/>
              </w:rPr>
              <w:t>Труба дымовая кирпичная</w:t>
            </w:r>
            <w:r>
              <w:rPr>
                <w:sz w:val="20"/>
                <w:szCs w:val="20"/>
              </w:rPr>
              <w:t xml:space="preserve">, инв.№335/С-789632, ул. Коммунальная, 87, территория ПУП «Калинковичский молочный комбинат». Сооружение специализированное обрабатывающей промышленности. 1964 г.п.  Площадь 11,0 м.кв. </w:t>
            </w:r>
            <w:r>
              <w:rPr>
                <w:b/>
                <w:sz w:val="20"/>
                <w:szCs w:val="20"/>
              </w:rPr>
              <w:t>Резервуар пожарный</w:t>
            </w:r>
            <w:r>
              <w:rPr>
                <w:sz w:val="20"/>
                <w:szCs w:val="20"/>
              </w:rPr>
              <w:t xml:space="preserve">, инв.№335/С-789628, ул. Коммунальная, 87, территория ПУП «Калинковичский молочный комбинат». Сооружение специализированное водохозяйственного назначения. 1964 г.п. Объем 42,0 м.куб. </w:t>
            </w:r>
            <w:r>
              <w:rPr>
                <w:b/>
                <w:sz w:val="20"/>
                <w:szCs w:val="20"/>
              </w:rPr>
              <w:t>Башня водонапорная</w:t>
            </w:r>
            <w:r>
              <w:rPr>
                <w:sz w:val="20"/>
                <w:szCs w:val="20"/>
              </w:rPr>
              <w:t xml:space="preserve">, инв.№335/С-789629, ул. Коммунальная, 87, территория ПУП «Калинковичский молочный комбинат». Сооружение специализированное водохозяйственного назначения. 1964 г.п. Площадь 13,0 м.кв. </w:t>
            </w:r>
            <w:r>
              <w:rPr>
                <w:b/>
                <w:sz w:val="20"/>
                <w:szCs w:val="20"/>
              </w:rPr>
              <w:t>Забор кирпичный</w:t>
            </w:r>
            <w:r>
              <w:rPr>
                <w:sz w:val="20"/>
                <w:szCs w:val="20"/>
              </w:rPr>
              <w:t xml:space="preserve">, инв.№335/С-102898, ул. Коммунальная, 87 территория ПУП «Калинковичский молочный комбинат». Сооружение неустановленного назначения. 1964 г.п. </w:t>
            </w:r>
            <w:r>
              <w:rPr>
                <w:b/>
                <w:sz w:val="20"/>
                <w:szCs w:val="20"/>
              </w:rPr>
              <w:t>Забор железобетонный</w:t>
            </w:r>
            <w:r>
              <w:rPr>
                <w:sz w:val="20"/>
                <w:szCs w:val="20"/>
              </w:rPr>
              <w:t xml:space="preserve">, инв.№335/С-102917, ул. Коммунальная, 87 территория ПУП «Калинковичский молочный комбинат». Сооружение неустановленного назначения. 1993 г.п.  Площадь 63,0 м.кв. </w:t>
            </w:r>
            <w:r>
              <w:rPr>
                <w:b/>
                <w:sz w:val="20"/>
                <w:szCs w:val="20"/>
              </w:rPr>
              <w:t>Забор железобетонный</w:t>
            </w:r>
            <w:r>
              <w:rPr>
                <w:sz w:val="20"/>
                <w:szCs w:val="20"/>
              </w:rPr>
              <w:t xml:space="preserve">, инв.№335/С-102918, ул. Коммунальная, 87 территория ПУП «Калинковичский молочный комбинат». Сооружение неустановленного назначения. 1999 г.п. Площадь 1075,0 м.кв. </w:t>
            </w:r>
            <w:r>
              <w:rPr>
                <w:b/>
                <w:sz w:val="20"/>
                <w:szCs w:val="20"/>
              </w:rPr>
              <w:t>Навес с дезбарьером</w:t>
            </w:r>
            <w:r>
              <w:rPr>
                <w:sz w:val="20"/>
                <w:szCs w:val="20"/>
              </w:rPr>
              <w:t xml:space="preserve">, инв.№335/С-102900, ул. Коммунальная, 87, территория ПУП «Калинковичский молочный комбинат». Сооружение специализированное автомобильного транспорта и автодорожного хозяйства. 2002 г.п. </w:t>
            </w:r>
            <w:r>
              <w:rPr>
                <w:b/>
                <w:sz w:val="20"/>
                <w:szCs w:val="20"/>
              </w:rPr>
              <w:t>Асфальтовая дорога к навесу с дезбарьером</w:t>
            </w:r>
            <w:r>
              <w:rPr>
                <w:sz w:val="20"/>
                <w:szCs w:val="20"/>
              </w:rPr>
              <w:t xml:space="preserve">, инв.№335/С-102916, ул. Коммунальная, 87 территория ПУП «Калинковичский молочный комбинат». Сооружение специализированное автомобильного транспорта и автодорожного хозяйства. 2002 г.п. Площадь 187,0 м.кв. </w:t>
            </w:r>
            <w:r>
              <w:rPr>
                <w:b/>
                <w:sz w:val="20"/>
                <w:szCs w:val="20"/>
              </w:rPr>
              <w:t>Гараж,</w:t>
            </w:r>
            <w:r>
              <w:rPr>
                <w:sz w:val="20"/>
                <w:szCs w:val="20"/>
              </w:rPr>
              <w:t xml:space="preserve"> инв.№335/C-789639, ул. Коммунальная, 87/6. Здание специализированное автомобильного транспорта. 1994 г.п., одноэтажное. Общая площадь 208,0 м.кв. </w:t>
            </w:r>
            <w:r>
              <w:rPr>
                <w:b/>
                <w:sz w:val="20"/>
                <w:szCs w:val="20"/>
              </w:rPr>
              <w:t>Мойка транспорта</w:t>
            </w:r>
            <w:r>
              <w:rPr>
                <w:sz w:val="20"/>
                <w:szCs w:val="20"/>
              </w:rPr>
              <w:t xml:space="preserve">, инв.№335/C-102896, ул. Коммунальная, 87/8. Здание специализированное транспорта. 1994 г.п., одноэтажное. Общая площадь 92,5 м.кв. </w:t>
            </w:r>
            <w:r>
              <w:rPr>
                <w:b/>
                <w:sz w:val="20"/>
                <w:szCs w:val="20"/>
              </w:rPr>
              <w:t>Склад ГСМ</w:t>
            </w:r>
            <w:r>
              <w:rPr>
                <w:sz w:val="20"/>
                <w:szCs w:val="20"/>
              </w:rPr>
              <w:t xml:space="preserve">, инв.№335/C-789635, ул. Коммунальная, 87/7. Здание специализированное складов, торговых баз, баз материально-технического снабжения, хранилищ. 1994 г.п., одноэтажное. Общая площадь 31,1 м.кв. </w:t>
            </w:r>
            <w:r>
              <w:rPr>
                <w:b/>
                <w:sz w:val="20"/>
                <w:szCs w:val="20"/>
              </w:rPr>
              <w:t>Здание склада-ангар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одноэтажное, кирпично-металлическое с тремя нежилыми изолированными помещениями</w:t>
            </w:r>
            <w:r>
              <w:rPr>
                <w:sz w:val="20"/>
                <w:szCs w:val="20"/>
              </w:rPr>
              <w:t xml:space="preserve">, инв.№ 335/C-6628, ул. Коммунальная, д. 87. Здание специализированное складов, торговых баз, баз материально-технического снабжения, хранилищ. 1987 г.п., одноэтажное. Общая площадь 523,5 м.кв. </w:t>
            </w:r>
            <w:r>
              <w:rPr>
                <w:b/>
                <w:sz w:val="20"/>
                <w:szCs w:val="20"/>
              </w:rPr>
              <w:t>Склад металлический</w:t>
            </w:r>
            <w:r>
              <w:rPr>
                <w:sz w:val="20"/>
                <w:szCs w:val="20"/>
              </w:rPr>
              <w:t xml:space="preserve">, 335/C-789637, ул. Коммунальная, 87/9. Здание специализированное складов, торговых баз, баз материально-технического снабжения, хранилищ. 1994 г.п., одноэтажное. Общая площадь 17,2 м.кв. </w:t>
            </w:r>
            <w:r>
              <w:rPr>
                <w:b/>
                <w:sz w:val="20"/>
                <w:szCs w:val="20"/>
              </w:rPr>
              <w:t>Труба дымовая металлическая</w:t>
            </w:r>
            <w:r>
              <w:rPr>
                <w:sz w:val="20"/>
                <w:szCs w:val="20"/>
              </w:rPr>
              <w:t xml:space="preserve">, инв.№335/С-789633, ул. Коммунальная, 87, территория ПУП «Калинковичский молочный комбинат». Сооружение специализированное энергетики. 1994 г.п.  Площадь 1,0 м.кв. </w:t>
            </w:r>
            <w:r>
              <w:rPr>
                <w:b/>
                <w:sz w:val="20"/>
                <w:szCs w:val="20"/>
              </w:rPr>
              <w:t>Емкость для хранения топлива</w:t>
            </w:r>
            <w:r>
              <w:rPr>
                <w:sz w:val="20"/>
                <w:szCs w:val="20"/>
              </w:rPr>
              <w:t xml:space="preserve">, инв.№335/С-789630, ул. Коммунальная, 87, территория ПУП «Калинковичский молочный комбинат». Сооружение специализированное складов, хранилищ. 1994 г.п. Площадь 28,0 м.кв. </w:t>
            </w:r>
            <w:r>
              <w:rPr>
                <w:b/>
                <w:sz w:val="20"/>
                <w:szCs w:val="20"/>
              </w:rPr>
              <w:t>Емкость для хранения топлива</w:t>
            </w:r>
            <w:r>
              <w:rPr>
                <w:sz w:val="20"/>
                <w:szCs w:val="20"/>
              </w:rPr>
              <w:t xml:space="preserve">, инв.№335/С-789631, ул. Коммунальная, 87, территория ПУП «Калинковичский молочный комбинат». Сооружение специализированное складов, хранилищ. 1994 г.п. Площадь 28,0 м.кв. </w:t>
            </w:r>
            <w:r>
              <w:rPr>
                <w:b/>
                <w:sz w:val="20"/>
                <w:szCs w:val="20"/>
              </w:rPr>
              <w:t>Склад металлический</w:t>
            </w:r>
            <w:r>
              <w:rPr>
                <w:sz w:val="20"/>
                <w:szCs w:val="20"/>
              </w:rPr>
              <w:t xml:space="preserve">, 335/C-789636, ул. Коммунальная, 87/10. Здание специализированное складов, торговых баз, баз материально-технического снабжения, хранилищ. 1994 г.п., одноэтажное. Общая площадь 17,2 м.кв. </w:t>
            </w:r>
            <w:r>
              <w:rPr>
                <w:b/>
                <w:sz w:val="20"/>
                <w:szCs w:val="20"/>
              </w:rPr>
              <w:t>Кабель подземный</w:t>
            </w:r>
            <w:r>
              <w:rPr>
                <w:sz w:val="20"/>
                <w:szCs w:val="20"/>
              </w:rPr>
              <w:t xml:space="preserve">, инв.№335/С-789601, ул. Коммунальная, 87, территория ПУП «Калинковичский молочный комбинат». Сооружение специализированное энергетики. 1963 г.п. </w:t>
            </w:r>
            <w:r>
              <w:rPr>
                <w:b/>
                <w:sz w:val="20"/>
                <w:szCs w:val="20"/>
              </w:rPr>
              <w:t>Тепловые сети</w:t>
            </w:r>
            <w:r>
              <w:rPr>
                <w:sz w:val="20"/>
                <w:szCs w:val="20"/>
              </w:rPr>
              <w:t xml:space="preserve">, инв.№335/С-789602, ул. Коммунальная, 87, территория ПУП «Калинковичский молочный комбинат». Сооружение специализированное коммунального хозяйства. 1963 г.п. Протяженность 18,9 м. </w:t>
            </w:r>
            <w:r>
              <w:rPr>
                <w:b/>
                <w:sz w:val="20"/>
                <w:szCs w:val="20"/>
              </w:rPr>
              <w:t>Напорная канализация</w:t>
            </w:r>
            <w:r>
              <w:rPr>
                <w:sz w:val="20"/>
                <w:szCs w:val="20"/>
              </w:rPr>
              <w:t xml:space="preserve">, инв.№335/С-70936, ул.Коммунальная, территория возле молочного комбината. Сооружение специализированное коммунального хозяйства. 2015 г.п. Протяженность 470,0 м. </w:t>
            </w:r>
            <w:r>
              <w:rPr>
                <w:b/>
                <w:sz w:val="20"/>
                <w:szCs w:val="20"/>
              </w:rPr>
              <w:t>Трубопровод из труб из полимерных материалов</w:t>
            </w:r>
            <w:r>
              <w:rPr>
                <w:sz w:val="20"/>
                <w:szCs w:val="20"/>
              </w:rPr>
              <w:t xml:space="preserve">, инв.№335/С-789604, ул. Коммунальная, 87, территория ПУП «Калинковичский молочный комбинат». Сооружение специализированное трубопроводного транспорта. 2002 г.п. Протяженность 220,3 м. </w:t>
            </w:r>
            <w:r>
              <w:rPr>
                <w:b/>
                <w:sz w:val="20"/>
                <w:szCs w:val="20"/>
              </w:rPr>
              <w:t>Сеть канализационная</w:t>
            </w:r>
            <w:r>
              <w:rPr>
                <w:sz w:val="20"/>
                <w:szCs w:val="20"/>
              </w:rPr>
              <w:t xml:space="preserve">, инв.№335/С-789603, ул. Коммунальная, 87, территория ПУП «Калинковичский молочный комбинат». Сооружение специализированное коммунального хозяйства. 1964 г.п.  Протяженность 247,0 м. </w:t>
            </w:r>
            <w:r>
              <w:rPr>
                <w:b/>
                <w:sz w:val="20"/>
                <w:szCs w:val="20"/>
              </w:rPr>
              <w:t>Сеть водопроводная,</w:t>
            </w:r>
            <w:r>
              <w:rPr>
                <w:sz w:val="20"/>
                <w:szCs w:val="20"/>
              </w:rPr>
              <w:t xml:space="preserve"> инв.№335/С-789605, ул. Коммунальная, 87, территория ПУП «Калинковичский молочный комбинат». Сооружение специализированное водохозяйственного назначения. 1963 г.п.  Протяженность 21,0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чее имущество: </w:t>
            </w:r>
            <w:r>
              <w:rPr>
                <w:sz w:val="20"/>
                <w:szCs w:val="20"/>
              </w:rPr>
              <w:t>резервуар В2-ОМГ-10 в кол-ве 5 ед. с №№1837, 1838, 1839, 1840, 1841; резервуар металлический вертикальный, 50 м.куб., №1845; трансформатор силовой, №2065; агрегат ЭЦВ 8-16-40, №5056; насос центробежный д/сточных вод в кол-ве 2 ед., №№3010, 3011; система видеонаблюдения общезаводская, №5213; автоматическая система коммерческого учета электрической энергии, №3424; механизм открывания ворот в кол-ве 2 ед., №№1740, 1741; объекты растительного мира, №3164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 лота №1: 289 255,38 рублей </w:t>
            </w:r>
            <w:r>
              <w:rPr>
                <w:sz w:val="22"/>
                <w:szCs w:val="22"/>
              </w:rPr>
              <w:t xml:space="preserve">(в т.ч. НДС по ставке 20%).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ток: 3 000,00 рублей </w:t>
            </w:r>
            <w:r>
              <w:rPr>
                <w:sz w:val="22"/>
                <w:szCs w:val="22"/>
              </w:rPr>
              <w:t>(в т.ч.НДС по ставке 20%)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размещения объектов недвижимого имущества</w:t>
            </w:r>
            <w:r>
              <w:rPr>
                <w:sz w:val="20"/>
                <w:szCs w:val="20"/>
              </w:rPr>
              <w:t xml:space="preserve">: инв.№335/С-6628, инв.№335/С-6629, инв.№335/С-6630, инв.№335/С-6631, инв.№335/С-6632, инв.№335/С-6633, инв.№335/С-6634, инв.№335/С-102896, инв.№335/С-102897, инв.№335/С-102898, инв.№335/С-102899, инв.№335/С-102900, инв.№335/С-102916, инв.№335/С-102917, инв.№335/С-102918, инв.№335/С-102936, инв.№335/С-789601, инв.№335/С-789602, инв.№335/С-789603, инв.№335/С-789604, инв.№335/С-789605, инв.№335/С-789628, инв.№335/С-789629, инв.№335/С-789630, инв.№335/С-789631, инв.№335/С-789632, инв.№335/С-789633, инв.№335/С-789634,  инв.№335/С-789635,  инв.№335/С-789636, инв.№335/С-789637, инв.№335/С-789638, инв.№335/С-789639, на праве постоянного пользования площадью 2,6614 га. с кадастровым номером 324350100003000681. </w:t>
            </w:r>
            <w:r>
              <w:rPr>
                <w:b/>
                <w:sz w:val="20"/>
                <w:szCs w:val="20"/>
              </w:rPr>
              <w:t>Земельный участок для содержания и обслуживания очистных сооружений (для размещения объектов коммунального хозяйства):</w:t>
            </w:r>
            <w:r>
              <w:rPr>
                <w:sz w:val="20"/>
                <w:szCs w:val="20"/>
              </w:rPr>
              <w:t xml:space="preserve"> инв.№335/С-70936, инв.№335/С-102919, инв.№335/С-102920, на праве постоянного пользования площадью 4,3024 га. с кадастровым номером 324300000001001620. Переход права на земельные участки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0"/>
                <w:szCs w:val="20"/>
              </w:rPr>
              <w:t xml:space="preserve">г. Гомель, ул.Артёма, 23, 2-й этаж, каб. 2-6 </w:t>
            </w:r>
            <w:r>
              <w:rPr>
                <w:sz w:val="20"/>
                <w:szCs w:val="20"/>
              </w:rPr>
              <w:t xml:space="preserve">по рабочим дням с 9-00 до 12-00 и с 13-00 до 16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19.12.2023</w:t>
            </w:r>
            <w:r>
              <w:rPr>
                <w:b/>
                <w:sz w:val="20"/>
                <w:szCs w:val="20"/>
              </w:rPr>
              <w:t>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20"/>
                <w:szCs w:val="20"/>
              </w:rPr>
              <w:t>20.12.2023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ы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и подаче заявления участник должен иметь</w:t>
            </w:r>
            <w:r>
              <w:rPr>
                <w:sz w:val="20"/>
                <w:szCs w:val="20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аукционе</w:t>
            </w:r>
            <w:r>
              <w:rPr>
                <w:b/>
                <w:sz w:val="20"/>
                <w:szCs w:val="20"/>
              </w:rPr>
              <w:t xml:space="preserve"> по лоту №1 </w:t>
            </w:r>
            <w:r>
              <w:rPr>
                <w:sz w:val="20"/>
                <w:szCs w:val="20"/>
              </w:rPr>
              <w:t>согласно извещению в газете «Звязда</w:t>
            </w:r>
            <w:r>
              <w:rPr>
                <w:color w:val="000000"/>
                <w:sz w:val="20"/>
                <w:szCs w:val="20"/>
              </w:rPr>
              <w:t>» от 09.12.2023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ов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бедитель торгов (лицо, приравненное к победителю) обязан</w:t>
            </w:r>
            <w:r>
              <w:rPr>
                <w:sz w:val="20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0,8% от окончательной цены продажи Объектов; в течение 5 рабочих дней после подписания  протокола о результатах аукциона заключить с Продавцом договор купли-продажи Объектов; в сроки согласно заключенному договору купли-продажи выплатить Продавцу стоимость Объектов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ов, не будет достигнута договоренность по срокам и порядку оплаты за Объекты, такая оплата должна быть произведена в течение 30 календарных дней после проведения аукцион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вещение о предыдущих несостоявшихся торгах по данному лоту было опубликовано в газете «Звязда» от 01.08.2023г. №146, от 12.09.2023г. №176, от 05.10.2023г. №193, от 04.11.2023г. №215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: Гомельский филиал РУП «Институт недвижимости и оценки», г.Гомель, ул.Артёма, 23,  т. +375 232 32-46-47; 32-18-95; +375 29 170-46-47; сайт: </w:t>
            </w:r>
            <w:r>
              <w:rPr>
                <w:b/>
                <w:sz w:val="20"/>
                <w:szCs w:val="20"/>
                <w:lang w:val="en-US"/>
              </w:rPr>
              <w:t>in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 ●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b/>
                <w:sz w:val="20"/>
                <w:szCs w:val="20"/>
              </w:rPr>
              <w:t>.  Продавец: филиал ОАО «Рогачевский МКК» Калинковичский молочный комбинат, Гомельская область, г.Калинковичи, ул.Суркова, 10, т. +375 29 382-10-57, +375 2345 3-83-08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4:00Z</dcterms:created>
  <dc:creator>Ocenca3</dc:creator>
  <dc:description/>
  <cp:keywords/>
  <dc:language>en-US</dc:language>
  <cp:lastModifiedBy>Admin</cp:lastModifiedBy>
  <cp:lastPrinted>2023-12-08T09:13:00Z</cp:lastPrinted>
  <dcterms:modified xsi:type="dcterms:W3CDTF">2023-12-08T06:25:00Z</dcterms:modified>
  <cp:revision>9</cp:revision>
  <dc:subject/>
  <dc:title>Приложение к исх</dc:title>
</cp:coreProperties>
</file>