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35"/>
        <w:gridCol w:w="7513"/>
        <w:gridCol w:w="2126"/>
        <w:gridCol w:w="1701"/>
      </w:tblGrid>
      <w:tr>
        <w:trPr>
          <w:trHeight w:val="1131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открытого аукциона по продаже имущества – приемного пункта и павильона-шестигранника с тротуаром из мелкоштучной плитки, находящегося в собственности Гомельской области и принадлежащего ГКОРУП «Облторгсоюз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12 ноября 2024 г. в 10-00.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го местонахождение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й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емный пунк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.№0011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, ул.Народного Ополчения, 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из металла, площадь 40,23 м.к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й пункт сдан в аренду сроком по 31.12.2024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расположен на земельном участке с кадастровым номером 340100000003002826 площадью 0,0055 га, договор аренды земельного участка сроком по 30.07.2025г. Земельный участок имеет </w:t>
            </w:r>
            <w:r>
              <w:rPr>
                <w:b/>
                <w:sz w:val="22"/>
                <w:szCs w:val="22"/>
              </w:rPr>
              <w:t>ограничения (обременения) прав в использовании земель</w:t>
            </w:r>
            <w:r>
              <w:rPr>
                <w:sz w:val="22"/>
                <w:szCs w:val="22"/>
              </w:rPr>
              <w:t xml:space="preserve">, площадь </w:t>
            </w:r>
            <w:r>
              <w:rPr>
                <w:b/>
                <w:sz w:val="22"/>
                <w:szCs w:val="22"/>
              </w:rPr>
              <w:t>0,0055г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авильон-шестигранник с тротуаром из мелкоштучной плитки, </w:t>
            </w:r>
            <w:r>
              <w:rPr>
                <w:sz w:val="22"/>
                <w:szCs w:val="22"/>
              </w:rPr>
              <w:t xml:space="preserve">инв.№№001346, 995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омель, ул.Б.Царик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жилого дома №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вильон, площадь 8,8 м.к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из мелкоштучной цементной плитки на песчаном основании, площадь покрытия 46 м.кв., бордюрный камень 32 м.по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сположены на земельном участке с кадастровым номером 340100000003002373 площадью 0,0029 га, договор аренды земельного участка сроком по 30.07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75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е продажи: </w:t>
            </w:r>
            <w:r>
              <w:rPr>
                <w:sz w:val="22"/>
                <w:szCs w:val="22"/>
              </w:rPr>
              <w:t>участник аукциона, ставший победителем (единственным участником торгов), возмещает затраты Продавца на проведение независимой оценки объекта в сумме 360,00 рублей, в т.ч. НДС по ставке 20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sz w:val="23"/>
                <w:szCs w:val="23"/>
              </w:rPr>
              <w:t>Продавец:</w:t>
            </w:r>
            <w:r>
              <w:rPr>
                <w:sz w:val="23"/>
                <w:szCs w:val="23"/>
              </w:rPr>
              <w:t xml:space="preserve"> ГКОРУП «Облторгсоюз», г.Гомель, ул. Могилевская, 1а, т. +375 </w:t>
            </w:r>
            <w:r>
              <w:rPr>
                <w:bCs/>
                <w:iCs/>
                <w:sz w:val="23"/>
                <w:szCs w:val="23"/>
              </w:rPr>
              <w:t>29 613-89-29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ind w:right="1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тор торгов: </w:t>
            </w:r>
            <w:r>
              <w:rPr>
                <w:sz w:val="23"/>
                <w:szCs w:val="23"/>
              </w:rPr>
              <w:t>Гомельский филиал РУП «Институт недвижимости и оценки», г.Гомель, ул.Артёма, 23,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 xml:space="preserve">. +375 232 32-46-47;  32-18-95,  </w:t>
            </w:r>
            <w:r>
              <w:rPr>
                <w:sz w:val="23"/>
                <w:szCs w:val="23"/>
              </w:rPr>
              <w:t>сайт</w:t>
            </w:r>
            <w:r>
              <w:rPr>
                <w:sz w:val="23"/>
                <w:szCs w:val="23"/>
                <w:lang w:val="en-US"/>
              </w:rPr>
              <w:t xml:space="preserve">: www. ino.by,  e-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auction-gino@gino.by</w:t>
              </w:r>
            </w:hyperlink>
            <w:r>
              <w:rPr>
                <w:sz w:val="23"/>
                <w:szCs w:val="23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3"/>
                <w:szCs w:val="23"/>
              </w:rPr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3"/>
                <w:szCs w:val="23"/>
              </w:rPr>
              <w:t xml:space="preserve">г.Гомель, ул.Артема, 23, 2-й этаж, каб. 2-6 </w:t>
            </w:r>
            <w:r>
              <w:rPr>
                <w:sz w:val="23"/>
                <w:szCs w:val="23"/>
              </w:rPr>
              <w:t xml:space="preserve">по рабочим дням с 9-00 до 12-00 и с 13-00 до 16-00 </w:t>
            </w:r>
            <w:r>
              <w:rPr>
                <w:b/>
                <w:sz w:val="23"/>
                <w:szCs w:val="23"/>
              </w:rPr>
              <w:t>по 11.11.2024г. включительно</w:t>
            </w:r>
            <w:r>
              <w:rPr>
                <w:sz w:val="23"/>
                <w:szCs w:val="23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09-00 до 10-00 </w:t>
            </w:r>
            <w:r>
              <w:rPr>
                <w:b/>
                <w:sz w:val="23"/>
                <w:szCs w:val="23"/>
              </w:rPr>
              <w:t>12 ноября 2024г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аявлению на участие в аукционе прилагаютс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окумент, подтверждающий внесение суммы задатка на текущий (расчетный) банковский счет, указанный в извещении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 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4465&amp;a=46" \l "a4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участия в аукционе</w:t>
            </w:r>
            <w:r>
              <w:rPr>
                <w:sz w:val="22"/>
                <w:szCs w:val="22"/>
              </w:rPr>
              <w:t xml:space="preserve"> перечисляется до подачи заявления, начиная с момента публикации настоящего извещения до 16-00 11.11.2024г. на </w:t>
            </w:r>
            <w:r>
              <w:rPr>
                <w:b/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: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 xml:space="preserve">задаток для участия в аукционе 12.11.2024г. по лоту №___. </w:t>
            </w:r>
            <w:r>
              <w:rPr>
                <w:bCs/>
                <w:sz w:val="22"/>
                <w:szCs w:val="22"/>
              </w:rPr>
              <w:t>Участник торгов, желающий участвовать в торгах в отношении двух лотов, вносит задатки в размере, установленном для каждого лот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ые торги проводятся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2"/>
                <w:szCs w:val="22"/>
              </w:rPr>
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23"/>
                <w:szCs w:val="23"/>
                <w:u w:val="single"/>
              </w:rPr>
            </w:pPr>
            <w:r>
              <w:rPr>
                <w:sz w:val="22"/>
                <w:szCs w:val="22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</w:t>
            </w:r>
            <w:r>
              <w:rPr>
                <w:sz w:val="23"/>
                <w:szCs w:val="23"/>
              </w:rPr>
              <w:t xml:space="preserve"> торгов) в </w:t>
            </w:r>
            <w:r>
              <w:rPr>
                <w:sz w:val="22"/>
                <w:szCs w:val="22"/>
              </w:rPr>
              <w:t>случаях, предусмотренных законодательством и соглашением, составляет две базовые величины за каждый случай наруш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User</cp:lastModifiedBy>
  <cp:lastPrinted>2022-07-13T14:02:00Z</cp:lastPrinted>
  <dcterms:modified xsi:type="dcterms:W3CDTF">2024-10-09T07:51:00Z</dcterms:modified>
  <cp:revision>124</cp:revision>
  <dc:subject/>
  <dc:title>Приложение к исх</dc:title>
</cp:coreProperties>
</file>