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открытого аукциона по продаже права заключения договора аренды объекта недвижимости - помещение в здании склада, принадлежащего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31 октября 2025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мещение в здании склада с инв.№350/С-121188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хранения товарно-материальных ценностей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5,18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г.Гомель, ул.Кирова 155/5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 xml:space="preserve">Отдел материально-технического снабжения РУП «Гомельское отделение Белорусской железной дороги», г.Гомель, ул.Кирова,155, т.+375 232 35-19-96; +375 29 6240164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en-US"/>
              </w:rPr>
              <w:t>dh</w:t>
            </w:r>
            <w:r>
              <w:rPr/>
              <w:t>4@</w:t>
            </w:r>
            <w:r>
              <w:rPr>
                <w:lang w:val="en-US"/>
              </w:rPr>
              <w:t>gomel</w:t>
            </w:r>
            <w:r>
              <w:rPr/>
              <w:t>.</w:t>
            </w:r>
            <w:r>
              <w:rPr>
                <w:lang w:val="en-US"/>
              </w:rPr>
              <w:t>rw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31.10.2025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30.10.2025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31.10.2025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20 базовых величин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User</cp:lastModifiedBy>
  <cp:lastPrinted>2025-10-10T12:07:00Z</cp:lastPrinted>
  <dcterms:modified xsi:type="dcterms:W3CDTF">2025-10-10T10:08:00Z</dcterms:modified>
  <cp:revision>94</cp:revision>
  <dc:subject/>
  <dc:title>Приложение к исх</dc:title>
</cp:coreProperties>
</file>