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2.04.2024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111"/>
        <w:gridCol w:w="5812"/>
        <w:gridCol w:w="2268"/>
        <w:gridCol w:w="1984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ий филиал РУП «Институт недвижимости и оценки» извещает о проведении повторного открытого аукциона с понижением начальной цены на 50% после первых несостоявшихся торгов по продаже недвижимого имущества, принадлежащего Государственному предприятию «Мозырский райжилкомхоз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 состоится 18 апреля 2024 г. в 10-00 по адресу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редмета аукцио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предмет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</w:tr>
      <w:tr>
        <w:trPr>
          <w:trHeight w:val="8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азин, инв.№ 33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-40270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Мозырский р-н, г.Мозырь, ул.Ленинская, 62-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значение: торговое помещение. Нежилое изолированное помещение. Расположено в цокольном этаже кирпичного здания с инв. №330/С-1775, 1971 года постройки. Общая площадь 543,3 м.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7 95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6 795,00</w:t>
            </w:r>
          </w:p>
        </w:tc>
      </w:tr>
      <w:tr>
        <w:trPr>
          <w:trHeight w:val="834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jc w:val="both"/>
              <w:rPr/>
            </w:pPr>
            <w:r>
              <w:rPr/>
              <w:t>Земельный участок для обслуживания здания с инв.№330/С-1775, в котором расположено изолированное помещение, на праве постоянного пользования площадью 0,2446 га., с кадастровым номером 341500000001000160. 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3"/>
                <w:szCs w:val="23"/>
              </w:rPr>
              <w:t>Условия продаж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Не позднее одного года с даты заключения договора купли-продажи объекта приступить к его использованию не менее 24 месяцев по назначению: торговое помещение. </w:t>
            </w:r>
          </w:p>
          <w:p>
            <w:pPr>
              <w:pStyle w:val="Normal"/>
              <w:ind w:right="18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В случае необходимости реконструкции, модернизации приобретенного имущества обеспечить завершение указанных работ и ввод имущества в эксплуатацию не позднее 24 месяцев с даты заключения договора купли-продажи. Использовать реконструированный объект не менее 24 месяцев для размещения объекта административного и (или) социально-бытового и (или) торгового и (или) культурно-спортивного назначения. В целях выполнения данного условия не позднее 6 месяцев с даты заключения договора купли-продажи обратиться в установленном законодательством порядке в Мозырский районный исполнительный комитет за разрешительной документацией.</w:t>
            </w:r>
          </w:p>
          <w:p>
            <w:pPr>
              <w:pStyle w:val="Normal"/>
              <w:ind w:right="18" w:hanging="0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 xml:space="preserve">В случае нарушения обязательного условия отчуждения покупатель уплачивает штраф в размере 10 % от цены продажи недвижимого имущества. </w:t>
            </w:r>
          </w:p>
          <w:p>
            <w:pPr>
              <w:pStyle w:val="Normal"/>
              <w:ind w:right="18" w:hanging="0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В течение одного года после уплаты указанного штрафа покупатель устраняет допущенные нарушения.</w:t>
            </w:r>
          </w:p>
          <w:p>
            <w:pPr>
              <w:pStyle w:val="Normal"/>
              <w:ind w:right="18" w:hanging="0"/>
              <w:jc w:val="both"/>
              <w:rPr>
                <w:sz w:val="23"/>
                <w:szCs w:val="23"/>
                <w:lang w:bidi="ru-RU"/>
              </w:rPr>
            </w:pPr>
            <w:r>
              <w:rPr>
                <w:sz w:val="23"/>
                <w:szCs w:val="23"/>
                <w:lang w:bidi="ru-RU"/>
              </w:rPr>
              <w:t>Неисполнение обязательных условий по истечении одного года после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ind w:right="1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визиты для перечисления задатка: </w:t>
            </w:r>
            <w:r>
              <w:rPr>
                <w:sz w:val="23"/>
                <w:szCs w:val="23"/>
              </w:rPr>
              <w:t xml:space="preserve">задаток для участия в аукционе перечисляется до подачи заявления, начиная с момента публикации настоящего извещения </w:t>
            </w:r>
            <w:r>
              <w:rPr>
                <w:b/>
                <w:sz w:val="23"/>
                <w:szCs w:val="23"/>
              </w:rPr>
              <w:t>до 16-00 18.04.2024г.</w:t>
            </w:r>
            <w:r>
              <w:rPr>
                <w:sz w:val="23"/>
                <w:szCs w:val="23"/>
              </w:rPr>
              <w:t xml:space="preserve"> на р/с №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49АКВВ30120000101350000000 в ОАО «АСБ Беларусбанк», БИК </w:t>
            </w:r>
            <w:r>
              <w:rPr>
                <w:sz w:val="23"/>
                <w:szCs w:val="23"/>
                <w:lang w:val="es-ES"/>
              </w:rPr>
              <w:t>A</w:t>
            </w:r>
            <w:r>
              <w:rPr>
                <w:sz w:val="23"/>
                <w:szCs w:val="23"/>
              </w:rPr>
              <w:t>КВВВ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. Получатель платежа: Гомельский филиал РУП «Институт недвижимости и оценки». УНП 401166490. Назначение платежа: задаток для участия в аукционе </w:t>
            </w:r>
            <w:r>
              <w:rPr>
                <w:b/>
                <w:sz w:val="23"/>
                <w:szCs w:val="23"/>
              </w:rPr>
              <w:t>18.04.2024г.</w:t>
            </w:r>
            <w:r>
              <w:rPr>
                <w:sz w:val="23"/>
                <w:szCs w:val="23"/>
              </w:rPr>
              <w:t xml:space="preserve"> по лоту №1.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3"/>
                <w:szCs w:val="23"/>
              </w:rPr>
              <w:t>Заявления на участие</w:t>
            </w:r>
            <w:r>
              <w:rPr>
                <w:sz w:val="23"/>
                <w:szCs w:val="23"/>
              </w:rPr>
              <w:t xml:space="preserve"> в аукционе с приложением необходимых документов принимаются по адресу: г.Гомель, ул.Артема, 23, 2-й этаж, каб. 2-6 по рабочим дням с 9-00 до 12-00 и с 13-00 до 16-00 </w:t>
            </w:r>
            <w:r>
              <w:rPr>
                <w:b/>
                <w:sz w:val="23"/>
                <w:szCs w:val="23"/>
              </w:rPr>
              <w:t>по 17.04.2024г.</w:t>
            </w:r>
            <w:r>
              <w:rPr>
                <w:sz w:val="23"/>
                <w:szCs w:val="23"/>
              </w:rPr>
              <w:t xml:space="preserve"> включительно. Подача документов по почте не допускается. Заявления, поступившие позже установленного срока, не рассматриваются.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давец: </w:t>
            </w:r>
            <w:r>
              <w:rPr>
                <w:sz w:val="23"/>
                <w:szCs w:val="23"/>
              </w:rPr>
              <w:t xml:space="preserve">Государственное предприятие «Мозырский райжилкомхоз», Гомельская обл., г. Мозырь, ул. Советская, 21, т. +375 </w:t>
            </w:r>
            <w:r>
              <w:rPr>
                <w:bCs/>
                <w:iCs/>
                <w:sz w:val="23"/>
                <w:szCs w:val="23"/>
              </w:rPr>
              <w:t>236 23-40-31, 23-45-30; +375 33 652-40-65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тор торгов: </w:t>
            </w:r>
            <w:r>
              <w:rPr>
                <w:sz w:val="23"/>
                <w:szCs w:val="23"/>
              </w:rPr>
              <w:t xml:space="preserve">Гомельский филиал РУП «Институт недвижимости и оценки», г.Гомель, ул.Артёма, 23, т. +375 232 32-46-47,  32-18-95; +375 29 170-46-47;  сайт: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in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аукцион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Победитель торгов (единственный участник, выразивший согласие купить предмет торгов) обязан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проведения аукциона</w:t>
            </w:r>
            <w:r>
              <w:rPr>
                <w:sz w:val="23"/>
                <w:szCs w:val="23"/>
              </w:rPr>
              <w:t xml:space="preserve"> определен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Положением</w:t>
              </w:r>
            </w:hyperlink>
            <w:r>
              <w:rPr>
                <w:sz w:val="23"/>
                <w:szCs w:val="23"/>
              </w:rPr>
              <w:t xml:space="preserve"> о порядке организации и проведения аукционов (конкурсов) по продаже отдельных  объектов,  находящихся в государственной собственности, утвержденным постановлением Совета Министров Республики Беларусь от 12 июля 2013г.  N609 «Об утверждении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Положения</w:t>
              </w:r>
            </w:hyperlink>
            <w:r>
              <w:rPr>
                <w:sz w:val="23"/>
                <w:szCs w:val="23"/>
              </w:rPr>
              <w:t xml:space="preserve"> о порядке организации и проведения аукционов (конкурсов) по продаже отдельных объектов,  находящихся в государственной собственност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 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в аукционе.</w:t>
            </w:r>
            <w:r>
              <w:rPr>
                <w:sz w:val="22"/>
                <w:szCs w:val="22"/>
              </w:rPr>
              <w:t xml:space="preserve"> 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- документ, подтверждающий внесение суммы задатка на расчетный счет, указанный в извещении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гражданина или индивидуального предпринимателя Республики Беларусь – нотариально удостоверенную доверенность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, в котором они подтверждают факт осмотра предмета торгов и ознакомления с его физическим и юридическим состоянием и документацией на него,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19 апреля 2023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вправе до начала аукциона письменно отозвать свое заявление на участие в нем, что влечет обязанность Организатора аукциона возвратить указанному лицу сумму внесенного задатка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внесенный Победителем аукциона (лицом, приравненным к победителю аукциона), учитывается в счет окончательной стоимости предмета аукциона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участником аукциона, не ставшим Победителем аукциона (лицом, приравненным к победителю аукциона), подлежит возврату безналичным платежом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В случае признания аукциона нерезультативным, участники аукциона, отказавшиеся объявить свою цену, а в случае аннулирования результата аукциона - Победитель аукциона (лицо, приравненное к победителю аукциона), оплачивают Организатору аукциона штраф в размере две базовые величины в течение одного месяца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аукциона вправе отказаться от проведения аукциона в любое время, но не позднее чем за три календарных дня до наступления даты проведения аукциона. Сообщение об отказе от проведения аукциона размещается на ресурсах, на которых опубликовано извещение о проведении аукциона.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(Извещение о предыдущих несостоявшихся торгах по данному лоту было опубликовано 31.10.2023г. на официальных сайтах Гомельского областного исполнительного комитета - gomel-region.by и Государственного комитета по имуществу Республики Беларусь - gki.gov.by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hyperlink" Target="consultantplus://offline/ref=41B30BDB5D2D115954F76AD1413DDCF71DDBD68D23CF73C5CEA2B0B813D9691A12BDE9542C69A9328277BC0C8545T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3-06-01T14:49:00Z</cp:lastPrinted>
  <dcterms:modified xsi:type="dcterms:W3CDTF">2024-04-02T06:34:00Z</dcterms:modified>
  <cp:revision>126</cp:revision>
  <dc:subject/>
  <dc:title>Приложение к исх</dc:title>
</cp:coreProperties>
</file>