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372"/>
        <w:gridCol w:w="1275"/>
        <w:gridCol w:w="9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6 марта 2024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30% после вторых несостоявшихся торгов по продаже оборудования цеха №1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, рублей</w:t>
            </w:r>
            <w:r>
              <w:rPr>
                <w:sz w:val="20"/>
                <w:szCs w:val="20"/>
              </w:rPr>
              <w:t xml:space="preserve"> (в т.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ДС 2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мат АПШ 12.00.000</w:t>
            </w:r>
            <w:r>
              <w:rPr>
                <w:color w:val="000000"/>
                <w:sz w:val="20"/>
                <w:szCs w:val="20"/>
              </w:rPr>
              <w:t xml:space="preserve">, инв. №0000044136. Для производства широкогорлой стеклотары, пр-ть стеклобанки 1000 см³ - 2538 шт/ч, 2003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ранулятор стекломассы ГР-2,</w:t>
            </w:r>
            <w:r>
              <w:rPr>
                <w:color w:val="000000"/>
                <w:sz w:val="20"/>
                <w:szCs w:val="20"/>
              </w:rPr>
              <w:t xml:space="preserve"> инв.№0000043056. Для гранулирования стекломассы, производительность 3 т/ч, габариты 2,95х2,01х16,5 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грузчик печи отжига 23П-18,</w:t>
            </w:r>
            <w:r>
              <w:rPr>
                <w:color w:val="000000"/>
                <w:sz w:val="20"/>
                <w:szCs w:val="20"/>
              </w:rPr>
              <w:t xml:space="preserve"> инв.№0000044199. Для автоматической загрузки стеклоизделий в печь отжига, макс.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ЦСТ-1-КЛ500, </w:t>
            </w:r>
            <w:r>
              <w:rPr>
                <w:color w:val="000000"/>
                <w:sz w:val="20"/>
                <w:szCs w:val="20"/>
              </w:rPr>
              <w:t xml:space="preserve">инв.№0000041145.  Длина 13 м, шир. ленты 500 мм, ширина конвейера 800 мм, 2007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ЦСТ-1-КЛ500-8-00-00-00СБ, </w:t>
            </w:r>
            <w:r>
              <w:rPr>
                <w:color w:val="000000"/>
                <w:sz w:val="20"/>
                <w:szCs w:val="20"/>
              </w:rPr>
              <w:t xml:space="preserve">инв.№0000041707. С сепаратором магнитным СМШ 40/60-07.033, 2007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шина ЗПВМЗ, </w:t>
            </w:r>
            <w:r>
              <w:rPr>
                <w:color w:val="000000"/>
                <w:sz w:val="20"/>
                <w:szCs w:val="20"/>
              </w:rPr>
              <w:t xml:space="preserve">инв.№0000044132.  Для изготовления стеклотары широкогорлой, диаметр венчика 82 и больше, 1987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>инв.№0000044226. Производительность 2000 кг/ч, коэффициент автоматизации 0,75, расход электроэнергии 9,8 кВт/ч, максимальная температура 8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°С, габариты 21540х3294х396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6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64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0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ссовыдувная машина, </w:t>
            </w:r>
            <w:r>
              <w:rPr>
                <w:color w:val="000000"/>
                <w:sz w:val="20"/>
                <w:szCs w:val="20"/>
              </w:rPr>
              <w:t xml:space="preserve">инв.№0000044209. Для выработки широкогорлой стеклянной тары емкостью до 3 л, производительность 18 шт/мин, габаритные размеры 3300х2885х3085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5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. Габариты 5500х690х9900 мм, 2004 г.в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аковочная машина УПБ-1А, </w:t>
            </w:r>
            <w:r>
              <w:rPr>
                <w:color w:val="000000"/>
                <w:sz w:val="20"/>
                <w:szCs w:val="20"/>
              </w:rPr>
              <w:t xml:space="preserve">инв.№0000044203. Производительность 300 пак/ч, установленная мощность электродвигателя 1,09 кВт, нагревателей 20 кВт, габариты 4300х1240х190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ватор ковшовый, </w:t>
            </w:r>
            <w:r>
              <w:rPr>
                <w:color w:val="000000"/>
                <w:sz w:val="20"/>
                <w:szCs w:val="20"/>
              </w:rPr>
              <w:t xml:space="preserve">инв.№0000041345. Для подачи стеклобоя с гранулятора стекломассы в накопительный бункер, 1967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лектротельфер Т 10432, </w:t>
            </w:r>
            <w:r>
              <w:rPr>
                <w:color w:val="000000"/>
                <w:sz w:val="20"/>
                <w:szCs w:val="20"/>
              </w:rPr>
              <w:t>инв.№41797. Грузоподъемность 2 т, высота подъема 12 м, 2003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П-0,1-4,0 (4/3000), </w:t>
            </w:r>
            <w:r>
              <w:rPr>
                <w:color w:val="000000"/>
                <w:sz w:val="20"/>
                <w:szCs w:val="20"/>
              </w:rPr>
              <w:t>инв.№41801.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140-15 №8, </w:t>
            </w:r>
            <w:r>
              <w:rPr>
                <w:color w:val="000000"/>
                <w:sz w:val="20"/>
                <w:szCs w:val="20"/>
              </w:rPr>
              <w:t>инв.№0000041574. 2004 г.в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140-15 №8, </w:t>
            </w:r>
            <w:r>
              <w:rPr>
                <w:color w:val="000000"/>
                <w:sz w:val="20"/>
                <w:szCs w:val="20"/>
              </w:rPr>
              <w:t>инв№0000041575.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86-77 №4 К/0,75/1500/ с виброизолят., </w:t>
            </w:r>
            <w:r>
              <w:rPr>
                <w:color w:val="000000"/>
                <w:sz w:val="20"/>
                <w:szCs w:val="20"/>
              </w:rPr>
              <w:t>инв.№0000041730.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86-77 №6,3 ДУ-02 400 С(5,5*1435), </w:t>
            </w:r>
            <w:r>
              <w:rPr>
                <w:color w:val="000000"/>
                <w:sz w:val="20"/>
                <w:szCs w:val="20"/>
              </w:rPr>
              <w:t>инв.№0000040712. 2010 г.в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обилка стеклобоя ДБ-400, </w:t>
            </w:r>
            <w:r>
              <w:rPr>
                <w:color w:val="000000"/>
                <w:sz w:val="20"/>
                <w:szCs w:val="20"/>
              </w:rPr>
              <w:t>инв.№0000042139. Для измельч. стеклобоя, производительность 3 т/ч, мощность двигателя 3 кВт, 100 об/мин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шихты ЗШ-1, </w:t>
            </w:r>
            <w:r>
              <w:rPr>
                <w:color w:val="000000"/>
                <w:sz w:val="20"/>
                <w:szCs w:val="20"/>
              </w:rPr>
              <w:t>инв.№44276. Номин. пр-ть 120 т/сут, мощность двигателя 1,1 кВт, габаритные размеры 2680х566х1190 мм,  200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шихты ЗШ-1, </w:t>
            </w:r>
            <w:r>
              <w:rPr>
                <w:color w:val="000000"/>
                <w:sz w:val="20"/>
                <w:szCs w:val="20"/>
              </w:rPr>
              <w:t>инв.№44277. Номин. пр-ть 120 т/сут, мощность двигателя 1,1 кВт, габаритные размеры 2680х566х1190 мм,  200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КЛ-200-00.00СБ, </w:t>
            </w:r>
            <w:r>
              <w:rPr>
                <w:color w:val="000000"/>
                <w:sz w:val="20"/>
                <w:szCs w:val="20"/>
              </w:rPr>
              <w:t>инв.№0000041740. Конвейер подачи стеклобоя, 2008 г.в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шина упаковочная МЭТ-ПО5, </w:t>
            </w:r>
            <w:r>
              <w:rPr>
                <w:color w:val="000000"/>
                <w:sz w:val="20"/>
                <w:szCs w:val="20"/>
              </w:rPr>
              <w:t>инв.№0000044124. 1996 г.в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7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 xml:space="preserve">инв.№0000044229. Для упорядоченной передачи стеклотары с транспортера горячих изделий на транспортер переставителя, производительн. 50 тш/мин, высота транспортируемых изделий 100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>инв.№0000044230.  Для упорядоченной передачи стеклотары с транспортера горячих изделий на транспортер переставителя, производительн. 50 тш/мин, высота транспортируемых изделий 1000 мм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 xml:space="preserve">инв.№0000044231. Для упорядоченной передачи стеклотары с транспортера горячих изделий на транспортер переставителя, производительн. 50 тш/мин, высота транспортируемых изделий 100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6. Предназначен для транспортирования готовых изделий, габариты 883х692х4176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7. Предназначен для транспортирования готовых изделий, габариты 883х692х4176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8. Предназначен для транспортирования готовых изделий, габариты 883х692х4176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ТЛЖ-400 18,2м, </w:t>
            </w:r>
            <w:r>
              <w:rPr>
                <w:color w:val="000000"/>
                <w:sz w:val="20"/>
                <w:szCs w:val="20"/>
              </w:rPr>
              <w:t>инв.№0000041593. Для транспортирования стеклобоя, производительность 13 т/ч, длина 18,2 м, ширина ленты 400 мм, мощность двигателя 11 кВт, 1000 об/мин, 2004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ТЛЖ-400 18,2м, </w:t>
            </w:r>
            <w:r>
              <w:rPr>
                <w:color w:val="000000"/>
                <w:sz w:val="20"/>
                <w:szCs w:val="20"/>
              </w:rPr>
              <w:t>инв.№0000041592. Для транспортирования стеклобоя, производительность 13 т/ч, длина 18,2 м, ширина ленты 400 мм, мощность двигателя 11 кВт, 1000 об/мин, 2004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печи отжига 23П-18, </w:t>
            </w:r>
            <w:r>
              <w:rPr>
                <w:color w:val="000000"/>
                <w:sz w:val="20"/>
                <w:szCs w:val="20"/>
              </w:rPr>
              <w:t xml:space="preserve">инв.№0000044200. Для автоматической загрузки стеклоизделий в печь отжига, максимальная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4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печи отжига 23П-18, </w:t>
            </w:r>
            <w:r>
              <w:rPr>
                <w:color w:val="000000"/>
                <w:sz w:val="20"/>
                <w:szCs w:val="20"/>
              </w:rPr>
              <w:t xml:space="preserve">инв.№0000044201. Для автоматической загрузки стеклоизделий в печь отжига, максимальная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4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1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2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25,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2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2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25,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4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, габариты 5500х690х9900 мм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3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, габариты 5500х690х9900 мм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аковочная машина УПБ-1А, </w:t>
            </w:r>
            <w:r>
              <w:rPr>
                <w:color w:val="000000"/>
                <w:sz w:val="20"/>
                <w:szCs w:val="20"/>
              </w:rPr>
              <w:t xml:space="preserve">инв.№0000044204. Производительность 300 пак/ч, установленная мощность электродвигателя 1,09 кВт, нагревателей 20 кВт, габариты 4300х1240х190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1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тельфер Т10432, </w:t>
            </w:r>
            <w:r>
              <w:rPr>
                <w:color w:val="000000"/>
                <w:sz w:val="20"/>
                <w:szCs w:val="20"/>
              </w:rPr>
              <w:t>инв.№41798. Грузоподъемность 2 т, высота подъема 12 м, 2003 г. ввода в эксплуатацию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 xml:space="preserve">инв.№0000044227. Производительность 2000 кг/ч, коэффициент автоматизации 0,75, расход электроэнергии 9,8 кВт/час, максимальная температура 873 °С, габариты 21540х3294х396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16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16,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 xml:space="preserve">инв.№0000044228. Производительность 2000 кг/ч, коэффициент автоматизации 0,75, расход электроэнергии 9,8 кВт/час, максимальная температура 873 °С, габариты 21540х3294х3960 мм, 2004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16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16,8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нахождение оборудования: </w:t>
            </w:r>
            <w:r>
              <w:rPr>
                <w:sz w:val="20"/>
                <w:szCs w:val="20"/>
              </w:rPr>
              <w:t>Могилевская область, Осиповичский район, р.п. Елизово, ул. Калинина, 6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5.03.</w:t>
            </w:r>
            <w:r>
              <w:rPr>
                <w:b/>
                <w:sz w:val="20"/>
                <w:szCs w:val="20"/>
              </w:rPr>
              <w:t>2024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20"/>
                <w:szCs w:val="20"/>
              </w:rPr>
              <w:t>26.03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____ </w:t>
            </w:r>
            <w:r>
              <w:rPr>
                <w:sz w:val="20"/>
                <w:szCs w:val="20"/>
              </w:rPr>
              <w:t>согласно извещению, в газете «Звязда</w:t>
            </w:r>
            <w:r>
              <w:rPr>
                <w:color w:val="000000"/>
                <w:sz w:val="20"/>
                <w:szCs w:val="20"/>
              </w:rPr>
              <w:t>» от 13.03.2024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календарных дней после подписания  протокола о результатах аукциона заключить с Продавцом договор купли-продажи Объекта; в течение 20 календарны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ещения о предыдущих несостоявшихся торгах по данным лотам были опубликованы в газете «Звязда» от 29.08.2023г. №166, от 05.12.2023г. №235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Гродненский стеклозавод» филиал «Елизово», Могилевская обл., Осиповичский р-н, р.п. Елизово, ул. Калинина, д.6, к.2.  т. +375 29 343-52-18; +375 44 700-46-71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3-11T09:59:00Z</cp:lastPrinted>
  <dcterms:modified xsi:type="dcterms:W3CDTF">2024-03-11T07:19:00Z</dcterms:modified>
  <cp:revision>209</cp:revision>
  <dc:subject/>
  <dc:title>Приложение к исх</dc:title>
</cp:coreProperties>
</file>