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8"/>
                <w:szCs w:val="18"/>
              </w:rPr>
              <w:t>23 февраля 2024</w:t>
            </w:r>
            <w:r>
              <w:rPr>
                <w:b/>
                <w:sz w:val="18"/>
                <w:szCs w:val="18"/>
              </w:rPr>
              <w:t>г. в 10-00 повторного открытого аукциона с понижением начальной цены на 70% после четвертых несостоявшихся торгов по продаже объектов недвижимости - зданий и сооружений производственной базы, расположенных по адресу: Гомельская обл., г.Гомель, ул. Объездная, 22Б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склада, инв.№350/С-225546.</w:t>
            </w:r>
            <w:r>
              <w:rPr>
                <w:sz w:val="18"/>
                <w:szCs w:val="18"/>
              </w:rPr>
              <w:t xml:space="preserve"> Назначение: здание специализированное складов, торговых баз, баз материально-технического снабжения, хранилищ. Одноэтажное кирпичное здание, 1988 г.п. Общая площадь 697,0 м.кв.</w:t>
              <w:tab/>
              <w:t>(г.Гомель, ул. Объездная, 22Б/4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араж для стоянки автомашин, инв.№350/С-161237.</w:t>
            </w:r>
            <w:r>
              <w:rPr>
                <w:sz w:val="18"/>
                <w:szCs w:val="18"/>
              </w:rPr>
              <w:t xml:space="preserve"> Назначение: здание специализированное автомобильного транспорта. Одно-двухэтажное здание из кирпичей и железобетонных изделий, 1988 г.п. Общая площадь 1 142,0 м.кв. (г.Гомель, ул. Объездная, 22Б/3)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клад заполнитель, инв.№350/С-101693.</w:t>
            </w:r>
            <w:r>
              <w:rPr>
                <w:sz w:val="18"/>
                <w:szCs w:val="18"/>
              </w:rPr>
              <w:t xml:space="preserve"> Назначение: здание специализированное складов, торговых баз, баз материально-технического снабжения, хранилищ. Одноэтажное здание из железобетонных изделий, 1989 г.п. Общая площадь 66,4 м.кв. (г.Гомель, ул. Объездная, 22Б/7)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клад заполнитель, инв.№350/С-101692.</w:t>
            </w:r>
            <w:r>
              <w:rPr>
                <w:sz w:val="18"/>
                <w:szCs w:val="18"/>
              </w:rPr>
              <w:t xml:space="preserve"> Назначение: здание специализированное складов, торговых баз, баз материально-технического снабжения, хранилищ. Одноэтажное здание из железобетонных изделий, 1989 г.п. Общая площадь 66,4 м.кв. (г.Гомель, ул. Объездная, 22Б/6)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клад заполнитель, инв.№350/С-101691.</w:t>
            </w:r>
            <w:r>
              <w:rPr>
                <w:sz w:val="18"/>
                <w:szCs w:val="18"/>
              </w:rPr>
              <w:t xml:space="preserve"> Назначение: здание специализированное складов, торговых баз, баз материально-технического снабжения, хранилищ. Одноэтажное здание из железобетонных изделий, 1989 г.п. Общая площадь 66,3 м.кв. (г.Гомель, ул. Объездная, 22Б/5)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ходная, инв.№350/С-101694.</w:t>
            </w:r>
            <w:r>
              <w:rPr>
                <w:sz w:val="18"/>
                <w:szCs w:val="18"/>
              </w:rPr>
              <w:t xml:space="preserve"> Назначение: здание неустановленного назначения. Одноэтажное кирпичное здание с пристройкой, 1993 г.п. (реконструкция 2006 г.). Общая площадь 41,5 м.кв.</w:t>
              <w:tab/>
              <w:t>(г.Гомель, ул. Объездная, 22Б)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благоустройство территории, относящееся к капитальным строениям</w:t>
            </w:r>
            <w:r>
              <w:rPr>
                <w:sz w:val="18"/>
                <w:szCs w:val="18"/>
              </w:rPr>
              <w:t xml:space="preserve"> - инв.№350/С-225546, инв.№350/С-161237, инв.№350/С-101693, инв.№350/С-101692, инв.№350/С-101691, инв.№350/С-101694: ограждение (лит.а),  ограждение (лит.б), ворота (лит.в),  ворота (лит.г), асфальтобетонная площадка (лит.д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: 335 798,95 рублей </w:t>
            </w:r>
            <w:r>
              <w:rPr>
                <w:sz w:val="18"/>
                <w:szCs w:val="18"/>
              </w:rPr>
              <w:t xml:space="preserve">(в т.ч. НДС по ставке 20%). </w:t>
            </w:r>
            <w:r>
              <w:rPr>
                <w:b/>
                <w:sz w:val="18"/>
                <w:szCs w:val="18"/>
              </w:rPr>
              <w:t xml:space="preserve"> Задаток: 3 500,00 рублей </w:t>
            </w:r>
            <w:r>
              <w:rPr>
                <w:sz w:val="18"/>
                <w:szCs w:val="18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производственной базы передвижной механизированной колонны №2 на праве постоянного пользования площадью 1,1416 га. с кадастровым номером 340100000005000253.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42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22.02.2024</w:t>
            </w:r>
            <w:r>
              <w:rPr>
                <w:b/>
                <w:sz w:val="18"/>
                <w:szCs w:val="18"/>
              </w:rPr>
              <w:t>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8"/>
                <w:szCs w:val="18"/>
              </w:rPr>
              <w:t>23.02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При подаче заявления участник должен иметь</w:t>
            </w:r>
            <w:r>
              <w:rPr>
                <w:sz w:val="16"/>
                <w:szCs w:val="16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8"/>
                <w:szCs w:val="18"/>
                <w:lang w:val="es-ES"/>
              </w:rPr>
              <w:t>A</w:t>
            </w:r>
            <w:r>
              <w:rPr>
                <w:b/>
                <w:sz w:val="18"/>
                <w:szCs w:val="18"/>
              </w:rPr>
              <w:t>КВВВ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8"/>
                <w:szCs w:val="18"/>
              </w:rPr>
              <w:t>задаток для участия в аукционе</w:t>
            </w:r>
            <w:r>
              <w:rPr>
                <w:b/>
                <w:sz w:val="18"/>
                <w:szCs w:val="18"/>
              </w:rPr>
              <w:t xml:space="preserve"> по лоту №1 </w:t>
            </w:r>
            <w:r>
              <w:rPr>
                <w:sz w:val="18"/>
                <w:szCs w:val="18"/>
              </w:rPr>
              <w:t>согласно извещению в газете «Звязда</w:t>
            </w:r>
            <w:r>
              <w:rPr>
                <w:color w:val="000000"/>
                <w:sz w:val="18"/>
                <w:szCs w:val="18"/>
              </w:rPr>
              <w:t>» от 25.01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торгов (лицо, приравненное к победителю) обязан</w:t>
            </w:r>
            <w:r>
              <w:rPr>
                <w:sz w:val="18"/>
                <w:szCs w:val="18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1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вещения о предыдущих несостоявшихся торгах по данному лоту были опубликованы в газете «Звязда» 06.05.2023г. №86, 07.07.2023г. №129, №165 от 26.08.2023г., №223 от 17.11.2023г. и на официальном сайте Госкомимущества РБ 05.05.2023г., 07.07.2023г., 25.08.2023г., 17.11.2023г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: Гомельский филиал РУП «Институт недвижимости и оценки», г.Гомель, ул.Артёма, 23.  т</w:t>
            </w:r>
            <w:r>
              <w:rPr>
                <w:b/>
                <w:sz w:val="18"/>
                <w:szCs w:val="18"/>
                <w:lang w:val="en-US"/>
              </w:rPr>
              <w:t xml:space="preserve">. +375 232 32-46-47; 32-18-95; +375 29 170-46-47; </w:t>
            </w:r>
            <w:r>
              <w:rPr>
                <w:b/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.  </w:t>
            </w:r>
            <w:r>
              <w:rPr>
                <w:b/>
                <w:sz w:val="18"/>
                <w:szCs w:val="18"/>
              </w:rPr>
              <w:t>Продавец: ОАО «ДСТ №2, г.Гомель», г.Гомель, ул.Красноармейская, 28,  т. +375 232 33-84-69; +375 44 502-24-02; 44 755-50-16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2-10-04T16:02:00Z</cp:lastPrinted>
  <dcterms:modified xsi:type="dcterms:W3CDTF">2024-01-25T07:47:00Z</dcterms:modified>
  <cp:revision>189</cp:revision>
  <dc:subject/>
  <dc:title>Приложение к исх</dc:title>
</cp:coreProperties>
</file>