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1 марта 2025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5% после предыдущи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51 478,56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0.03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1.03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, в газете «Звязда</w:t>
            </w:r>
            <w:r>
              <w:rPr>
                <w:color w:val="000000"/>
                <w:sz w:val="20"/>
                <w:szCs w:val="20"/>
              </w:rPr>
              <w:t>» от 07.03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г., №233 от 29.11.2024г., №7 от 14.01.2025г.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5-03-07T07:01:00Z</dcterms:modified>
  <cp:revision>205</cp:revision>
  <dc:subject/>
  <dc:title>Приложение к исх</dc:title>
</cp:coreProperties>
</file>