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9 января 2025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0% после восьмы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02 957,12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8.01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9.01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4.01.2025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, от 23.03.2024г. №59, 05.06.2024г. №108, №166 от 27.08.2024г., №233 от 29.11.2024г.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ДСТ №2, г.Гомель», г.Гомель, ул.Красноармейская, 28,  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2-10-04T16:02:00Z</cp:lastPrinted>
  <dcterms:modified xsi:type="dcterms:W3CDTF">2025-01-14T06:23:00Z</dcterms:modified>
  <cp:revision>202</cp:revision>
  <dc:subject/>
  <dc:title>Приложение к исх</dc:title>
</cp:coreProperties>
</file>