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7 декаб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седьмы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02 957,12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6.12.2024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17.12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29.1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4-11-29T08:31:00Z</dcterms:modified>
  <cp:revision>200</cp:revision>
  <dc:subject/>
  <dc:title>Приложение к исх</dc:title>
</cp:coreProperties>
</file>