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8"/>
                <w:szCs w:val="18"/>
              </w:rPr>
              <w:t>05 апреля 2024</w:t>
            </w:r>
            <w:r>
              <w:rPr>
                <w:b/>
                <w:sz w:val="18"/>
                <w:szCs w:val="18"/>
              </w:rPr>
              <w:t>г. в 10-00 повторного открытого аукциона с понижением начальной цены на 80% после четвертых несостоявшихся торгов по продаже объектов недвижимости - зданий и сооружений производственной базы, расположенных по адресу: Гомельская обл., Хойникский р-н, г.Хойники, ул. Революционная, 2А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здание конторы, инв.№343/С-95854</w:t>
            </w:r>
            <w:r>
              <w:rPr>
                <w:sz w:val="18"/>
                <w:szCs w:val="18"/>
              </w:rPr>
              <w:t xml:space="preserve"> (г.Хойники, ул. Революционная, 2А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Назначение: здание административно-хозяйственное. Двухэтажное кирпичное здание, 1974 года постройки (реконструкция 2022 год). Общая площадь 454,7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териальный склад, инв.№343/С-78607</w:t>
            </w:r>
            <w:r>
              <w:rPr>
                <w:sz w:val="18"/>
                <w:szCs w:val="18"/>
              </w:rPr>
              <w:t xml:space="preserve"> (г.Хойники, ул. Революционная, 2А/4). Назначение: здание специализированное складов, торговых баз, баз материально-технического снабжения, хранилищ. Одноэтажное кирпичное здание, 1974 года постройки. Общая площадь 338,8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ммастерские, инв.№343/С-78606. </w:t>
            </w:r>
            <w:r>
              <w:rPr>
                <w:sz w:val="18"/>
                <w:szCs w:val="18"/>
              </w:rPr>
              <w:t>(г.Хойники, ул. Революционная, 2А/1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кирпичное здание, 1974 года постройки. Общая площадь 1 082,7 м.кв. Составные части и принадлежности: шесть пристроек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ети водопровода (внеплощадочный водопровод, внутриплощадочные водопроводные сети на промбазе), инв.№343/С-95922 </w:t>
            </w:r>
            <w:r>
              <w:rPr>
                <w:sz w:val="18"/>
                <w:szCs w:val="18"/>
              </w:rPr>
              <w:t>(г.Хойники, ул. Революционная, 2А, сети водопровода). Назначение: сооружение специализированное водохозяйственного назначения, 1974 года постройки. Протяженность 239,6 м.кв. Составные части и принадлежности: внеплощадочный водопровод (трубопровод пэ63 – 2 шт., трубопроводная арматура – 2 шт., колодец ВК-1), внутриплощадочные водопроводные сети на промбазе (трубопровод пэ63)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рансформаторная подстанция, инв.№343/С-95923</w:t>
            </w:r>
            <w:r>
              <w:rPr>
                <w:sz w:val="18"/>
                <w:szCs w:val="18"/>
              </w:rPr>
              <w:t xml:space="preserve"> (г.Хойники, ул. Революционная, 2А/5). Назначение: сооружение специализированное энергетики. Одноэтажное кирпичное сооружение, 1975 года постройки. Общая площадь 38,3 м.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гар для технического обслуживания дорожных машин, инв.№343/С-78608</w:t>
            </w:r>
            <w:r>
              <w:rPr>
                <w:sz w:val="18"/>
                <w:szCs w:val="18"/>
              </w:rPr>
              <w:t xml:space="preserve"> (г.Хойники, ул. Революционная, 2А/3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металлическое здание, 1994 года постройки. Общая площадь 363,0 м.кв.</w:t>
              <w:tab/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-ограждение, инв.№343/С-95924</w:t>
            </w:r>
            <w:r>
              <w:rPr>
                <w:sz w:val="18"/>
                <w:szCs w:val="18"/>
              </w:rPr>
              <w:t xml:space="preserve"> (г.Хойники, ул. Революционная, 2А, ограждение). Назначение: сооружение неустановленного назначения, 1991 года постройки. Составные части и принадлежности: два ограждения.</w:t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: 205 914,24 рублей </w:t>
            </w:r>
            <w:r>
              <w:rPr>
                <w:sz w:val="18"/>
                <w:szCs w:val="18"/>
              </w:rPr>
              <w:t xml:space="preserve">(в т.ч. НДС по ставке 20%)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ток: 2 000,00 рублей </w:t>
            </w:r>
            <w:r>
              <w:rPr>
                <w:sz w:val="18"/>
                <w:szCs w:val="18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служивания зданий и сооружений производственной базы на праве постоянного пользования площадью 4,4182 га. с кадастровым номером 325450100001017061. </w:t>
            </w:r>
            <w:r>
              <w:rPr>
                <w:b/>
                <w:sz w:val="16"/>
                <w:szCs w:val="16"/>
              </w:rPr>
              <w:t xml:space="preserve">Имеются ограничения (обременения) прав на земельные участки, расположенные на территориях, подвергшихся радиоактивному загрязнению, площадь 4,4182га., и расположенные в охранных зонах электрических сетей, площадь 0,3427 га. </w:t>
            </w:r>
            <w:r>
              <w:rPr>
                <w:sz w:val="16"/>
                <w:szCs w:val="16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97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04.04.2024</w:t>
            </w:r>
            <w:r>
              <w:rPr>
                <w:b/>
                <w:sz w:val="18"/>
                <w:szCs w:val="18"/>
              </w:rPr>
              <w:t>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6"/>
                <w:szCs w:val="16"/>
              </w:rPr>
              <w:t>05.04.2024</w:t>
            </w:r>
            <w:r>
              <w:rPr>
                <w:b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При подаче заявления участник должен иметь</w:t>
            </w:r>
            <w:r>
              <w:rPr>
                <w:sz w:val="16"/>
                <w:szCs w:val="16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8"/>
                <w:szCs w:val="18"/>
                <w:lang w:val="es-ES"/>
              </w:rPr>
              <w:t>A</w:t>
            </w:r>
            <w:r>
              <w:rPr>
                <w:b/>
                <w:sz w:val="18"/>
                <w:szCs w:val="18"/>
              </w:rPr>
              <w:t>КВВВ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8"/>
                <w:szCs w:val="18"/>
              </w:rPr>
              <w:t>задаток для участия в аукционе</w:t>
            </w:r>
            <w:r>
              <w:rPr>
                <w:b/>
                <w:sz w:val="18"/>
                <w:szCs w:val="18"/>
              </w:rPr>
              <w:t xml:space="preserve"> по лоту №1 </w:t>
            </w:r>
            <w:r>
              <w:rPr>
                <w:sz w:val="18"/>
                <w:szCs w:val="18"/>
              </w:rPr>
              <w:t>согласно извещению в газете «Звязда</w:t>
            </w:r>
            <w:r>
              <w:rPr>
                <w:color w:val="000000"/>
                <w:sz w:val="18"/>
                <w:szCs w:val="18"/>
              </w:rPr>
              <w:t>» от 22.03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торгов (лицо, приравненное к победителю) обязан</w:t>
            </w:r>
            <w:r>
              <w:rPr>
                <w:sz w:val="16"/>
                <w:szCs w:val="16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1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/>
            </w:pPr>
            <w:r>
              <w:rPr>
                <w:i/>
                <w:sz w:val="14"/>
                <w:szCs w:val="14"/>
              </w:rPr>
              <w:t>Извещения о предыдущих несостоявшихся торгах по данному лоту были опубликованы в газете «Звязда» от 18.05.2023г. №93, от 03.08.2023г. №148, от 07.10.2023г. №195, от 20.12.2023 №246 и на официальных сайтах Госкомимущества РБ и Гомельского облисполкома в эти же даты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рганизатор: Гомельский филиал РУП «Институт недвижимости и оценки», г.Гомель, ул.Артёма, 23.  т</w:t>
            </w:r>
            <w:r>
              <w:rPr>
                <w:b/>
                <w:sz w:val="18"/>
                <w:szCs w:val="18"/>
                <w:lang w:val="en-US"/>
              </w:rPr>
              <w:t xml:space="preserve">. +375 232 32-46-47; 32-18-95; +375 29 170-46-47; </w:t>
            </w: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.  </w:t>
            </w:r>
          </w:p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 ОАО «ДСТ №2, г.Гомель», г.Гомель, ул.Красноармейская, 28,  т. +375 232 33-84-69; +375 44 502-24-31; 29 937-62-1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2-10-04T16:02:00Z</cp:lastPrinted>
  <dcterms:modified xsi:type="dcterms:W3CDTF">2024-03-21T12:12:00Z</dcterms:modified>
  <cp:revision>196</cp:revision>
  <dc:subject/>
  <dc:title>Приложение к исх</dc:title>
</cp:coreProperties>
</file>