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964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мельский филиал РУП «Институт недвижимости и оценки» извещает о проведении </w:t>
            </w:r>
            <w:r>
              <w:rPr>
                <w:b/>
                <w:color w:val="000000"/>
                <w:sz w:val="18"/>
                <w:szCs w:val="18"/>
              </w:rPr>
              <w:t>20 июня 2024</w:t>
            </w:r>
            <w:r>
              <w:rPr>
                <w:b/>
                <w:sz w:val="18"/>
                <w:szCs w:val="18"/>
              </w:rPr>
              <w:t>г. в 10-00 повторного открытого аукциона с понижением начальной цены на 40% после четвертых несостоявшихся торгов по продаже объектов недвижимости - зданий и сооружений производственной базы, расположенных по адресу: Гомельская обл., г.Гомель, ул. Объездная, 22, принадлежащих Открытому акционерному обществу «Дорожно-строительный трест №2, г.Гомель» на праве собствен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Гараж, инв.№350/С-106046 </w:t>
            </w:r>
            <w:r>
              <w:rPr>
                <w:sz w:val="18"/>
                <w:szCs w:val="18"/>
              </w:rPr>
              <w:t xml:space="preserve">(г.Гомель, ул. Объездная, 22/3). Назначение: здание специализированное автомобильного транспорта. Одноэтажное здание из железобетонных изделий, 1988 года постройки. Общая площадь 1383,4 м.кв. </w:t>
            </w:r>
            <w:r>
              <w:rPr>
                <w:b/>
                <w:sz w:val="18"/>
                <w:szCs w:val="18"/>
              </w:rPr>
              <w:t>Здание сдано в аренду сроком до 13.06.2024г.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астерская, инв.№350/С-106044</w:t>
            </w:r>
            <w:r>
              <w:rPr>
                <w:sz w:val="18"/>
                <w:szCs w:val="18"/>
              </w:rPr>
              <w:t xml:space="preserve"> (г.Гомель, ул. Объездная, 22/2). Назначение: здание специализированное для ремонта и (или) технического обслуживания автомобилей (в том числе автомобильные заправочные, зарядные и газонаполнительные станции). Одно-трехэтажное здание из железобетонных изделий, 1991 года постройки. Общая площадь 3121,6 м.кв. Составные части и принадлежности: две пристройки. </w:t>
            </w:r>
            <w:r>
              <w:rPr>
                <w:b/>
                <w:sz w:val="18"/>
                <w:szCs w:val="18"/>
              </w:rPr>
              <w:t>Часть здания площадью 1518,0 м.кв. сдана в аренду сроком до 13.06.2024г.</w:t>
            </w: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ходная с диспетчерской и хозяйственно-бытовым помещением, инв.№350/С-226150 </w:t>
            </w:r>
            <w:r>
              <w:rPr>
                <w:sz w:val="18"/>
                <w:szCs w:val="18"/>
              </w:rPr>
              <w:t xml:space="preserve">(г.Гомель, ул. Объездная, 22). Назначение: здание специализированное иного назначения. Одноэтажное здание из стеновых блоков, 2013 года постройки. Общая площадь 73,4 м.кв. </w:t>
            </w:r>
            <w:r>
              <w:rPr>
                <w:b/>
                <w:sz w:val="18"/>
                <w:szCs w:val="18"/>
              </w:rPr>
              <w:t>Здание сдано в аренду сроком до 13.06.2024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е благоустройство территории, </w:t>
            </w:r>
            <w:r>
              <w:rPr>
                <w:sz w:val="18"/>
                <w:szCs w:val="18"/>
              </w:rPr>
              <w:t xml:space="preserve">относящееся к капитальным строениям - инв.№350/С-106046, инв.№350/С-106044, инв.№350/С-226150: ограждение (лит.а), забор (лит.б), ворота (лит.в), ворота (лит.г),  ворота (лит.д), ворота (лит.е), асфальтобетонная площадка 16073,0 м.кв. (лит.ж). </w:t>
            </w:r>
            <w:r>
              <w:rPr>
                <w:b/>
                <w:sz w:val="18"/>
                <w:szCs w:val="18"/>
              </w:rPr>
              <w:t>Часть асфальтобетонной площадки площадью 4575,0 м.кв. сдана в аренду сроком до 13.06.2024г.</w:t>
            </w: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: 2 172 503,40 рублей </w:t>
            </w:r>
            <w:r>
              <w:rPr>
                <w:sz w:val="18"/>
                <w:szCs w:val="18"/>
              </w:rPr>
              <w:t xml:space="preserve">(в т.ч. НДС по ставке 20%). </w:t>
            </w:r>
            <w:r>
              <w:rPr>
                <w:b/>
                <w:sz w:val="18"/>
                <w:szCs w:val="18"/>
              </w:rPr>
              <w:t xml:space="preserve"> Задаток: 21 000,00 рублей </w:t>
            </w:r>
            <w:r>
              <w:rPr>
                <w:sz w:val="18"/>
                <w:szCs w:val="18"/>
              </w:rPr>
              <w:t>(в т.ч.НДС по ставке 20%)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производственной базы дорожно-строительного управления №44 на праве постоянного пользования площадью 2,5350 га. с кадастровым номером 340100000005004532. Переход права на земельный участок осуществляется в соответствии с действующим законодательством Республики Беларусь.</w:t>
            </w:r>
          </w:p>
        </w:tc>
      </w:tr>
      <w:tr>
        <w:trPr>
          <w:trHeight w:val="378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8"/>
                <w:szCs w:val="18"/>
              </w:rPr>
              <w:t xml:space="preserve">Шаг аукциона – 5%. Место проведения аукциона: г. Гомель, ул.Артёма, 23, каб.2-7. 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18"/>
                <w:szCs w:val="18"/>
              </w:rPr>
              <w:t xml:space="preserve">г. Гомель, ул.Артёма, 23, 2-й этаж, каб. 2-6 </w:t>
            </w:r>
            <w:r>
              <w:rPr>
                <w:sz w:val="18"/>
                <w:szCs w:val="18"/>
              </w:rPr>
              <w:t xml:space="preserve">по рабочим дням с 9-00 до 12-00 и с 13-00 до 16-00 </w:t>
            </w:r>
            <w:r>
              <w:rPr>
                <w:b/>
                <w:sz w:val="18"/>
                <w:szCs w:val="18"/>
              </w:rPr>
              <w:t xml:space="preserve">по </w:t>
            </w:r>
            <w:r>
              <w:rPr>
                <w:b/>
                <w:color w:val="000000"/>
                <w:sz w:val="18"/>
                <w:szCs w:val="18"/>
              </w:rPr>
              <w:t>19.06.2024</w:t>
            </w:r>
            <w:r>
              <w:rPr>
                <w:b/>
                <w:sz w:val="18"/>
                <w:szCs w:val="18"/>
              </w:rPr>
              <w:t>г. включительно</w:t>
            </w:r>
            <w:r>
              <w:rPr>
                <w:sz w:val="18"/>
                <w:szCs w:val="18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В аукционе имеют право участвовать юридические и физические лица, а также индивидуальные предприниматели, своевременно подавшие заявление на участие в аукционе с приложением необходимых документов, внесшие задаток по заявляемому лоту до подачи заявления и прошедшие заключительную регистрацию с 09-00 до 10-00 </w:t>
            </w:r>
            <w:r>
              <w:rPr>
                <w:b/>
                <w:color w:val="000000"/>
                <w:sz w:val="18"/>
                <w:szCs w:val="18"/>
              </w:rPr>
              <w:t>20.06.2024</w:t>
            </w:r>
            <w:r>
              <w:rPr>
                <w:b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. Аукционные торги проводятся в соответствии с действующим законодательством Республики Беларусь и Положением о порядке организации и проведения аукционов, утвержденным Организатором торг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обедителем аукциона признается участник, предложивший наибольшую цену на аукционе; лицом, приравненным к победителю, признается единственный зарегистрированный участник, выразивший согласие купить Объекты по начальной цене, увеличенной на 5%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При подаче заявления участник должен иметь</w:t>
            </w:r>
            <w:r>
              <w:rPr>
                <w:sz w:val="18"/>
                <w:szCs w:val="18"/>
              </w:rPr>
              <w:t>: 1) копию платежного документа с отметкой банка, подтверждающего внесение задатка для участия в аукционе; 2) физическое лицо – паспорт; представитель физического лица – паспорт и нотариально заверенную доверенность; представитель юридического лица (резидента РБ) - паспорт (руководитель – копию документа о назначении на должность), доверенность на участие в аукционе и подписание документов, копии учредительных документов и свидетельства о государственной регистрации юридического лица и их подлинники для заверения их копий организатором аукциона; представитель юридического лица (нерезидента РБ) – легализованные в установленном порядке доверенность на участие в аукционе и подписание документов (руководитель – копию документа, подтверждающего назначение на должность), копии учредительных документов и выписку из государственного (торгового) реестра юридических лиц страны происхождения (выписка должна быть датирована не позднее шести месяцев до даты подачи заявления на участие в аукционе) или иное эквивалентное доказательство юридическог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(русский) язык. В случае отсутствия у физического лица текущего счета необходимо его открыть и при себе иметь все данные по счету.</w:t>
            </w:r>
          </w:p>
          <w:p>
            <w:pPr>
              <w:pStyle w:val="Normal"/>
              <w:ind w:right="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ток для участия в аукционе перечисляется до подачи заявления на </w:t>
            </w:r>
            <w:r>
              <w:rPr>
                <w:b/>
                <w:sz w:val="18"/>
                <w:szCs w:val="18"/>
              </w:rPr>
              <w:t xml:space="preserve">р/с </w:t>
            </w:r>
            <w:r>
              <w:rPr>
                <w:b/>
                <w:sz w:val="18"/>
                <w:szCs w:val="18"/>
                <w:lang w:val="en-US"/>
              </w:rPr>
              <w:t>BY</w:t>
            </w:r>
            <w:r>
              <w:rPr>
                <w:b/>
                <w:sz w:val="18"/>
                <w:szCs w:val="18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18"/>
                <w:szCs w:val="18"/>
                <w:lang w:val="es-ES"/>
              </w:rPr>
              <w:t>A</w:t>
            </w:r>
            <w:r>
              <w:rPr>
                <w:b/>
                <w:sz w:val="18"/>
                <w:szCs w:val="18"/>
              </w:rPr>
              <w:t>КВВВ</w:t>
            </w: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18"/>
                <w:szCs w:val="18"/>
              </w:rPr>
              <w:t>задаток для участия в аукционе</w:t>
            </w:r>
            <w:r>
              <w:rPr>
                <w:b/>
                <w:sz w:val="18"/>
                <w:szCs w:val="18"/>
              </w:rPr>
              <w:t xml:space="preserve"> по лоту №1 </w:t>
            </w:r>
            <w:r>
              <w:rPr>
                <w:sz w:val="18"/>
                <w:szCs w:val="18"/>
              </w:rPr>
              <w:t>согласно извещению в газете «Звязда</w:t>
            </w:r>
            <w:r>
              <w:rPr>
                <w:color w:val="000000"/>
                <w:sz w:val="18"/>
                <w:szCs w:val="18"/>
              </w:rPr>
              <w:t>» от 01.06.2024г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18"/>
                <w:szCs w:val="18"/>
              </w:rPr>
              <w:t xml:space="preserve">Задаток, уплаченный участником аукциона, ставшими победителем (лицом, приравненным к победителю), будет засчитан в счет окончательной стоимости Объектов. Задаток, уплаченный участниками аукциона, не ставшими победителем аукциона (лицом, приравненным к победителю), Организатор торгов возвращает безналичным платежом на их счета в течение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рабочих дней со дня проведения аукцион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едитель торгов (лицо, приравненное к победителю) обязан</w:t>
            </w:r>
            <w:r>
              <w:rPr>
                <w:sz w:val="18"/>
                <w:szCs w:val="18"/>
              </w:rPr>
              <w:t>: в течение 3-х рабочих дней после подписания протокола о результатах аукциона уплатить Организатору аукциона вознаграждение по результатам аукциона в размере 0,5% от окончательной цены продажи Объектов; в течение 20 календарных дней после подписания  протокола о результатах аукциона заключить с Продавцом договор купли-продажи Объектов; в сроки согласно заключенному договору купли-продажи выплатить Продавцу стоимость Объектов, сформированную в установленном порядке. Если между Продавцом и Победителем аукциона (лицом, приравненным к победителю аукциона) в течение срока, установленного для заключения договора купли-продажи Объектов, не будет достигнута договоренность по срокам и порядку оплаты за Объекты, такая оплата должна быть произведена в течение 60 календарных дней с момента заключения договора купли-продажи Объектов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звещения о предыдущих несостоявшихся торгах по данному лоту были опубликованы в газете «Звязда» 18.10.2023г. №202, 07.12.2023г. №237, 26.01.2024г. №18, 23.03.2024г. №59 и на официальных сайтах Госкомимущества РБ и Гомельского облисполкома в те же даты.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: Гомельский филиал РУП «Институт недвижимости и оценки», г.Гомель, ул.Артёма, 23.  т. +375 232 32-46-47; 32-18</w:t>
            </w:r>
            <w:r>
              <w:rPr>
                <w:b/>
                <w:sz w:val="18"/>
                <w:szCs w:val="18"/>
                <w:lang w:val="en-US"/>
              </w:rPr>
              <w:t xml:space="preserve">-95; +375 29 170-46-47; </w:t>
            </w:r>
            <w:r>
              <w:rPr>
                <w:b/>
                <w:sz w:val="18"/>
                <w:szCs w:val="18"/>
              </w:rPr>
              <w:t>сайт</w:t>
            </w:r>
            <w:r>
              <w:rPr>
                <w:b/>
                <w:sz w:val="18"/>
                <w:szCs w:val="18"/>
                <w:lang w:val="en-US"/>
              </w:rPr>
              <w:t xml:space="preserve">: ino.by ● e-mail: </w:t>
            </w: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en-US"/>
                </w:rPr>
                <w:t>auction-gino@gino.by</w:t>
              </w:r>
            </w:hyperlink>
            <w:r>
              <w:rPr>
                <w:b/>
                <w:sz w:val="18"/>
                <w:szCs w:val="18"/>
                <w:lang w:val="en-US"/>
              </w:rPr>
              <w:t xml:space="preserve">.  </w:t>
            </w:r>
            <w:r>
              <w:rPr>
                <w:b/>
                <w:sz w:val="18"/>
                <w:szCs w:val="18"/>
              </w:rPr>
              <w:t>Продавец: ОАО «ДСТ №2, г.Гомель», г.Гомель, ул.Красноармейская, 28,  т. +375 232 33-84-69; +375 44 502-24-02; 44 755-50-16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1:00Z</dcterms:created>
  <dc:creator>Ocenca3</dc:creator>
  <dc:description/>
  <cp:keywords/>
  <dc:language>en-US</dc:language>
  <cp:lastModifiedBy>Admin</cp:lastModifiedBy>
  <cp:lastPrinted>2024-05-31T10:10:00Z</cp:lastPrinted>
  <dcterms:modified xsi:type="dcterms:W3CDTF">2024-05-31T07:11:00Z</dcterms:modified>
  <cp:revision>201</cp:revision>
  <dc:subject/>
  <dc:title>Приложение к исх</dc:title>
</cp:coreProperties>
</file>