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28 феврал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20% после втор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раж, инв.№350/С-106046 </w:t>
            </w:r>
            <w:r>
              <w:rPr>
                <w:sz w:val="18"/>
                <w:szCs w:val="18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18"/>
                <w:szCs w:val="18"/>
              </w:rPr>
              <w:t>Здание сдано в аренду сроком до 13.03.2024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стерская, инв.№350/С-106044</w:t>
            </w:r>
            <w:r>
              <w:rPr>
                <w:sz w:val="18"/>
                <w:szCs w:val="18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Часть здания площадью 1518,0 м.кв. сдана в аренду сроком до 13.03.2024г.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18"/>
                <w:szCs w:val="18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18"/>
                <w:szCs w:val="18"/>
              </w:rPr>
              <w:t>Здание сдано в аренду сроком до 13.03.202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благоустройство территории, </w:t>
            </w:r>
            <w:r>
              <w:rPr>
                <w:sz w:val="18"/>
                <w:szCs w:val="18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18"/>
                <w:szCs w:val="18"/>
              </w:rPr>
              <w:t>Часть асфальтобетонной площадки площадью 4575,0 м.кв. сдана в аренду сроком до 13.03.2024г.</w:t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2 896 671,20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ток: 29 0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27.02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28.02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26.01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вещения о предыдущих несостоявшихся торгах по данному лоту были опубликованы в газете «Звязда» 18.10.2023г. №202, 07.12.2023г. №237 и на официальном сайте Госкомимущества РБ 18.10.2023г., 07.12.2023г.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. +375 232 32-46-47; 32-18</w:t>
            </w:r>
            <w:r>
              <w:rPr>
                <w:b/>
                <w:sz w:val="18"/>
                <w:szCs w:val="18"/>
                <w:lang w:val="en-US"/>
              </w:rPr>
              <w:t xml:space="preserve">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3-10-13T14:41:00Z</cp:lastPrinted>
  <dcterms:modified xsi:type="dcterms:W3CDTF">2024-01-26T06:10:00Z</dcterms:modified>
  <cp:revision>195</cp:revision>
  <dc:subject/>
  <dc:title>Приложение к исх</dc:title>
</cp:coreProperties>
</file>