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07.12.</w:t>
      </w:r>
      <w:r>
        <w:rPr>
          <w:sz w:val="18"/>
          <w:szCs w:val="18"/>
        </w:rPr>
        <w:t>2023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92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1 декабря 2023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10% после первых несостоявшихся торгов по продаже объектов недвижимости - зданий и сооружений производственной базы, расположенных по адресу: Гомельская обл., г.Гомель, ул. Объездная, 22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араж, инв.№350/С-106046 </w:t>
            </w:r>
            <w:r>
              <w:rPr>
                <w:sz w:val="20"/>
                <w:szCs w:val="20"/>
              </w:rPr>
              <w:t xml:space="preserve">(г.Гомель, ул. Объездная, 22/3). Назначение: здание специализированное автомобильного транспорта. Одноэтажное здание из железобетонных изделий, 1988 года постройки. Общая площадь 1383,4 м.кв. </w:t>
            </w:r>
            <w:r>
              <w:rPr>
                <w:b/>
                <w:sz w:val="20"/>
                <w:szCs w:val="20"/>
              </w:rPr>
              <w:t>Здание сдано в аренду сроком до 13.03.2024г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стерская, инв.№350/С-106044</w:t>
            </w:r>
            <w:r>
              <w:rPr>
                <w:sz w:val="20"/>
                <w:szCs w:val="20"/>
              </w:rPr>
              <w:t xml:space="preserve"> (г.Гомель, ул. Объездная, 22/2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-трехэтажное здание из железобетонных изделий, 1991 года постройки. Общая площадь 3121,6 м.кв. Составные части и принадлежности: две пристройки. </w:t>
            </w:r>
            <w:r>
              <w:rPr>
                <w:b/>
                <w:sz w:val="20"/>
                <w:szCs w:val="20"/>
              </w:rPr>
              <w:t>Часть здания площадью 1518,0 м.кв. сдана в аренду сроком до 13.03.2024г.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дная с диспетчерской и хозяйственно-бытовым помещением, инв.№350/С-226150 </w:t>
            </w:r>
            <w:r>
              <w:rPr>
                <w:sz w:val="20"/>
                <w:szCs w:val="20"/>
              </w:rPr>
              <w:t xml:space="preserve">(г.Гомель, ул. Объездная, 22). Назначение: здание специализированное иного назначения. Одноэтажное здание из стеновых блоков, 2013 года постройки. Общая площадь 73,4 м.кв. </w:t>
            </w:r>
            <w:r>
              <w:rPr>
                <w:b/>
                <w:sz w:val="20"/>
                <w:szCs w:val="20"/>
              </w:rPr>
              <w:t>Здание сдано в аренду сроком до 13.03.202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благоустройство территории, </w:t>
            </w:r>
            <w:r>
              <w:rPr>
                <w:sz w:val="20"/>
                <w:szCs w:val="20"/>
              </w:rPr>
              <w:t xml:space="preserve">относящееся к капитальным строениям - инв.№350/С-106046, инв.№350/С-106044, инв.№350/С-226150: ограждение (лит.а), забор (лит.б), ворота (лит.в), ворота (лит.г),  ворота (лит.д), ворота (лит.е), асфальтобетонная площадка 16073,0 м.кв. (лит.ж). </w:t>
            </w:r>
            <w:r>
              <w:rPr>
                <w:b/>
                <w:sz w:val="20"/>
                <w:szCs w:val="20"/>
              </w:rPr>
              <w:t>Часть асфальтобетонной площадки площадью 4575,0 м.кв. сдана в аренду сроком до 13.03.2024г.</w: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3 258 755,10 рублей </w:t>
            </w:r>
            <w:r>
              <w:rPr>
                <w:sz w:val="20"/>
                <w:szCs w:val="20"/>
              </w:rPr>
              <w:t>(в т.ч. НДС по ставке 20%)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32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производственной базы дорожно-строительного управления №44 на праве постоянного пользования площадью 2,5350 га. с кадастровым номером 340100000005004532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84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0.12.2023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21.12.2023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07.12.2023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5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вещение о предыдущих несостоявшихся торгах по данному лоту было опубликовано в газете «Звязда» 18.10.2023г. №202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: Гомельский филиал РУП «Институт недвижимости и оценки», г.Гомель, ул.Артёма, 23.  т</w:t>
            </w:r>
            <w:r>
              <w:rPr>
                <w:b/>
                <w:sz w:val="20"/>
                <w:szCs w:val="20"/>
                <w:lang w:val="en-US"/>
              </w:rPr>
              <w:t xml:space="preserve">. +375 232 32-46-47; 32-18-95; +375 29 170-46-47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</w:t>
            </w:r>
            <w:r>
              <w:rPr>
                <w:b/>
                <w:sz w:val="20"/>
                <w:szCs w:val="20"/>
              </w:rPr>
              <w:t>Продавец: ОАО «ДСТ №2, г.Гомель», г.Гомель, ул.Красноармейская, 28, т.+375 232 33-84-69; +375 44 502-24-02; 44 755-50-16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3-10-13T14:41:00Z</cp:lastPrinted>
  <dcterms:modified xsi:type="dcterms:W3CDTF">2023-12-06T12:09:00Z</dcterms:modified>
  <cp:revision>192</cp:revision>
  <dc:subject/>
  <dc:title>Приложение к исх</dc:title>
</cp:coreProperties>
</file>