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ЗВЕЩЕНИЕ О ПРОВЕДЕНИИ ОТКРЫТОГО ПОВТОРНОГО АУКЦИОНА СО СНИЖЕНИЕМ ЦЕНЫ НА 65%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8"/>
                <w:szCs w:val="18"/>
              </w:rPr>
              <w:t xml:space="preserve">г. Хойники, ул. К. Маркса, 39 </w:t>
            </w:r>
            <w:r>
              <w:rPr>
                <w:b/>
                <w:sz w:val="18"/>
                <w:szCs w:val="18"/>
              </w:rPr>
              <w:t>- в лице ликвидатора Насонова В.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  <w:u w:val="single"/>
              </w:rPr>
              <w:t>Торги состоятся 1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4 августа 2024 года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в 11-00 по адресу: г. Гомель, ул. Ирининская, 6Б, 2-й этаж, каб.25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4"/>
                <w:szCs w:val="14"/>
              </w:rPr>
              <w:t xml:space="preserve">с учетом НДС (20%)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color w:val="000000"/>
                <w:sz w:val="14"/>
                <w:szCs w:val="14"/>
              </w:rPr>
              <w:t>с учетом НДС (20%),</w:t>
            </w:r>
            <w:r>
              <w:rPr>
                <w:color w:val="000000"/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словие продажи:</w:t>
            </w:r>
            <w:r>
              <w:rPr>
                <w:sz w:val="16"/>
                <w:szCs w:val="16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6"/>
                <w:szCs w:val="16"/>
              </w:rPr>
              <w:t xml:space="preserve"> Местонахождение лотов:</w:t>
            </w:r>
            <w:r>
              <w:rPr>
                <w:iCs/>
                <w:sz w:val="16"/>
                <w:szCs w:val="16"/>
              </w:rPr>
              <w:t xml:space="preserve"> Гомельская обл., Хойникский р-н, </w:t>
            </w:r>
            <w:r>
              <w:rPr>
                <w:sz w:val="16"/>
                <w:szCs w:val="16"/>
              </w:rPr>
              <w:t>г. Хойники, ул. К. Маркса, 39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118А (инв. 4980), вертикально-сверлильный станок 2Н 135 (инв. №48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 99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99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Н-150 (инв. №44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 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2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2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листогибочная ив-2144п (инв. №49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 7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74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листогибочная (инв. №47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 7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74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танок 2М 112 (инв. №4611), станок настольно-сверлильный 2М 112 (инв. №46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 344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 НВ 5222 (инв. №48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5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Поперечно-строгальный станок 7305</w:t>
            </w:r>
            <w:r>
              <w:rPr>
                <w:sz w:val="18"/>
                <w:szCs w:val="18"/>
              </w:rPr>
              <w:t xml:space="preserve"> (инв. №48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8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станок для расточки блоков 10А0034А (инв. №49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 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3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 сверлильный 2Н-150 (инв. №47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 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7,40</w:t>
            </w:r>
          </w:p>
        </w:tc>
      </w:tr>
      <w:tr>
        <w:trPr>
          <w:trHeight w:val="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хонинговальный мод 3к834 (инв. №46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 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84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перешлифовки кулачков распредвала (инв. №49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 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0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координатно-расточной (инв. №4567), станок обдирочно заточной 3Б633 (инв. №4723), станок ОПР 1841А (инв. №48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94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отделочно-расточной вертикальный 2Е78л, (инв. №49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8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лоскошлифовальный, (инв. №47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1 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14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оперечно-строгальный 7307, (инв. №47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29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Станок расточной, (инв. №48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 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72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2К-52-1, (инв. №49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 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09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переносной 2к52, (инв. №49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 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09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4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73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хонинговальный ОС 9762, (инв. №4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35,0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 шлифовальный 3к 634 (инв. №4929), станок точильно-шлифовальный 3К633 (инв. №4785), станок точильно-шлифовальный 3К633 (инв. №47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604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6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 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8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ый вертикально-сверлильный 2Н 135, (инв. №4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8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нок универсальный</w:t>
            </w:r>
            <w:r>
              <w:rPr>
                <w:sz w:val="18"/>
                <w:szCs w:val="18"/>
              </w:rPr>
              <w:t xml:space="preserve"> (инв. №48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0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00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швейная (инв. №1115), набор корпусной мебели (инв. №1118), набор корпусной мебели для административных помещений (инв. №1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41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(инв. №1119), набор мебели "Полесье" (инв. №1117), сейф несгораемый (инв. №9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51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хранения (инв. №1014-1022), 9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1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5,46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2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склеивания заклепок вел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47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вухсторонний (инв. №1023-1040), 1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7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9,72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бытовые (инв. №1041-1065), 2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5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и компрессионные "Минск " 16с (инв. №909-910), 2 шт., холодильный шкаф хшц 1,60 (инв. №912), дистилиатор электрический Деш 20 (инв. №9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51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ЦН 11 (инв. №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1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5 (9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 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2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7(11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 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2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8(12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 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2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ейнер для сбора металлолома 1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3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2 тонн, 1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0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0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3,5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овый стол для подачи заготовок, стол производственный, 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 3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1,04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стенд шестигранный, 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6,54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емкостей, стеллаж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,3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Порядок ознакомления с имуществом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 </w:t>
            </w:r>
            <w:r>
              <w:rPr>
                <w:sz w:val="16"/>
                <w:szCs w:val="16"/>
              </w:rPr>
              <w:t xml:space="preserve">Насонов Владимир Валерьевич.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>% от начальной цены предмета аукциона и не изменяется в течение всего аукциона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2EFD9" w:val="clear"/>
              <w:jc w:val="both"/>
              <w:rPr/>
            </w:pP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2EFD9" w:val="clear"/>
              <w:jc w:val="both"/>
              <w:rPr/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05 августа 2024г</w:t>
            </w:r>
            <w:r>
              <w:rPr>
                <w:sz w:val="16"/>
                <w:szCs w:val="16"/>
              </w:rPr>
              <w:t xml:space="preserve">. по адресу: г. Гомель, ул. Ирининская, 6Б, 2-й этаж, каб.25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>заканчивается 12 августа 2024г. в 16.00 включительно</w:t>
            </w:r>
            <w:r>
              <w:rPr>
                <w:b/>
                <w:sz w:val="16"/>
                <w:szCs w:val="16"/>
              </w:rPr>
              <w:t xml:space="preserve"> (предварительно по контактным телефонам Организатора торгов.) Заявления, поступившие после установленного срока, не принимаются.  </w:t>
            </w:r>
            <w:r>
              <w:rPr>
                <w:bCs/>
                <w:sz w:val="16"/>
                <w:szCs w:val="16"/>
              </w:rPr>
              <w:t>Организатор аукциона</w:t>
            </w:r>
            <w:r>
              <w:rPr>
                <w:sz w:val="16"/>
                <w:szCs w:val="16"/>
              </w:rPr>
              <w:t xml:space="preserve">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В случае если аукцион признан несостоявшимся в силу того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возместить </w:t>
            </w:r>
            <w:r>
              <w:rPr>
                <w:b/>
                <w:bCs/>
                <w:sz w:val="16"/>
                <w:szCs w:val="16"/>
              </w:rPr>
              <w:t>Организатору</w:t>
            </w:r>
            <w:r>
              <w:rPr>
                <w:sz w:val="16"/>
                <w:szCs w:val="16"/>
              </w:rPr>
              <w:t xml:space="preserve"> затраты за публикацию в газете «Звязда», «Хойнiцкiя навiны», произвести оплату за услуги (вознаграждение) по организации и проведению торгов в течение 5(пяти) рабочих  дней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6"/>
                <w:szCs w:val="16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Задатки, уплаченные участниками аукциона, ставшими победителями, будут учтены в счет исполнения обязательств по договору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Ранее опубликованное извещение о торгах размещено в газете «Хойнiцкiя навiны» от 06.04.2023г. №14, в газете «Звязда» от 06.04.2023г. №69 (30203)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SamLab.ws</dc:creator>
  <dc:description/>
  <cp:keywords/>
  <dc:language>en-US</dc:language>
  <cp:lastModifiedBy>User</cp:lastModifiedBy>
  <cp:lastPrinted>2024-04-04T10:20:00Z</cp:lastPrinted>
  <dcterms:modified xsi:type="dcterms:W3CDTF">2024-08-0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5B0C908734F8F9F14F896D1B0A2A2_12</vt:lpwstr>
  </property>
  <property fmtid="{D5CDD505-2E9C-101B-9397-08002B2CF9AE}" pid="3" name="KSOProductBuildVer">
    <vt:lpwstr>1049-12.2.0.17153</vt:lpwstr>
  </property>
</Properties>
</file>