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ЗВЕЩЕНИЕ О ПРОВЕДЕНИИ ОТКРЫТОГО ПОВТОРНОГО АУКЦИОНА СО СНИЖЕНИЕМ ЦЕНЫ НА 75%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аукциона: ЗАО «Оценка Сервис», г. Гомель, ул. Лепешинского, 1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8"/>
                <w:szCs w:val="18"/>
              </w:rPr>
              <w:t xml:space="preserve">г. Хойники, ул. К. Маркса, 39 </w:t>
            </w:r>
            <w:r>
              <w:rPr>
                <w:b/>
                <w:sz w:val="18"/>
                <w:szCs w:val="18"/>
              </w:rPr>
              <w:t>- в лице ликвидатора Насонова В.В.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Торги состоятся 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>30 августа 2024 года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в 11-00 по адресу: г. Гомель, ул. Ирининская, 6Б, 2-й этаж, каб.28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4"/>
                <w:szCs w:val="14"/>
              </w:rPr>
              <w:t xml:space="preserve">с учетом НДС (20%), </w:t>
            </w:r>
            <w:r>
              <w:rPr>
                <w:color w:val="000000"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bCs/>
                <w:color w:val="000000"/>
                <w:sz w:val="14"/>
                <w:szCs w:val="14"/>
              </w:rPr>
              <w:t>с учетом НДС (20%),</w:t>
            </w:r>
            <w:r>
              <w:rPr>
                <w:color w:val="000000"/>
                <w:sz w:val="14"/>
                <w:szCs w:val="14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словие продажи:</w:t>
            </w:r>
            <w:r>
              <w:rPr>
                <w:sz w:val="16"/>
                <w:szCs w:val="16"/>
              </w:rPr>
              <w:t xml:space="preserve"> Победитель (единственный участник) аукционных торгов самостоятельно и за свой счет проводит демонтаж, погрузку, транспортировку приобретенного на аукционе имущества. В случае нарушения целостности имущества Продавца при демонтаже и погрузке приобретенного имущества, на Покупателя возлагается обязанность по приведению поврежденного имущества в первоначальное состояние.</w:t>
            </w:r>
            <w:r>
              <w:rPr>
                <w:b/>
                <w:sz w:val="16"/>
                <w:szCs w:val="16"/>
              </w:rPr>
              <w:t xml:space="preserve"> Местонахождение лотов:</w:t>
            </w:r>
            <w:r>
              <w:rPr>
                <w:iCs/>
                <w:sz w:val="16"/>
                <w:szCs w:val="16"/>
              </w:rPr>
              <w:t xml:space="preserve"> Гомельская обл., Хойникский р-н, </w:t>
            </w:r>
            <w:r>
              <w:rPr>
                <w:sz w:val="16"/>
                <w:szCs w:val="16"/>
              </w:rPr>
              <w:t>г. Хойники, ул. К. Маркса, 39</w:t>
            </w:r>
            <w:r>
              <w:rPr>
                <w:iCs/>
                <w:sz w:val="16"/>
                <w:szCs w:val="16"/>
              </w:rPr>
              <w:t>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станок 2118А (инв. 4980), вертикально-сверлильный станок 2Н 135 (инв. №483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станок 2Н-150 (инв. №44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вибродуговая наплавочная ОКС6569 (инв. №48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листогибочная ив-2144п (инв. №49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о-сверлильный станок 2М 112 (инв. №4611), станок настольно-сверлильный 2М 112 (инв. №46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комбинированные НВ 5222 (инв. №48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>Поперечно-строгальный станок 7305</w:t>
            </w:r>
            <w:r>
              <w:rPr>
                <w:sz w:val="18"/>
                <w:szCs w:val="18"/>
              </w:rPr>
              <w:t xml:space="preserve"> (инв. №486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станок для расточки блоков 10А0034А (инв. №49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3 12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31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 сверлильный 2Н-150 (инв. №47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0</w:t>
            </w:r>
          </w:p>
        </w:tc>
      </w:tr>
      <w:tr>
        <w:trPr>
          <w:trHeight w:val="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хонинговальный мод 3к834 (инв. №46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4 89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89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ля перешлифовки кулачков распредвала (инв. №498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координатно-расточной (инв. №4567), станок обдирочно заточной 3Б633 (инв. №4723), станок ОПР 1841А (инв. №488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color w:val="000000"/>
                <w:sz w:val="18"/>
                <w:szCs w:val="18"/>
                <w:lang w:eastAsia="zh-CN" w:bidi="ar"/>
              </w:rPr>
              <w:t>210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отделочно-расточной вертикальный 2Е78л, (инв. №495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 56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5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лоскошлифовальный, (инв. №47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 24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оперечно-строгальный 7307, (инв. №47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сточной, (инв. №48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о-сверлильный 2К-52-1, (инв. №490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о-сверлильный переносной 2к52, (инв. №49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пециальный для расточки опор 1с263 р, (инв. №49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пециальный хонинговальный ОС 9762, (инв. №49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25,00</w:t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чильно- шлифовальный 3к 634 (инв. №4929), станок точильно-шлифовальный 3К633 (инв. №4785), станок точильно-шлифовальный 3К633 (инв. №47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универсально-заточной 3Д 642Е, (инв. №47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универсальный вертикально-сверлильный 2Н 135, (инв. №47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2 76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76,0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анок универсальный</w:t>
            </w:r>
            <w:r>
              <w:rPr>
                <w:sz w:val="18"/>
                <w:szCs w:val="18"/>
              </w:rPr>
              <w:t xml:space="preserve"> (инв. №48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 86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швейная (инв. №1115), набор корпусной мебели (инв. №1118), набор корпусной мебели для административных помещений (инв. №11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бели (инв. №1119), набор мебели "Полесье" (инв. №1117), сейф несгораемый (инв. №94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для хранения (инв. №1014-1022), 9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9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зработки поршня с шатуном, (инв. №11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склеивания заклепок веломого диска, (инв. №11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 77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77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вухсторонний (инв. №1023-1040), 18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ы бытовые (инв. №1041-1065), 2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и компрессионные "Минск " 16с (инв. №909-910), 2 шт., холодильный шкаф хшц 1,60 (инв. №912), дистилиатор электрический Деш 20 (инв. №9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0</w:t>
            </w:r>
          </w:p>
        </w:tc>
      </w:tr>
      <w:tr>
        <w:trPr>
          <w:trHeight w:val="2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ЦН 11 (инв. №9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51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,</w:t>
            </w:r>
            <w:r>
              <w:rPr>
                <w:color w:val="000000"/>
                <w:sz w:val="18"/>
                <w:szCs w:val="18"/>
                <w:lang w:eastAsia="zh-CN" w:bidi="ar"/>
              </w:rPr>
              <w:t>0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Консольный кран: Электротельфер ВО 91 г/п 0,125 т (инв. №4895 (9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4 02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0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7(11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4 02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0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8(12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4 02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0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ейнер для сбора металлолома 1 тонн,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бора металлолома 2 тонн, 16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бора металлолома 3,5 тонн,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иковый стол для подачи заготовок, стол производственный, 8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93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стенд шестигранный, 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для емкостей, стеллаж метал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95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9,5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Порядок ознакомления с имуществом осуществляется по контактному тел.: </w:t>
            </w:r>
            <w:r>
              <w:rPr>
                <w:b/>
                <w:sz w:val="16"/>
                <w:szCs w:val="16"/>
              </w:rPr>
              <w:t xml:space="preserve">8(033) 634-86-95 </w:t>
            </w:r>
            <w:r>
              <w:rPr>
                <w:sz w:val="16"/>
                <w:szCs w:val="16"/>
              </w:rPr>
              <w:t xml:space="preserve">Насонов Николай Владимирович  – (правовая информация, предварительная запись на осмотр имущества); </w:t>
            </w:r>
            <w:r>
              <w:rPr>
                <w:b/>
                <w:sz w:val="16"/>
                <w:szCs w:val="16"/>
              </w:rPr>
              <w:t xml:space="preserve">8(029) 835-67-42  </w:t>
            </w:r>
            <w:r>
              <w:rPr>
                <w:sz w:val="16"/>
                <w:szCs w:val="16"/>
              </w:rPr>
              <w:t xml:space="preserve">Насонов Владимир Валерьевич. </w:t>
            </w:r>
            <w:r>
              <w:rPr>
                <w:b/>
                <w:sz w:val="16"/>
                <w:szCs w:val="16"/>
                <w:u w:val="single"/>
              </w:rPr>
              <w:t xml:space="preserve">Шаг аукционных торгов – </w:t>
            </w:r>
            <w:r>
              <w:rPr>
                <w:sz w:val="16"/>
                <w:szCs w:val="16"/>
              </w:rPr>
              <w:t>5 (пять)</w:t>
            </w:r>
            <w:r>
              <w:rPr>
                <w:bCs/>
                <w:sz w:val="16"/>
                <w:szCs w:val="16"/>
              </w:rPr>
              <w:t>% от начальной цены предмета аукциона и не изменяется в течение всего аукциона.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2EFD9" w:val="clear"/>
              <w:jc w:val="both"/>
              <w:rPr/>
            </w:pPr>
            <w:r>
              <w:rPr>
                <w:b/>
                <w:sz w:val="16"/>
                <w:szCs w:val="16"/>
              </w:rPr>
              <w:t>1).</w:t>
            </w:r>
            <w:r>
              <w:rPr>
                <w:sz w:val="16"/>
                <w:szCs w:val="16"/>
              </w:rPr>
              <w:t xml:space="preserve">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2EFD9" w:val="clear"/>
              <w:jc w:val="both"/>
              <w:rPr/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19 августа 2024г</w:t>
            </w:r>
            <w:r>
              <w:rPr>
                <w:sz w:val="16"/>
                <w:szCs w:val="16"/>
              </w:rPr>
              <w:t xml:space="preserve">. по адресу: г. Гомель, ул. Ирининская, 6Б, 2-й этаж, каб.25 в рабочие дни с 09-00 до 13-00 и 14-00 до 16-00. </w:t>
            </w:r>
            <w:r>
              <w:rPr>
                <w:b/>
                <w:sz w:val="16"/>
                <w:szCs w:val="16"/>
              </w:rPr>
              <w:t xml:space="preserve">Приём заявлений для участия в аукционе </w:t>
            </w:r>
            <w:r>
              <w:rPr>
                <w:b/>
                <w:sz w:val="16"/>
                <w:szCs w:val="16"/>
                <w:u w:val="single"/>
              </w:rPr>
              <w:t>заканчивается 28 августа 2024г. в 16.00 включительно</w:t>
            </w:r>
            <w:r>
              <w:rPr>
                <w:b/>
                <w:sz w:val="16"/>
                <w:szCs w:val="16"/>
              </w:rPr>
              <w:t xml:space="preserve"> (предварительно по контактным телефонам Организатора торгов.) Заявления, поступившие после установленного срока, не принимаются.  </w:t>
            </w:r>
            <w:r>
              <w:rPr>
                <w:bCs/>
                <w:sz w:val="16"/>
                <w:szCs w:val="16"/>
              </w:rPr>
              <w:t>Организатор аукциона</w:t>
            </w:r>
            <w:r>
              <w:rPr>
                <w:sz w:val="16"/>
                <w:szCs w:val="16"/>
              </w:rPr>
              <w:t xml:space="preserve">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В случае если аукцион признан несостоявшимся в силу того, что заявление на участие в нем подано только единственным участником, объект аукциона 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возместить </w:t>
            </w:r>
            <w:r>
              <w:rPr>
                <w:b/>
                <w:bCs/>
                <w:sz w:val="16"/>
                <w:szCs w:val="16"/>
              </w:rPr>
              <w:t>Организатору</w:t>
            </w:r>
            <w:r>
              <w:rPr>
                <w:sz w:val="16"/>
                <w:szCs w:val="16"/>
              </w:rPr>
              <w:t xml:space="preserve"> затраты за публикацию в газете «Звязда», «Хойнiцкiя навiны», произвести оплату за услуги (вознаграждение) по организации и проведению торгов в течение 5(пяти) рабочих  дней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</w:t>
            </w:r>
            <w:r>
              <w:rPr>
                <w:b/>
                <w:sz w:val="16"/>
                <w:szCs w:val="16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. Задатки, уплаченные участниками аукциона, ставшими победителями, будут учтены в счет исполнения обязательств по договору купли-продажи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Ранее опубликованное извещение о торгах размещено в газете «Хойнiцкiя навiны» от 06.04.2023г. №14, в газете «Звязда» от 06.04.2023г. №69 (30203)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полнительная информация по контактным телефонам Организатора аукциона: 8(0232)51-22-17, </w:t>
            </w:r>
            <w:r>
              <w:rPr>
                <w:b/>
                <w:bCs/>
                <w:sz w:val="16"/>
                <w:szCs w:val="16"/>
              </w:rPr>
              <w:t>8(029)651-22-19, 8(029)694-43-89.</w:t>
            </w:r>
            <w:r>
              <w:rPr>
                <w:sz w:val="16"/>
                <w:szCs w:val="16"/>
              </w:rPr>
              <w:t xml:space="preserve"> С подробной информацией можно ознакомиться на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Аукционы»-«Очные торги».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en-US"/>
              </w:rPr>
              <w:t xml:space="preserve">E: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ocenkaservis.gomel.by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eastAsia="SimSun;宋体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servis.by/" TargetMode="External"/><Relationship Id="rId3" Type="http://schemas.openxmlformats.org/officeDocument/2006/relationships/hyperlink" Target="mailto:ocenkaservis.gomel.b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5:00Z</dcterms:created>
  <dc:creator>SamLab.ws</dc:creator>
  <dc:description/>
  <cp:keywords/>
  <dc:language>en-US</dc:language>
  <cp:lastModifiedBy>User</cp:lastModifiedBy>
  <cp:lastPrinted>2024-04-04T10:20:00Z</cp:lastPrinted>
  <dcterms:modified xsi:type="dcterms:W3CDTF">2024-08-15T13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5B0C908734F8F9F14F896D1B0A2A2_12</vt:lpwstr>
  </property>
  <property fmtid="{D5CDD505-2E9C-101B-9397-08002B2CF9AE}" pid="3" name="KSOProductBuildVer">
    <vt:lpwstr>1049-12.2.0.17153</vt:lpwstr>
  </property>
</Properties>
</file>