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 О ПРОВЕДЕНИИ ОТКРЫТОГО ПОВТОРНОГО АУКЦИОНА СО СНИЖЕНИЕМ ЦЕНЫ НА 80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от №16 -снижение на 50%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аукциона: ЗАО «Оценка Сервис», г. Гомель, ул. Лепешинского, 1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8"/>
                <w:szCs w:val="18"/>
              </w:rPr>
              <w:t xml:space="preserve">г. Хойники, ул. К. Маркса, 39 </w:t>
            </w:r>
            <w:r>
              <w:rPr>
                <w:b/>
                <w:sz w:val="18"/>
                <w:szCs w:val="18"/>
              </w:rPr>
              <w:t>- в лице ликвидатора Насонова В.В.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Торги состоятся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25 сентября 2024 года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в 11-00 по адресу: г. Гомель, ул. Ирининская, 6Б, 2-й этаж, каб.28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4"/>
                <w:szCs w:val="14"/>
              </w:rPr>
              <w:t xml:space="preserve">с учетом НДС (20%), </w:t>
            </w:r>
            <w:r>
              <w:rPr>
                <w:color w:val="000000"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bCs/>
                <w:color w:val="000000"/>
                <w:sz w:val="14"/>
                <w:szCs w:val="14"/>
              </w:rPr>
              <w:t>с учетом НДС (20%),</w:t>
            </w:r>
            <w:r>
              <w:rPr>
                <w:color w:val="000000"/>
                <w:sz w:val="14"/>
                <w:szCs w:val="14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словие продажи:</w:t>
            </w:r>
            <w:r>
              <w:rPr>
                <w:sz w:val="16"/>
                <w:szCs w:val="16"/>
              </w:rPr>
              <w:t xml:space="preserve"> 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16"/>
                <w:szCs w:val="16"/>
              </w:rPr>
              <w:t xml:space="preserve"> Местонахождение лотов:</w:t>
            </w:r>
            <w:r>
              <w:rPr>
                <w:iCs/>
                <w:sz w:val="16"/>
                <w:szCs w:val="16"/>
              </w:rPr>
              <w:t xml:space="preserve"> Гомельская обл., Хойникский р-н, </w:t>
            </w:r>
            <w:r>
              <w:rPr>
                <w:sz w:val="16"/>
                <w:szCs w:val="16"/>
              </w:rPr>
              <w:t>г. Хойники, ул. К. Маркса, 39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станок 2118А (инв. 4980), вертикально-сверлильный станок 2Н 135 (инв. №48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станок 2Н-150 (инв. №44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вибродуговая наплавочная ОКС6569 (инв. №48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сверлильный станок 2М 112 (инв. №4611), станок настольно-сверлильный 2М 112 (инв. №46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Н-150 (инв. №47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0</w:t>
            </w:r>
          </w:p>
        </w:tc>
      </w:tr>
      <w:tr>
        <w:trPr>
          <w:trHeight w:val="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хонинговальный мод 3к834 (инв. №46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ля перешлифовки кулачков распредвала (инв. №49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винторезный станок ГС-526 УДВМ повышенной точности (инв. №50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лоскошлифовальный, (инв. №47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795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оперечно-строгальный 7307, (инв. №47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2К-52-1, (инв. №49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переносной 2к52, (инв. №49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для расточки опор 1с263 р, (инв. №49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хонинговальный ОС 9762, (инв. №49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Станок точильно- шлифовальный 3к 634 (инв. №4929), станок точильно-шлифовальный 3К633 (инв. №4785), станок точильно-шлифовальный 3К633 (инв. №47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8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о-заточной 3Д 642Е, (инв. №47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ый вертикально-сверлильный 2Н 135, (инв. №47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нок универсальный</w:t>
            </w:r>
            <w:r>
              <w:rPr>
                <w:sz w:val="18"/>
                <w:szCs w:val="18"/>
              </w:rPr>
              <w:t xml:space="preserve"> (инв. №48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 289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швейная (инв. №1115), набор корпусной мебели (инв. №1118), набор корпусной мебели для административных помещений (инв. №11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бели (инв. №1119), набор мебели "Полесье" (инв. №1117), сейф несгораемый (инв. №9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для хранения (инв. №1014-1022), 9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2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зработки поршня с шатуном, (инв. №11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склеивания заклепок веломого диска, (инв. №11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 416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4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вухсторонний (инв. №1023-1040), 1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5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4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 бытовые (инв. №1041-1065), 2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Холодильники компрессионные "Минск " 16с (инв. №909-910), 2 шт., холодильный шкаф хшц 1,60 (инв. №912), дистилиатор электрический </w:t>
            </w:r>
            <w:r>
              <w:rPr>
                <w:sz w:val="18"/>
                <w:szCs w:val="18"/>
                <w:lang w:val="en-US"/>
              </w:rPr>
              <w:t>DEM</w:t>
            </w:r>
            <w:r>
              <w:rPr>
                <w:sz w:val="18"/>
                <w:szCs w:val="18"/>
              </w:rPr>
              <w:t xml:space="preserve"> 20 (инв. №9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ЦН 11 (инв. №9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5 (9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7(11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Консольный кран: Электротельфер ВО 91 г/п 0,125 т (инв. №4898(12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2 тонн, 16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3,5 тонн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овый стол для подачи заготовок, стол производственный, 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7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74,88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стенд шестигранный, 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8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емкостей, стеллаж 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56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5,6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Порядок ознакомления с имуществом осуществляется по контактному тел.: </w:t>
            </w:r>
            <w:r>
              <w:rPr>
                <w:b/>
                <w:sz w:val="16"/>
                <w:szCs w:val="16"/>
              </w:rPr>
              <w:t xml:space="preserve">8(033) 634-86-95 </w:t>
            </w:r>
            <w:r>
              <w:rPr>
                <w:sz w:val="16"/>
                <w:szCs w:val="16"/>
              </w:rPr>
              <w:t xml:space="preserve">Насонов Николай Владимирович  – (правовая информация, предварительная запись на осмотр имущества); </w:t>
            </w:r>
            <w:r>
              <w:rPr>
                <w:b/>
                <w:sz w:val="16"/>
                <w:szCs w:val="16"/>
              </w:rPr>
              <w:t xml:space="preserve">8(029) 835-67-42  </w:t>
            </w:r>
            <w:r>
              <w:rPr>
                <w:sz w:val="16"/>
                <w:szCs w:val="16"/>
              </w:rPr>
              <w:t xml:space="preserve">Насонов Владимир Валерьевич. </w:t>
            </w:r>
            <w:r>
              <w:rPr>
                <w:b/>
                <w:sz w:val="16"/>
                <w:szCs w:val="16"/>
                <w:u w:val="single"/>
              </w:rPr>
              <w:t xml:space="preserve">Шаг аукционных торгов – </w:t>
            </w:r>
            <w:r>
              <w:rPr>
                <w:sz w:val="16"/>
                <w:szCs w:val="16"/>
              </w:rPr>
              <w:t>5 (пять)</w:t>
            </w:r>
            <w:r>
              <w:rPr>
                <w:bCs/>
                <w:sz w:val="16"/>
                <w:szCs w:val="16"/>
              </w:rPr>
              <w:t>% от начальной цены предмета аукциона и не изменяется в течение всего аукциона.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2EFD9" w:val="clear"/>
              <w:jc w:val="both"/>
              <w:rPr/>
            </w:pPr>
            <w:r>
              <w:rPr>
                <w:b/>
                <w:sz w:val="18"/>
                <w:szCs w:val="18"/>
              </w:rPr>
              <w:t>1).</w:t>
            </w:r>
            <w:r>
              <w:rPr>
                <w:sz w:val="18"/>
                <w:szCs w:val="18"/>
              </w:rPr>
              <w:t xml:space="preserve"> Оплатить задаток на расчётный счёт </w:t>
            </w:r>
            <w:r>
              <w:rPr>
                <w:b/>
                <w:sz w:val="18"/>
                <w:szCs w:val="18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94 </w:t>
            </w:r>
            <w:r>
              <w:rPr>
                <w:sz w:val="18"/>
                <w:szCs w:val="18"/>
                <w:lang w:val="en-US"/>
              </w:rPr>
              <w:t>BPSB</w:t>
            </w:r>
            <w:r>
              <w:rPr>
                <w:sz w:val="18"/>
                <w:szCs w:val="18"/>
              </w:rPr>
              <w:t xml:space="preserve"> 3012 3353 2001 9933 0000, в ОАО «Сбер Банк» г. Минск, БИК </w:t>
            </w:r>
            <w:r>
              <w:rPr>
                <w:sz w:val="18"/>
                <w:szCs w:val="18"/>
                <w:lang w:val="en-US"/>
              </w:rPr>
              <w:t>BPS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8"/>
                <w:szCs w:val="18"/>
              </w:rPr>
              <w:t>(задаток для участия в аукционе перечисляется до подачи заявления)</w:t>
            </w:r>
            <w:r>
              <w:rPr>
                <w:sz w:val="18"/>
                <w:szCs w:val="18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2EFD9" w:val="clear"/>
              <w:jc w:val="both"/>
              <w:rPr/>
            </w:pPr>
            <w:r>
              <w:rPr>
                <w:b/>
                <w:sz w:val="18"/>
                <w:szCs w:val="18"/>
              </w:rPr>
              <w:t>2).</w:t>
            </w:r>
            <w:r>
              <w:rPr>
                <w:sz w:val="18"/>
                <w:szCs w:val="18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8"/>
                <w:szCs w:val="18"/>
                <w:shd w:fill="FFFFFF" w:val="clear"/>
              </w:rPr>
              <w:t>с 09 сентября 2024г</w:t>
            </w:r>
            <w:r>
              <w:rPr>
                <w:sz w:val="18"/>
                <w:szCs w:val="18"/>
                <w:shd w:fill="FFFFFF" w:val="clear"/>
              </w:rPr>
              <w:t>.</w:t>
            </w:r>
            <w:r>
              <w:rPr>
                <w:sz w:val="18"/>
                <w:szCs w:val="18"/>
              </w:rPr>
              <w:t xml:space="preserve"> по адресу: г. Гомель, ул. Ирининская, 6Б, 2-й этаж, каб.25 в рабочие дни с 09-00 до 13-00 и 14-00 до 16-00. </w:t>
            </w:r>
            <w:r>
              <w:rPr>
                <w:b/>
                <w:sz w:val="18"/>
                <w:szCs w:val="18"/>
              </w:rPr>
              <w:t xml:space="preserve">Приём заявлений для участия в аукционе </w:t>
            </w:r>
            <w:r>
              <w:rPr>
                <w:b/>
                <w:sz w:val="18"/>
                <w:szCs w:val="18"/>
                <w:u w:val="single"/>
              </w:rPr>
              <w:t xml:space="preserve">заканчивается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23 сентября 2024г.</w:t>
            </w:r>
            <w:r>
              <w:rPr>
                <w:b/>
                <w:sz w:val="18"/>
                <w:szCs w:val="18"/>
                <w:u w:val="single"/>
              </w:rPr>
              <w:t xml:space="preserve"> в 16.00 включительно</w:t>
            </w:r>
            <w:r>
              <w:rPr>
                <w:b/>
                <w:sz w:val="18"/>
                <w:szCs w:val="18"/>
              </w:rPr>
              <w:t xml:space="preserve"> (предварительно по контактным телефонам Организатора торгов.) Заявления, поступившие после установленного срока, не принимаются.  </w:t>
            </w:r>
            <w:r>
              <w:rPr>
                <w:bCs/>
                <w:sz w:val="18"/>
                <w:szCs w:val="18"/>
              </w:rPr>
              <w:t>Организатор аукциона</w:t>
            </w:r>
            <w:r>
              <w:rPr>
                <w:sz w:val="18"/>
                <w:szCs w:val="18"/>
              </w:rPr>
              <w:t xml:space="preserve">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В случае если аукцион признан несостоявшимся в силу того, что заявление на участие в нем подано только единственным участником, объект аукциона 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возместить </w:t>
            </w:r>
            <w:r>
              <w:rPr>
                <w:b/>
                <w:bCs/>
                <w:sz w:val="16"/>
                <w:szCs w:val="16"/>
              </w:rPr>
              <w:t>Организатору</w:t>
            </w:r>
            <w:r>
              <w:rPr>
                <w:sz w:val="16"/>
                <w:szCs w:val="16"/>
              </w:rPr>
              <w:t xml:space="preserve"> затраты за публикацию в газете «Звязда», «Хойнiцкiя навiны», произвести оплату за услуги (вознаграждение) по организации и проведению торгов в течение 5(пяти) рабочих  дней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16"/>
                <w:szCs w:val="16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. Задатки, уплаченные участниками аукциона, ставшими победителями, будут учтены в счет исполнения обязательств по договору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Ранее опубликованное извещение о торгах размещено в газете «Хойнiцкiя навiны» от 06.04.2023г. №14, в газете «Звязда» от 06.04.2023г. №69 (30203)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6"/>
                <w:szCs w:val="16"/>
              </w:rPr>
              <w:t>8(029)651-22-19, 8(029)694-43-89.</w:t>
            </w:r>
            <w:r>
              <w:rPr>
                <w:sz w:val="16"/>
                <w:szCs w:val="16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Аукционы»-«Очные торги».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6:00Z</dcterms:created>
  <dc:creator>SamLab.ws</dc:creator>
  <dc:description/>
  <cp:keywords/>
  <dc:language>en-US</dc:language>
  <cp:lastModifiedBy>User</cp:lastModifiedBy>
  <cp:lastPrinted>2024-04-04T10:20:00Z</cp:lastPrinted>
  <dcterms:modified xsi:type="dcterms:W3CDTF">2024-09-04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C5C36BBD84785A430C7581FB0EC17_12</vt:lpwstr>
  </property>
  <property fmtid="{D5CDD505-2E9C-101B-9397-08002B2CF9AE}" pid="3" name="KSOProductBuildVer">
    <vt:lpwstr>1049-12.2.0.17153</vt:lpwstr>
  </property>
</Properties>
</file>