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Справка-обоснова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к решению Гомельского областн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>«Об установлении региональной схемы рационального размещения особо охраняемых природных территорий местного значения Гомельской области на 2024-2033 годы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особо охраняемых природных территорий (далее – ООПТ) Республики Беларусь направлено на сохранение естественных экологических систем, биологического и ландшафтного разнообразия, которое имеет исключительное социальное, экономическое, научное, культурное значение и является основой для достижения устойчивого развития и обеспечения благосостояния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4 Закона Республики Беларусь от 15.11.2018 №150-З «Об особо охраняемых природных территориях», Развитие ООПТ местного значения осуществляется на основе региональных схем рационального размещения ООПТ местного значения (далее – Региональная схема), которые разрабатываются на десятилетний период и утверждаются областными Советами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декабря 2013 г. на территории Гомельской области ООПТ местного значения занимали 56,2 тыс. гектаров или 1,4% территории обла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0 лет реализации Региональной схемы Гомельской области на 2014-2023 годы площадь ООПТ местного значения на территории области увеличилась на 40,5 тыс. га и в настоящее время составляет 96,898 тыс. га или 2,4% от территории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Региональной схемы Гомельской области на 2024-2033 годы основан на результатах работы, проведённой в 2023 году государственным научно-производственным объединением «Научно-практический центр Национальной академии наук Беларуси по биоресурсам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установлено в ходе оценки текущего состояния ООПТ местного значения Гомельской области, в том числе по результатам натурных обследований, часть заказников и памятников природы местного значения нуждается в оптимизации площади, границ, режимов. Кроме того, определены территории, соответствующие критериям для объявления их заказниками и памятниками природы местного зна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целью принятия данного решения является проведение оптимизации размещения существующих ООПТ местного значения Гомельской области и объявление новых, соответствующих международным и национальным критериям особо охраняемых природных территор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региональной схемы размещения ООПТ местного значения Гомельской области на 2024-2033 годы к 2034 году могут быть объявлены заказники местного значения «Пойма реки Днепр» (Брагинский и Лоевский районы), «Еленецкая Пристань» (Буда-Кошелевский район) и «Стрешинский» (Жлобинский район), «Алес» / «Нижняя Припять» (Мозырский район), «Петриковская Припять» (Петриковский район), «Речицкий» (Речицкий район) на площади около 19 тысяч гектаров, а также не менее 7 новых памятников природы местного 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решения позволит к 2033 году увеличить площадь ООПТ местного значения до 3,4% от общей площади области или до 136,918 тыс. гект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одготовки проекта Региональной схемы проведено согласование мероприятий по объявлению заказников местного значения с лесохозяйственными учреждениями и райисполком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ы сроки проведения мероприятий по объявлению, преобразованию и прекращению функционирования заказников и памятников природы местного зна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ятие данного решения не повлечет внесение изменений и дополнений в иные нормативные правовые акты, либо признание утратившими их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Первый заместитель председателя </w:t>
      </w:r>
    </w:p>
    <w:p>
      <w:pPr>
        <w:pStyle w:val="Normal"/>
        <w:spacing w:lineRule="exact" w:line="280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Гомельского областного </w:t>
      </w:r>
    </w:p>
    <w:p>
      <w:pPr>
        <w:pStyle w:val="Normal"/>
        <w:spacing w:lineRule="exact" w:line="280"/>
        <w:jc w:val="both"/>
        <w:rPr>
          <w:color w:val="FFFFFF"/>
          <w:sz w:val="18"/>
          <w:szCs w:val="18"/>
        </w:rPr>
      </w:pPr>
      <w:r>
        <w:rPr>
          <w:color w:val="FFFFFF"/>
          <w:sz w:val="30"/>
        </w:rPr>
        <w:t>исполнительного комитета</w:t>
        <w:tab/>
        <w:tab/>
        <w:tab/>
        <w:tab/>
        <w:tab/>
        <w:t xml:space="preserve">     Д.Е. Петрожицкий</w:t>
      </w:r>
    </w:p>
    <w:p>
      <w:pPr>
        <w:pStyle w:val="Style16"/>
        <w:spacing w:lineRule="auto" w:line="24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30"/>
          <w:szCs w:val="30"/>
        </w:rPr>
        <w:t>06.12.2023</w:t>
      </w:r>
    </w:p>
    <w:p>
      <w:pPr>
        <w:pStyle w:val="Style16"/>
        <w:spacing w:lineRule="auto" w:line="24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Style16"/>
        <w:spacing w:lineRule="auto" w:line="24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FFFFFF"/>
          <w:sz w:val="30"/>
        </w:rPr>
        <w:t xml:space="preserve">Председатель Гомельского областного </w:t>
      </w:r>
    </w:p>
    <w:p>
      <w:pPr>
        <w:pStyle w:val="Normal"/>
        <w:spacing w:lineRule="exact" w:line="280"/>
        <w:jc w:val="both"/>
        <w:rPr>
          <w:color w:val="FFFFFF"/>
          <w:sz w:val="30"/>
        </w:rPr>
      </w:pPr>
      <w:r>
        <w:rPr>
          <w:color w:val="FFFFFF"/>
          <w:sz w:val="30"/>
        </w:rPr>
        <w:t xml:space="preserve">комитета природных ресурсов </w:t>
      </w:r>
    </w:p>
    <w:p>
      <w:pPr>
        <w:pStyle w:val="Normal"/>
        <w:spacing w:lineRule="exact" w:line="280"/>
        <w:jc w:val="both"/>
        <w:rPr>
          <w:color w:val="FFFFFF"/>
          <w:sz w:val="18"/>
          <w:szCs w:val="18"/>
        </w:rPr>
      </w:pPr>
      <w:r>
        <w:rPr>
          <w:color w:val="FFFFFF"/>
          <w:sz w:val="30"/>
        </w:rPr>
        <w:t>и охраны окружающей среды</w:t>
        <w:tab/>
        <w:tab/>
        <w:tab/>
        <w:tab/>
        <w:tab/>
        <w:t>А.В. Кузьменко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Style16">
    <w:name w:val="справочник_текст"/>
    <w:basedOn w:val="Normal"/>
    <w:qFormat/>
    <w:pPr>
      <w:spacing w:lineRule="auto" w:line="276"/>
      <w:ind w:firstLine="709"/>
      <w:jc w:val="both"/>
    </w:pPr>
    <w:rPr>
      <w:spacing w:val="-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9:00Z</dcterms:created>
  <dc:creator>User</dc:creator>
  <dc:description/>
  <cp:keywords/>
  <dc:language>en-US</dc:language>
  <cp:lastModifiedBy>zem1</cp:lastModifiedBy>
  <cp:lastPrinted>2023-12-06T12:30:00Z</cp:lastPrinted>
  <dcterms:modified xsi:type="dcterms:W3CDTF">2023-12-06T09:48:00Z</dcterms:modified>
  <cp:revision>5</cp:revision>
  <dc:subject/>
  <dc:title>Справка-обоснование</dc:title>
</cp:coreProperties>
</file>