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  <w:tab/>
        <w:tab/>
      </w:r>
    </w:p>
    <w:p>
      <w:pPr>
        <w:pStyle w:val="Normal"/>
        <w:spacing w:lineRule="exact" w:line="280" w:before="120" w:after="0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каз начальника главного управления торговли и услуг</w:t>
      </w:r>
    </w:p>
    <w:p>
      <w:pPr>
        <w:pStyle w:val="Normal"/>
        <w:spacing w:lineRule="exact" w:line="280"/>
        <w:ind w:left="4536" w:firstLine="420"/>
        <w:rPr>
          <w:sz w:val="30"/>
          <w:szCs w:val="30"/>
        </w:rPr>
      </w:pPr>
      <w:r>
        <w:rPr>
          <w:sz w:val="30"/>
          <w:szCs w:val="30"/>
        </w:rPr>
        <w:t>Гомельского областного</w:t>
      </w:r>
    </w:p>
    <w:p>
      <w:pPr>
        <w:pStyle w:val="Normal"/>
        <w:spacing w:lineRule="exact" w:line="280"/>
        <w:ind w:left="4536" w:firstLine="4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01.07.2019  № 28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(в редакции приказа начальника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главного управления торговли и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услуг Гомельского областного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27.05.2024 № 17)</w:t>
      </w:r>
    </w:p>
    <w:p>
      <w:pPr>
        <w:pStyle w:val="Normal"/>
        <w:spacing w:lineRule="exact" w:line="280" w:before="120" w:after="0"/>
        <w:ind w:left="3827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главном управлении торговли и услуг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омельского областного исполнитель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мит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КАЧАН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Александр Иосиф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начальник главного управления торговли и услуг Гомельского областного исполнительного комитета (далее – главное управление), председатель комиссии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ЛИТВИНОВА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Наталья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заместитель начальника главного управления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ГАЙВОРОНСКАЯ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Татьяна 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начальник отдела товарного обеспечения и цен главного управ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 xml:space="preserve">МАЦКЕВИЧ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Оксана Григорьевна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начальник отдела экономики и финансов главного управления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 xml:space="preserve">ЯЦКОВА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Наталья Фед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главный специалист отдела экономики и финансов главного управления, 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ПУЗИКОВА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Ольг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начальник отдела торговли, общественного питания и услуг главного управления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СЕМАЩУК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Ирина Пет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  <w:t>главный бухгалтер главного управ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30"/>
                <w:szCs w:val="30"/>
                <w:lang w:eastAsia="en-US"/>
              </w:rPr>
            </w:pPr>
            <w:r>
              <w:rPr>
                <w:kern w:val="2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firstLine="420"/>
        <w:rPr>
          <w:sz w:val="30"/>
          <w:szCs w:val="30"/>
        </w:rPr>
      </w:pPr>
      <w:r>
        <w:rPr>
          <w:sz w:val="30"/>
          <w:szCs w:val="30"/>
        </w:rPr>
        <w:t>УТВЕРЖДЕНО</w:t>
        <w:tab/>
        <w:tab/>
        <w:tab/>
      </w:r>
    </w:p>
    <w:p>
      <w:pPr>
        <w:pStyle w:val="Normal"/>
        <w:spacing w:lineRule="exact" w:line="280" w:before="120" w:after="0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каз начальника главного управления торговли и услуг</w:t>
      </w:r>
    </w:p>
    <w:p>
      <w:pPr>
        <w:pStyle w:val="Normal"/>
        <w:spacing w:lineRule="exact" w:line="280"/>
        <w:ind w:left="4536" w:firstLine="420"/>
        <w:rPr>
          <w:sz w:val="30"/>
          <w:szCs w:val="30"/>
        </w:rPr>
      </w:pPr>
      <w:r>
        <w:rPr>
          <w:sz w:val="30"/>
          <w:szCs w:val="30"/>
        </w:rPr>
        <w:t>Гомельского областного</w:t>
      </w:r>
    </w:p>
    <w:p>
      <w:pPr>
        <w:pStyle w:val="Normal"/>
        <w:spacing w:lineRule="exact" w:line="280"/>
        <w:ind w:left="4536" w:firstLine="4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120" w:after="0"/>
        <w:ind w:left="4247" w:firstLine="709"/>
        <w:rPr>
          <w:sz w:val="30"/>
          <w:szCs w:val="30"/>
        </w:rPr>
      </w:pPr>
      <w:r>
        <w:rPr>
          <w:sz w:val="30"/>
          <w:szCs w:val="30"/>
        </w:rPr>
        <w:t>01.07.2019  № 28</w:t>
      </w:r>
    </w:p>
    <w:p>
      <w:pPr>
        <w:pStyle w:val="Normal"/>
        <w:spacing w:lineRule="exact" w:line="280" w:before="120" w:after="0"/>
        <w:ind w:left="4247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Положение о комиссии по противодействию</w:t>
      </w:r>
    </w:p>
    <w:p>
      <w:pPr>
        <w:pStyle w:val="Normal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коррупции в главном управлении торговли и</w:t>
      </w:r>
    </w:p>
    <w:p>
      <w:pPr>
        <w:pStyle w:val="Normal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услуг Гомельского областного исполнительного</w:t>
      </w:r>
    </w:p>
    <w:p>
      <w:pPr>
        <w:pStyle w:val="Normal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порядок создания и деятельности комиссии по противодействию коррупции в главном управлении торговли и услуг Гомельского областного исполнительного комитета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миссия создается приказом начальника главного управления торговли и услуг Гомельского областного исполнительного комитета (далее – главное управление) в количестве не менее пяти членов под председательством начальника главного управления. В случае отсутствия начальника главного управления председателем комиссии является лицо, исполняющее его обязанности. Секретарь комиссии избирается на заседании комиссии из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5 июля 2015 г. № 305-З «О борьбе с коррупцией», иными актами законодательства, в том числе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6 декабря 2011 г. № 1732 «Об утверждении Типового положения о комиссии по противодействию коррупции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кумулирование информации о нарушениях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дательств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борьбе с коррупцией, совершенных работниками главного управления, а также Гомельского коммунального оптово-розничного унитарного предприятия «Облторгсоюз», хозяйственных обществ, в отношении которых главное управление осуществляет владельческий надзор (далее – подведомствен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лавного управления, а также работниками подведомствен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организация проведения мероприятий по противодействию коррупции в главном управлении, подведомственных организациях, анализ эффективности принимаем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я деятельности структурных подразделений главного управления, подведомственных организаций по реализации мер по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мер по устранению последствий коррупционных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пределах своей компетенции в выполнении поручений вышестоящих государственных органов, председателя Гомельского областного исполнительного комитета, начальника главного управления по предотвращению правонарушений, создающих условия для коррупции и коррупционных правонарушений в главном управлении, и их вы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лавного управления, а также подведомственных организаций и анализирует такую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лушивает на своих заседаниях руководителей подведомственных организаций о проводимой работе по профилактик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в пределах своей компетенции обязательные для исполнения подведомственными организациями решения по вопросам организации деятельности по предотвращению коррупционных проявлений, а также осуществляет контроль за исполнением данных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и представляет начальнику главного управления меры по предотвращению либо урегулированию ситуаций, в которых личные интересы работника главного управления или подведомственных организаций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ашивает у подведомственных организаций в пределах своей компетенции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 руководителям подведомств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, установленные законодательством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место и время проведения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так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Член комисс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Член комиссии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дательств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борьбе с корруп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вершать действий, дискредитирующих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решения комиссии (поручения ее председ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окументац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дготовку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знакомление членов комиссии с протоколами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-1. Граждане и юридические лица вправе направить в главное управление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заседания рассматриваются вопросы, связ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становленными нарушениями работниками главного управления и подведомств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блюдением в главном управлении порядка осуществления закупок товаров (работ,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стоянием дебиторской задолженности, обоснованностью расходования бюджетных средств в главном управлении и подведомствен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равомерностью использования имущества, выделения работникам главного управления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перечисленных вопросов на заседании рассматриваются другие вопросы, входящие в компетенц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лавного управления и подведомств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время проведени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соста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A04B4557367DA190A4A58425D2C5DCE0D8F69D210ED7107921489B77D8A6C5o471B" TargetMode="External"/><Relationship Id="rId3" Type="http://schemas.openxmlformats.org/officeDocument/2006/relationships/hyperlink" Target="consultantplus://offline/ref=88BFA04B4557367DA190A4A58425D2C5DCE0D8F69D2203D713792815917F81AAC746oF70B" TargetMode="External"/><Relationship Id="rId4" Type="http://schemas.openxmlformats.org/officeDocument/2006/relationships/hyperlink" Target="consultantplus://offline/ref=88BFA04B4557367DA190A4A58425D2C5DCE0D8F69D220FD6157A2E15917F81AAC746oF70B" TargetMode="External"/><Relationship Id="rId5" Type="http://schemas.openxmlformats.org/officeDocument/2006/relationships/hyperlink" Target="consultantplus://offline/ref=88BFA04B4557367DA190A4A58425D2C5DCE0D8F69D2203D713792815917F81AAC746oF70B" TargetMode="External"/><Relationship Id="rId6" Type="http://schemas.openxmlformats.org/officeDocument/2006/relationships/hyperlink" Target="consultantplus://offline/ref=88BFA04B4557367DA190A4A58425D2C5DCE0D8F69D2203D713792815917F81AAC746oF70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9:00Z</dcterms:created>
  <dc:creator>Зайцева Тамара</dc:creator>
  <dc:description/>
  <cp:keywords/>
  <dc:language>en-US</dc:language>
  <cp:lastModifiedBy>Мацкевич Оксана Григорьевна</cp:lastModifiedBy>
  <cp:lastPrinted>2019-08-26T08:16:00Z</cp:lastPrinted>
  <dcterms:modified xsi:type="dcterms:W3CDTF">2024-05-27T12:47:00Z</dcterms:modified>
  <cp:revision>8</cp:revision>
  <dc:subject/>
  <dc:title>О внесении изменений в решение</dc:title>
</cp:coreProperties>
</file>