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jc w:val="left"/>
        <w:rPr>
          <w:szCs w:val="30"/>
        </w:rPr>
      </w:pPr>
      <w:r>
        <w:rPr>
          <w:szCs w:val="30"/>
        </w:rPr>
        <w:t>Решение Гомельского облисполкома</w:t>
      </w:r>
    </w:p>
    <w:p>
      <w:pPr>
        <w:pStyle w:val="Newncpi"/>
        <w:widowControl w:val="false"/>
        <w:jc w:val="left"/>
        <w:rPr>
          <w:szCs w:val="30"/>
        </w:rPr>
      </w:pPr>
      <w:r>
        <w:rPr>
          <w:szCs w:val="30"/>
        </w:rPr>
        <w:t>от 29.01.2025 № 52</w:t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огласовании бизнес-пла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финансовому оздоровлению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>сельскохозяйственной организаци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На основании пункта 1 статьи 40 Закона Республики Беларусь            от 4 января 2010 г. № 108-З «О местном управлении и самоуправлении в Республике Беларусь», абзаца второго пункта 9 Положения о порядке формирования перечней неплатежеспособных сельскохозяйственных организаций, подлежащих финансовому оздоровлению, утвержденного постановлением Совета Министров Республики Беларусь от 18 декабря 2018 г. № 913, Гомельский областной исполнительный комитет 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Согласовать скорректированный бизнес-план по финансовому оздоровлению неплатежеспособной сельскохозяйственной организации – открытого акционерного общества «Искра-Ветка», включенной в </w:t>
      </w:r>
      <w:r>
        <w:rPr>
          <w:rFonts w:cs="Times New Roman" w:ascii="Times New Roman" w:hAnsi="Times New Roman"/>
          <w:b w:val="false"/>
          <w:sz w:val="30"/>
          <w:szCs w:val="30"/>
        </w:rPr>
        <w:t>Перечень неплатежеспособных сельскохозяйственных организаций, подлежащих финансовому оздоровлению, утвержденный решением Гомельского областного исполнительного комитета от 3 апреля 2019 г. № 259.</w:t>
      </w:r>
    </w:p>
    <w:p>
      <w:pPr>
        <w:pStyle w:val="Point"/>
        <w:widowControl w:val="false"/>
        <w:ind w:right="0"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Point"/>
        <w:widowControl w:val="false"/>
        <w:ind w:right="0" w:firstLine="709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 xml:space="preserve">    И.И.Крупко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left="92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romulgator">
    <w:name w:val="Promulgator"/>
    <w:basedOn w:val="Style11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1"/>
    <w:qFormat/>
    <w:pPr>
      <w:spacing w:lineRule="auto" w:line="240" w:before="0" w:after="0"/>
      <w:ind w:right="-57" w:firstLine="709"/>
    </w:pPr>
    <w:rPr>
      <w:sz w:val="30"/>
      <w:szCs w:val="2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6:00Z</dcterms:created>
  <dc:creator>reform</dc:creator>
  <dc:description/>
  <cp:keywords/>
  <dc:language>en-US</dc:language>
  <cp:lastModifiedBy>Пользователь Windows</cp:lastModifiedBy>
  <cp:lastPrinted>2024-08-09T10:06:00Z</cp:lastPrinted>
  <dcterms:modified xsi:type="dcterms:W3CDTF">2025-01-30T06:21:00Z</dcterms:modified>
  <cp:revision>8</cp:revision>
  <dc:subject/>
  <dc:title/>
</cp:coreProperties>
</file>