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widowControl w:val="false"/>
        <w:jc w:val="left"/>
        <w:rPr>
          <w:szCs w:val="30"/>
        </w:rPr>
      </w:pPr>
      <w:r>
        <w:rPr>
          <w:szCs w:val="30"/>
        </w:rPr>
        <w:t>РЕШЕНИЕ облисполкома</w:t>
      </w:r>
    </w:p>
    <w:p>
      <w:pPr>
        <w:pStyle w:val="Newncpi"/>
        <w:widowControl w:val="false"/>
        <w:jc w:val="left"/>
        <w:rPr>
          <w:b/>
          <w:b/>
          <w:szCs w:val="30"/>
        </w:rPr>
      </w:pPr>
      <w:r>
        <w:rPr>
          <w:szCs w:val="30"/>
        </w:rPr>
        <w:t>от 28 июля 2025 г. № 668</w:t>
      </w:r>
    </w:p>
    <w:p>
      <w:pPr>
        <w:pStyle w:val="Newncpi"/>
        <w:widowControl w:val="false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ewncpi"/>
        <w:widowControl w:val="false"/>
        <w:rPr>
          <w:szCs w:val="30"/>
        </w:rPr>
      </w:pPr>
      <w:r>
        <w:rPr>
          <w:szCs w:val="30"/>
        </w:rPr>
      </w:r>
    </w:p>
    <w:p>
      <w:pPr>
        <w:pStyle w:val="Newncpi"/>
        <w:widowControl w:val="false"/>
        <w:rPr>
          <w:szCs w:val="30"/>
        </w:rPr>
      </w:pPr>
      <w:r>
        <w:rPr>
          <w:szCs w:val="30"/>
        </w:rPr>
      </w:r>
    </w:p>
    <w:p>
      <w:pPr>
        <w:pStyle w:val="Newncpi"/>
        <w:widowControl w:val="false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ewncpi"/>
        <w:widowControl w:val="false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Об изменении решения Гомель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ластного исполнительного комитета</w:t>
      </w:r>
    </w:p>
    <w:p>
      <w:pPr>
        <w:pStyle w:val="Normal"/>
        <w:spacing w:lineRule="exact" w:line="28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от 3 апреля 2019 г. № 259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На основании пункта 1 статьи 40 Закона Республики Беларусь            от 4 января 2010 г. № 108-З «О местном управлении и самоуправлении в Республике Беларусь», пункта 16 Положения о порядке формирования перечней неплатежеспособных сельскохозяйственных организаций, подлежащих финансовому оздоровлению, утвержденного постановлением Совета Министров Республики Беларусь от 18 декабря 2018 г. № 913,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Гомельский областной исполнительный комитет РЕШИЛ: </w:t>
      </w:r>
    </w:p>
    <w:p>
      <w:pPr>
        <w:pStyle w:val="Point1"/>
        <w:ind w:firstLine="709"/>
        <w:rPr/>
      </w:pPr>
      <w:r>
        <w:rPr>
          <w:bCs/>
          <w:sz w:val="30"/>
          <w:szCs w:val="30"/>
        </w:rPr>
        <w:t xml:space="preserve">Внести в </w:t>
      </w:r>
      <w:r>
        <w:rPr>
          <w:sz w:val="30"/>
          <w:szCs w:val="30"/>
        </w:rPr>
        <w:t xml:space="preserve">решение </w:t>
      </w:r>
      <w:r>
        <w:rPr>
          <w:bCs/>
          <w:sz w:val="30"/>
          <w:szCs w:val="30"/>
        </w:rPr>
        <w:t xml:space="preserve">Гомельского областного исполнительного комитета </w:t>
      </w:r>
      <w:r>
        <w:rPr>
          <w:sz w:val="30"/>
          <w:szCs w:val="30"/>
        </w:rPr>
        <w:t>от 3 апреля 2019 г. № 259 «О мерах по реализации Указа Президента Республики Беларусь от 2 октября 2018 г. № 399» следующие изменения:</w:t>
      </w:r>
    </w:p>
    <w:p>
      <w:pPr>
        <w:pStyle w:val="Point1"/>
        <w:spacing w:lineRule="exact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в</w:t>
      </w:r>
      <w:r>
        <w:rPr>
          <w:bCs/>
          <w:sz w:val="30"/>
          <w:szCs w:val="30"/>
        </w:rPr>
        <w:t xml:space="preserve"> приложении 1 к этому решению позицию</w:t>
      </w:r>
    </w:p>
    <w:p>
      <w:pPr>
        <w:pStyle w:val="Normal"/>
        <w:spacing w:lineRule="exact" w:line="24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180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«34. ОАО «Поречье-Орес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47308, Гомельская обл., Октябрьский район, аг. Поречье, ул. Ленина, д. 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031250»</w:t>
            </w:r>
          </w:p>
        </w:tc>
      </w:tr>
    </w:tbl>
    <w:p>
      <w:pPr>
        <w:pStyle w:val="Normal"/>
        <w:spacing w:lineRule="exact" w:line="2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pacing w:lineRule="exac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178" w:type="dxa"/>
        <w:jc w:val="left"/>
        <w:tblInd w:w="-42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245"/>
        <w:gridCol w:w="2552"/>
        <w:gridCol w:w="1981"/>
        <w:gridCol w:w="147"/>
      </w:tblGrid>
      <w:tr>
        <w:trPr>
          <w:trHeight w:val="754" w:hRule="atLeast"/>
        </w:trPr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34. ОАО «Поречье-Оресса» реорганизовано путем присоединения к ОАО «Краснослободское» на основании приказа управления сельского хозяйства и продовольствия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 xml:space="preserve">Октябрьского районного исполнительного комитета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 апреля 2025 г. № 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47308, </w:t>
            </w:r>
          </w:p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мельская обл., Октябрьский </w:t>
            </w:r>
          </w:p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айон, аг. Поречье, </w:t>
            </w:r>
          </w:p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Ленина, д. 9</w:t>
            </w:r>
          </w:p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0031250»;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Перечне неплатежеспособных сельскохозяйственных организаций, подлежащих финансовому оздоровлению, утвержденном этим решением: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зицию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2"/>
        <w:gridCol w:w="2406"/>
        <w:gridCol w:w="1418"/>
        <w:gridCol w:w="1557"/>
        <w:gridCol w:w="9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«34. ОАО «Поречье-Оресс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47308, </w:t>
            </w:r>
          </w:p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мельская обл., Октябрьский </w:t>
            </w:r>
          </w:p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айон, </w:t>
            </w:r>
          </w:p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г. Поречье, </w:t>
            </w:r>
          </w:p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Ленина, 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0312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апреля 2019 г. </w:t>
              <w:br/>
              <w:t>№ 2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2019-2027 годы»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74"/>
        <w:gridCol w:w="2265"/>
        <w:gridCol w:w="1427"/>
        <w:gridCol w:w="1437"/>
        <w:gridCol w:w="1038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34. ОАО «Поречье-Оресса» реорганизовано путем присоединения к ОАО «Краснослободское» 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>на основании приказа управления сельского хозяйства и продовольствия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ского районного исполнительного комитета от 30 апреля 2025 г. № 7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47308, </w:t>
            </w:r>
          </w:p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мельская обл., Октябрьский </w:t>
            </w:r>
          </w:p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айон, </w:t>
            </w:r>
          </w:p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г. Поречье, </w:t>
            </w:r>
          </w:p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Ленина, д. 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0312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апреля 2019 г. </w:t>
              <w:br/>
              <w:t>№ 2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9-2027 годы».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ab/>
        <w:tab/>
        <w:tab/>
        <w:tab/>
        <w:tab/>
        <w:tab/>
        <w:tab/>
        <w:t>И.И.Крупко</w:t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Promulgator">
    <w:name w:val="Promulgator"/>
    <w:basedOn w:val="Style11"/>
    <w:qFormat/>
    <w:rPr/>
  </w:style>
  <w:style w:type="character" w:styleId="Name">
    <w:name w:val="Name"/>
    <w:qFormat/>
    <w:rPr>
      <w:sz w:val="30"/>
    </w:rPr>
  </w:style>
  <w:style w:type="character" w:styleId="Number">
    <w:name w:val="Number"/>
    <w:qFormat/>
    <w:rPr>
      <w:sz w:val="30"/>
    </w:rPr>
  </w:style>
  <w:style w:type="character" w:styleId="Placeprin">
    <w:name w:val="placeprin"/>
    <w:qFormat/>
    <w:rPr>
      <w:sz w:val="3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1">
    <w:name w:val="number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jc w:val="right"/>
    </w:pPr>
    <w:rPr>
      <w:sz w:val="30"/>
      <w:szCs w:val="20"/>
    </w:rPr>
  </w:style>
  <w:style w:type="paragraph" w:styleId="Proekt">
    <w:name w:val="Proekt"/>
    <w:basedOn w:val="Newncpi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reamble">
    <w:name w:val="Preamble"/>
    <w:basedOn w:val="21"/>
    <w:qFormat/>
    <w:pPr>
      <w:spacing w:lineRule="auto" w:line="240" w:before="0" w:after="0"/>
      <w:ind w:right="-57" w:firstLine="709"/>
    </w:pPr>
    <w:rPr>
      <w:sz w:val="30"/>
      <w:szCs w:val="20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38:00Z</dcterms:created>
  <dc:creator>reform</dc:creator>
  <dc:description/>
  <cp:keywords/>
  <dc:language>en-US</dc:language>
  <cp:lastModifiedBy>Пользователь Windows</cp:lastModifiedBy>
  <cp:lastPrinted>2025-05-30T12:06:00Z</cp:lastPrinted>
  <dcterms:modified xsi:type="dcterms:W3CDTF">2025-07-31T06:59:00Z</dcterms:modified>
  <cp:revision>18</cp:revision>
  <dc:subject/>
  <dc:title/>
</cp:coreProperties>
</file>