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widowControl w:val="false"/>
        <w:jc w:val="left"/>
        <w:rPr>
          <w:b/>
          <w:b/>
          <w:szCs w:val="30"/>
        </w:rPr>
      </w:pPr>
      <w:r>
        <w:rPr>
          <w:b/>
          <w:szCs w:val="30"/>
        </w:rPr>
        <w:t>РЕШЕНИЕ</w:t>
      </w:r>
    </w:p>
    <w:p>
      <w:pPr>
        <w:pStyle w:val="Newncpi"/>
        <w:widowControl w:val="false"/>
        <w:jc w:val="left"/>
        <w:rPr>
          <w:b/>
          <w:b/>
          <w:szCs w:val="30"/>
        </w:rPr>
      </w:pPr>
      <w:r>
        <w:rPr>
          <w:b/>
          <w:szCs w:val="30"/>
        </w:rPr>
        <w:t>от 4 августа 2025 г. № 696</w:t>
      </w:r>
    </w:p>
    <w:p>
      <w:pPr>
        <w:pStyle w:val="Newncpi"/>
        <w:widowControl w:val="fals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ewncpi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изменении решения Гом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 3 апреля 2019 г. № 259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основании пункта 1 статьи 40 Закона Республики Беларусь            от 4 января 2010 г. № 108-З «О местном управлении и самоуправлении в Республике Беларусь», пункта 16 Положения о порядке формирования перечней неплатежеспособных сельскохозяйственных организаций, подлежащих финансовому оздоровлению, утвержденного постановлением Совета Министров Республики Беларусь от 18 декабря 2018 г. № 913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Гомельский областной исполнительный комитет РЕШИЛ: </w:t>
      </w:r>
    </w:p>
    <w:p>
      <w:pPr>
        <w:pStyle w:val="Point1"/>
        <w:ind w:firstLine="709"/>
        <w:rPr/>
      </w:pPr>
      <w:r>
        <w:rPr>
          <w:bCs/>
          <w:sz w:val="30"/>
          <w:szCs w:val="30"/>
        </w:rPr>
        <w:t xml:space="preserve">Внести в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 xml:space="preserve">Гомельского областного исполнительного комитета </w:t>
      </w:r>
      <w:r>
        <w:rPr>
          <w:sz w:val="30"/>
          <w:szCs w:val="30"/>
        </w:rPr>
        <w:t>от 3 апреля 2019 г. № 259 «О мерах по реализации Указа Президента Республики Беларусь от 2 октября 2018 г. № 399» следующие изменения:</w:t>
      </w:r>
    </w:p>
    <w:p>
      <w:pPr>
        <w:pStyle w:val="Point1"/>
        <w:spacing w:lineRule="exac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приложении 1 к этому решению позицию</w:t>
      </w:r>
    </w:p>
    <w:p>
      <w:pPr>
        <w:pStyle w:val="Normal"/>
        <w:spacing w:lineRule="exact" w:line="24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36. КСУП «Заветы Иль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7932, Гомельская обл., Петриковски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Бабуни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65994»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8" w:type="dxa"/>
        <w:jc w:val="left"/>
        <w:tblInd w:w="-42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  <w:gridCol w:w="2552"/>
        <w:gridCol w:w="1981"/>
        <w:gridCol w:w="147"/>
      </w:tblGrid>
      <w:tr>
        <w:trPr>
          <w:trHeight w:val="754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6. КСУП «Заветы Ильича» реорганизовано путем присоединения к ОАО «Куритичи» на основании решения Петриковского районного исполнительного комитета от 4 марта 2025 г. № 296, приказа управления сельского хозяйства и продовольствия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Петриковского районного исполнительного комитета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 мая 2025 г. №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932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Петриковский 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Бабуничи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065994»;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еречне неплатежеспособных сельскохозяйственных организаций, подлежащих финансовому оздоровлению, утвержденном этим решение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зицию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2"/>
        <w:gridCol w:w="2406"/>
        <w:gridCol w:w="1418"/>
        <w:gridCol w:w="1557"/>
        <w:gridCol w:w="9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6. КСУП «Заветы Ильич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932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мельская обл., Петриковский 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Бабун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65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-2027 годы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4"/>
        <w:gridCol w:w="2265"/>
        <w:gridCol w:w="1427"/>
        <w:gridCol w:w="1437"/>
        <w:gridCol w:w="10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«36. КСУП «Заветы Ильича» реорганизовано путем присоединения к ОАО «Куритичи» на основании решения Петриковского районного исполнительного комитета от 4 марта 2025 г. № 296, приказа управления сельского хозяйства и продовольств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иковского районного исполнительного комитета от 30 мая 2025 г. № 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47932, Гомельская обл., Петриковский район, 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 Бабунич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659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апреля 2019 г. </w:t>
              <w:br/>
              <w:t>№ 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-2027 годы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И.И.Крупко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11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1"/>
    <w:qFormat/>
    <w:pPr>
      <w:spacing w:lineRule="auto" w:line="240" w:before="0" w:after="0"/>
      <w:ind w:right="-57" w:firstLine="709"/>
    </w:pPr>
    <w:rPr>
      <w:sz w:val="30"/>
      <w:szCs w:val="2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7:00Z</dcterms:created>
  <dc:creator>reform</dc:creator>
  <dc:description/>
  <cp:keywords/>
  <dc:language>en-US</dc:language>
  <cp:lastModifiedBy>Пользователь Windows</cp:lastModifiedBy>
  <cp:lastPrinted>2025-06-23T15:12:00Z</cp:lastPrinted>
  <dcterms:modified xsi:type="dcterms:W3CDTF">2025-08-05T06:01:00Z</dcterms:modified>
  <cp:revision>6</cp:revision>
  <dc:subject/>
  <dc:title/>
</cp:coreProperties>
</file>