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widowControl w:val="false"/>
        <w:jc w:val="left"/>
        <w:rPr>
          <w:b/>
          <w:b/>
          <w:szCs w:val="30"/>
        </w:rPr>
      </w:pPr>
      <w:r>
        <w:rPr>
          <w:b/>
          <w:szCs w:val="30"/>
        </w:rPr>
        <w:t>РЕШЕНИЕ</w:t>
      </w:r>
    </w:p>
    <w:p>
      <w:pPr>
        <w:pStyle w:val="Newncpi"/>
        <w:widowControl w:val="false"/>
        <w:jc w:val="left"/>
        <w:rPr>
          <w:b/>
          <w:b/>
          <w:szCs w:val="30"/>
        </w:rPr>
      </w:pPr>
      <w:r>
        <w:rPr>
          <w:b/>
          <w:szCs w:val="30"/>
        </w:rPr>
        <w:t>от 8 сентября 2025 г. № 794</w:t>
      </w:r>
    </w:p>
    <w:p>
      <w:pPr>
        <w:pStyle w:val="Newncpi"/>
        <w:widowControl w:val="fals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изменении решения Гом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ластного исполнительного комитета</w:t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 3 апреля 2019 г. № 259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 основании пункта 1 статьи 40 Закона Республики Беларусь            от 4 января 2010 г. № 108-З «О местном управлении и самоуправлении в Республике Беларусь», пункта 16 Положения о порядке формирования перечней неплатежеспособных сельскохозяйственных организаций, подлежащих финансовому оздоровлению, утвержденного постановлением Совета Министров Республики Беларусь от 18 декабря 2018 г. № 913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Гомельский областной исполнительный комитет РЕШИЛ: </w:t>
      </w:r>
    </w:p>
    <w:p>
      <w:pPr>
        <w:pStyle w:val="Point1"/>
        <w:ind w:firstLine="709"/>
        <w:rPr/>
      </w:pPr>
      <w:r>
        <w:rPr>
          <w:bCs/>
          <w:sz w:val="30"/>
          <w:szCs w:val="30"/>
        </w:rPr>
        <w:t xml:space="preserve">Внести в </w:t>
      </w: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 xml:space="preserve">Гомельского областного исполнительного комитета </w:t>
      </w:r>
      <w:r>
        <w:rPr>
          <w:sz w:val="30"/>
          <w:szCs w:val="30"/>
        </w:rPr>
        <w:t>от 3 апреля 2019 г. № 259 «О мерах по реализации Указа Президента Республики Беларусь от 2 октября 2018 г. № 399» следующие изменения:</w:t>
      </w:r>
    </w:p>
    <w:p>
      <w:pPr>
        <w:pStyle w:val="Point1"/>
        <w:spacing w:lineRule="exac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приложении 1 к этому решению позицию</w:t>
      </w:r>
    </w:p>
    <w:p>
      <w:pPr>
        <w:pStyle w:val="Normal"/>
        <w:spacing w:lineRule="exact" w:line="24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17. КСУП «Краснобереж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7132, 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мельская обл., Жлобинский район, дер. Красный Берег-1, 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хозная, д.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79976»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8" w:type="dxa"/>
        <w:jc w:val="left"/>
        <w:tblInd w:w="-42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  <w:gridCol w:w="2552"/>
        <w:gridCol w:w="1981"/>
        <w:gridCol w:w="147"/>
      </w:tblGrid>
      <w:tr>
        <w:trPr>
          <w:trHeight w:val="754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17. КСУП «Краснобережский» реорганизовано путем присоединения к ОАО «Лукское» на основании решений Жлобинского районного исполнительного комитета от </w:t>
              <w:br/>
              <w:t>11 февраля 2025 г. № 320 и от 27 мая 2025 г. № 1519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132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Жлобински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р. Красны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рег-1, </w:t>
            </w:r>
          </w:p>
          <w:p>
            <w:pPr>
              <w:pStyle w:val="ConsPlusNormal"/>
              <w:ind w:right="-24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Совхозная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079976»;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еречне неплатежеспособных сельскохозяйственных организаций, подлежащих финансовому оздоровлению, утвержденном этим решение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2"/>
        <w:gridCol w:w="2406"/>
        <w:gridCol w:w="1418"/>
        <w:gridCol w:w="1557"/>
        <w:gridCol w:w="9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7. КСУП «Краснобережск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132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Жлобински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р. Красны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рег-1, ул. Совхозная,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79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преля 2019 г. </w:t>
              <w:br/>
              <w:t>№ 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-2027 годы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4"/>
        <w:gridCol w:w="2265"/>
        <w:gridCol w:w="1427"/>
        <w:gridCol w:w="1437"/>
        <w:gridCol w:w="10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17. КСУП «Краснобережский» реорганизовано путем присоединения к ОАО «Лукское» на основании решений Жлобинского районного исполнительного комитета от </w:t>
              <w:br/>
              <w:t xml:space="preserve">11 февраля 2025 г. № 320 и от 27 мая 2025 г. </w:t>
              <w:br/>
              <w:t>№ 1519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132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Жлобински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р. Красный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рег-1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Совхозная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799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преля 2019 г. </w:t>
              <w:br/>
              <w:t>№ 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-2027 годы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>И.И.Крупко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romulgator">
    <w:name w:val="Promulgator"/>
    <w:basedOn w:val="Style11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1"/>
    <w:qFormat/>
    <w:pPr>
      <w:spacing w:lineRule="auto" w:line="240" w:before="0" w:after="0"/>
      <w:ind w:right="-57" w:firstLine="709"/>
    </w:pPr>
    <w:rPr>
      <w:sz w:val="30"/>
      <w:szCs w:val="2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2:00Z</dcterms:created>
  <dc:creator>reform</dc:creator>
  <dc:description/>
  <cp:keywords/>
  <dc:language>en-US</dc:language>
  <cp:lastModifiedBy>Пользователь Windows</cp:lastModifiedBy>
  <cp:lastPrinted>2025-07-31T14:22:00Z</cp:lastPrinted>
  <dcterms:modified xsi:type="dcterms:W3CDTF">2025-09-29T12:33:00Z</dcterms:modified>
  <cp:revision>7</cp:revision>
  <dc:subject/>
  <dc:title/>
</cp:coreProperties>
</file>