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мельский областной Совет депутатов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  декабря 2021 г. № 324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. Гомель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Почетной грамоте Гомельского 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ластного Совета депутатов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1 статьи 13 Закона Республики Беларусь от 4 января 2010 г. № 108-З «О местном управлении и самоуправлении в Республике Беларусь» Гомельский областно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Положение о Почетной грамоте Гомельского областного Совета депутатов (прилагается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Гомельского областного Совета депутатов от 29 июня 2016 г. № 125 «Об утверждении Положения о Почетной грамоте Гомельского областного Совета депутатов»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4686"/>
      </w:tblGrid>
      <w:tr>
        <w:trPr/>
        <w:tc>
          <w:tcPr>
            <w:tcW w:w="4683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Style w:val="Post"/>
                <w:rFonts w:eastAsia="Times New Roman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lineRule="exact" w:line="28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Style w:val="Pers"/>
                <w:rFonts w:eastAsia="Times New Roman"/>
                <w:b w:val="false"/>
                <w:sz w:val="30"/>
                <w:szCs w:val="30"/>
              </w:rPr>
              <w:t>Е.А.Зенкевич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20" w:h="16838"/>
          <w:pgMar w:left="1417" w:right="1134" w:gutter="0" w:header="280" w:top="567" w:footer="0" w:bottom="56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3"/>
        <w:gridCol w:w="3512"/>
      </w:tblGrid>
      <w:tr>
        <w:trPr/>
        <w:tc>
          <w:tcPr>
            <w:tcW w:w="5763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</w:r>
          </w:p>
        </w:tc>
        <w:tc>
          <w:tcPr>
            <w:tcW w:w="3512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Capu1"/>
              <w:spacing w:lineRule="exact" w:line="280" w:before="0" w:after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Capu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Гомельского областного 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9.12.2021 г. № 324</w:t>
            </w:r>
          </w:p>
          <w:p>
            <w:pPr>
              <w:pStyle w:val="Cap1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 Почетной грамоте Гомельского областного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Chapter"/>
        <w:spacing w:before="12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Настоящее Положение регулирует отношения, связанные с награждением Почетной грамотой Гомельского областного Совета депутатов (далее, если не указано иное, – Почетная грамота)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Почетная грамота является высшей наградой Гомельской области, формой признания и оценки особых заслуг субъекта награждения перед Гомельской областью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Для целей настоящего Положения используются следующие термины и их опреде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субъект награждения – административно-территориальные и территориальные единицы, организации (их представительства, филиалы), граждане Республики Беларусь, иностранные граждане, лица без граждан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юбилейная да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и – 25-летие и в последующем каждые 25 лет со дня образования, создания соответственн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зического лица – 50-летие и далее через каждые 5 лет со дня рожд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амятная дата – 20-летие и далее через каждое 10-летие (за исключением лет, являющихся юбилейной датой) с даты, связанной с определенными историческими событиями в жизни субъекта награждения, или традиционно отмечаемая отдельными категориями граждан да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наменательное событие – событие в организации (ее представительстве, филиале), имеющее позитивный общественно значимый резонанс и высокий социально-экономический эффект, отражающее значительный вклад организации (ее представительства, филиала) в социально-экономическое развитие Гомельской области.</w:t>
      </w:r>
    </w:p>
    <w:p>
      <w:pPr>
        <w:pStyle w:val="Point"/>
        <w:ind w:firstLine="709"/>
        <w:rPr/>
      </w:pPr>
      <w:r>
        <w:rPr>
          <w:sz w:val="30"/>
          <w:szCs w:val="30"/>
        </w:rPr>
        <w:t>4. Инициировать награждение имеют право Гомельский городской и  районные Советы депутатов, Гомельский областной исполнительный комитет (далее – облисполком), Гомельский городской и районные исполнительные комитеты (далее – горрайисполкомы), республиканские органы государственного управления, воинские части, дислоцирующиеся на территории Гомельской области, а также организации, расположенные на территории Гомельской области, общественные организаци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мельский областной Совет депутатов (далее – областной Совет) по собственной инициативе может принять решение о награждении.</w:t>
      </w:r>
    </w:p>
    <w:p>
      <w:pPr>
        <w:pStyle w:val="Point"/>
        <w:ind w:firstLine="709"/>
        <w:rPr/>
      </w:pPr>
      <w:r>
        <w:rPr>
          <w:sz w:val="30"/>
          <w:szCs w:val="30"/>
        </w:rPr>
        <w:t>5. Трудовой коллектив организации (ее представительства, филиала) имеет право ходатайствовать о награждении Почетной грамотой по согласованию с председателями Гомельского городского и районного Советов депута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>6. Решение о награждении Почетной грамотой принимается президиумом областного Сов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7. Почетная грамота подписывается председателем областного Сов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8. Информация о награждении Почетной грамотой представляется в коммунальное унитарное предприятие «Редакция газеты «Гомельская праўда» для опубликова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9. Почетной грамотой награждаются субъекты награжд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особые успехи в социально-экономическом развитии Гомельской области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большой личный вклад в развитие и умножение духовного и интеллектуального потенциала Гомельской области, активную деятельность по защите социальных интересов человек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плодотворную государственную, общественную и благотворительную деятельнос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особые заслуги в развитии внешнеэкономической и гуманитарной деятельности, в укреплении связей и сотрудничества между Гомельской областью и другими регионами, другими государств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другие заслуги перед Гомельской областью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вязи с юбилейными, памятными датами, знаменательными событиями и профессиональными праздничными днями, установленными Указом Президента Республики Беларусь от 26 марта 1998 г. № 157 «О государственных праздниках, праздничных днях и памятных датах в Республике Беларусь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ельными требованиями при инициировании награждения по основанию, указанному в абзаце восьмом части первой настоящего пункта, являются добросовестный труд в коллективе или отрасли (для работника или специалиста – не менее 10 лет, для руководителя подразделения или организации – не менее 5 лет в должности), наличие наград и поощрений органов государственного управления и местного самоуправления, а также активное участие в жизни коллекти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исключительных случаях награждение может производиться вне зависимости от стажа работы (службы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ется инициирование награждения граждан, имеющих судимости, не снятые или не погашенные в установленном законодательством порядке, а также лиц, в отношении которых возбуждено уголовное дело.</w:t>
      </w:r>
    </w:p>
    <w:p>
      <w:pPr>
        <w:pStyle w:val="Chapter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ПОРЯДОК НАГРАЖДЕНИЯ ПОЧЕТНОЙ ГРАМОТОЙ</w:t>
      </w:r>
    </w:p>
    <w:p>
      <w:pPr>
        <w:pStyle w:val="Point"/>
        <w:ind w:firstLine="709"/>
        <w:rPr/>
      </w:pPr>
      <w:r>
        <w:rPr>
          <w:sz w:val="30"/>
          <w:szCs w:val="30"/>
        </w:rPr>
        <w:t>10. Для рассмотрения вопроса о награждении Почетной грамотой в областной Совет представляются следующие документы: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проводительное письмо на имя председателя областного Совета с обоснованием необходимости награжд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Почетной грамотой при награждении физических лиц – по форме согласно приложению 1, при награждении административно-территориальных и территориальных единиц, организаций (их представительств, филиалов)  – по форме согласно приложению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правка-объективка (для награждения физического лица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правка о работе организации (ее представительства, филиала) с отражением выполнения прогнозных показателей социально-экономического развития за последние 3 года (для награждения организации (ее представительства, филиала), руководителей организации (ее представительства, филиала) и их заместителей)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Представление к награждению руководителя организации (ее представительства, филиала) заполняется организацией и подписывается заместителем председателя облисполкома (горрайисполкома) по направлению деятельности или руководителем вышестоящей организа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12. Представление к награждению согласовывается с председателем Гомельского городского Совета депутатов, районного Совета депутатов и передается на рассмотрение в областной Совет.</w:t>
      </w:r>
    </w:p>
    <w:p>
      <w:pPr>
        <w:pStyle w:val="Newncpi"/>
        <w:ind w:firstLine="709"/>
        <w:rPr/>
      </w:pPr>
      <w:r>
        <w:rPr>
          <w:sz w:val="30"/>
          <w:szCs w:val="30"/>
        </w:rPr>
        <w:t>13. Для награждения Почетной грамотой в связи с юбилейными, памятными датами организаций или со знаменательными событиями в жизни их трудовых коллективов представляется, как правило, не более трех работников коллекти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ля награждения Почетной грамотой в связи с профессиональными праздничными днями представляется, как правило, до пяти работников соответствующей отрасл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граждение руководителей организаций (их представительств, филиалов) и их заместителей производится за личный вклад в развитие организации, отрасли при условии положительной динамики работы организации, отрасли на протяжении последних трех л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атериалы к награждению представляются в областной Совет не позднее чем за 15 дней до предполагаемого награжд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4. Проверку правильности и качества оформления представляемых документов обеспечивает областной Совет. В случае некачественной подготовки материалов областной Совет возвращает их на доработку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5. При несоответствии степени заслуг субъекта награждения условиям, определенным в </w:t>
      </w:r>
      <w:hyperlink w:anchor="P59">
        <w:r>
          <w:rPr>
            <w:rStyle w:val="InternetLink"/>
            <w:sz w:val="30"/>
            <w:szCs w:val="30"/>
          </w:rPr>
          <w:t>пункте 9</w:t>
        </w:r>
      </w:hyperlink>
      <w:r>
        <w:rPr>
          <w:sz w:val="30"/>
          <w:szCs w:val="30"/>
        </w:rPr>
        <w:t xml:space="preserve"> настоящего Положения,</w:t>
      </w:r>
      <w:r>
        <w:rPr/>
        <w:t xml:space="preserve"> </w:t>
      </w:r>
      <w:r>
        <w:rPr>
          <w:sz w:val="30"/>
          <w:szCs w:val="30"/>
        </w:rPr>
        <w:t>а также если документы о награждении не отражают конкретного вклада субъекта награждения в развитие организации (ее представительства, филиала), отрасли, региона или показатели работы организации (при представлении к награждению руководителя) за последние три года не имеют положительной динамики, документы о награждении Почетной грамотой возвращаются организации или государственному органу, представившему данные документ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клонения президиумом областного Совета документов о награждении Почетной грамотой субъекта награждения повторное инициирование возможно только при появлении новых сведений о характере и степени заслуг субъекта награждения, представленного к награждению.</w:t>
      </w:r>
    </w:p>
    <w:p>
      <w:pPr>
        <w:pStyle w:val="Point"/>
        <w:ind w:firstLine="709"/>
        <w:rPr/>
      </w:pPr>
      <w:r>
        <w:rPr>
          <w:sz w:val="30"/>
          <w:szCs w:val="30"/>
        </w:rPr>
        <w:t>16. Почетная грамота вручается субъекту награждения в торжественной обстановке. Почетную грамоту вручают председатель областного Совета или по его поручению члены президиума областного Совета, иные уполномоченные председателем областного Совета лиц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если субъект награждения вследствие болезни, инвалидности не может явиться на вручение, Почетная грамота вручается ему на дому или в учреждении здравоохранения, в котором находится субъект награжд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смерти субъекта награждения после принятия решения президиума областного Совета награда вручается одному из членов его семьи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7. Субъектам награждения вручается Почетная грамота, денежное вознаграждение в размере 10 базовых величин и цветы. Выплата денежного вознаграждения неработающим пенсионерам, членам общественных объединений (за исключением объединения профессиональных союзов) осуществляется за счет средств областного бюджета в соответствии с бюджетным законодательством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Государственным служащим, а также военнослужащим и сотрудникам военизированных организаций, имеющим специальные звания, выплата денежного вознаграждения осуществляется в порядке, установленном законодательными актам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ыплаты денежных средств иным гражданам осуществляются за счет средств организации, в которой работает (служит, обучается) гражданин, представленный к награждению Почетной грамотой.</w:t>
      </w:r>
    </w:p>
    <w:p>
      <w:pPr>
        <w:pStyle w:val="Point"/>
        <w:ind w:firstLine="709"/>
        <w:rPr/>
      </w:pPr>
      <w:r>
        <w:rPr>
          <w:sz w:val="30"/>
          <w:szCs w:val="30"/>
        </w:rPr>
        <w:t>Организациям вручается только Почетная грамота.</w:t>
      </w:r>
    </w:p>
    <w:p>
      <w:pPr>
        <w:pStyle w:val="Point"/>
        <w:ind w:firstLine="709"/>
        <w:rPr/>
      </w:pPr>
      <w:r>
        <w:rPr>
          <w:sz w:val="30"/>
          <w:szCs w:val="30"/>
        </w:rPr>
        <w:t>18. Финансирование расходов, связанных с реализацией настоящего Положения, осуществляется в установленном порядке за счет средств областного бюджета и иных источников, не запрещенных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9. Повторное награждение Почетной грамотой допускается не ранее чем через пять лет после предыдущего награждения, за исключением награждения за мужество и отвагу, проявленные при выполнении гражданского и воинского долга, и в связи с юбилейными датами для мужчин – 50 и 60 лет, для женщин – 50 и 55 ле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20" w:h="16838"/>
          <w:pgMar w:left="1417" w:right="1134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06"/>
        <w:gridCol w:w="3369"/>
      </w:tblGrid>
      <w:tr>
        <w:trPr/>
        <w:tc>
          <w:tcPr>
            <w:tcW w:w="5906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к Положению о Почетной грамоте Гомельского областного Совета депутатов </w:t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30"/>
                <w:szCs w:val="30"/>
              </w:rPr>
              <w:t>Форма</w:t>
            </w:r>
          </w:p>
        </w:tc>
      </w:tr>
    </w:tbl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b w:val="false"/>
          <w:b w:val="false"/>
        </w:rPr>
      </w:pPr>
      <w:r>
        <w:rPr>
          <w:b w:val="false"/>
        </w:rPr>
        <w:t>ПРЕДСТАВЛЕНИЕ</w:t>
        <w:br/>
        <w:t>к награждению Почетной грамотой Гомельского областного Совета депутатов</w:t>
      </w:r>
    </w:p>
    <w:p>
      <w:pPr>
        <w:pStyle w:val="Point"/>
        <w:ind w:hanging="0"/>
        <w:jc w:val="left"/>
        <w:rPr/>
      </w:pPr>
      <w:r>
        <w:rPr/>
        <w:t>1. Фамилия, собственное имя, отчество (если таковое имеется) ____________________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2. Должность, место работы (службы, учебы) 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3. Число, месяц и год рождения __________________________________________________</w:t>
      </w:r>
    </w:p>
    <w:p>
      <w:pPr>
        <w:pStyle w:val="Point"/>
        <w:ind w:hanging="0"/>
        <w:jc w:val="left"/>
        <w:rPr/>
      </w:pPr>
      <w:r>
        <w:rPr/>
        <w:t>4. Гражданство _______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5. Образование _______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6. Домашний адрес и телефон____________________________________________________</w:t>
      </w:r>
    </w:p>
    <w:p>
      <w:pPr>
        <w:pStyle w:val="Point"/>
        <w:ind w:hanging="0"/>
        <w:jc w:val="left"/>
        <w:rPr/>
      </w:pPr>
      <w:r>
        <w:rPr/>
        <w:t>7. Какими государственными наградами СССР и Республики Беларусь награжден и дата награждения 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8. Какими наградами республиканских органов государственного управления, соответствующих районных и городских Советов, исполнительных и распорядительных органов награжден и дата награждения ____________________________________________</w:t>
      </w:r>
    </w:p>
    <w:p>
      <w:pPr>
        <w:pStyle w:val="Point"/>
        <w:ind w:hanging="0"/>
        <w:jc w:val="left"/>
        <w:rPr/>
      </w:pPr>
      <w:r>
        <w:rPr/>
        <w:t>9. Общий стаж работы __________________________________________________________</w:t>
      </w:r>
    </w:p>
    <w:p>
      <w:pPr>
        <w:pStyle w:val="Point"/>
        <w:ind w:hanging="0"/>
        <w:jc w:val="left"/>
        <w:rPr/>
      </w:pPr>
      <w:r>
        <w:rPr/>
        <w:t>10. Стаж работы в отрасли, коллективе _____________________________________________</w:t>
      </w:r>
    </w:p>
    <w:p>
      <w:pPr>
        <w:pStyle w:val="Point"/>
        <w:ind w:hanging="0"/>
        <w:jc w:val="left"/>
        <w:rPr/>
      </w:pPr>
      <w:r>
        <w:rPr/>
        <w:t>11. Заслуги, за которые представляется к награждению Почетной грамотой _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jc w:val="left"/>
        <w:rPr/>
      </w:pPr>
      <w:r>
        <w:rPr/>
        <w:t>Кандидатура __________________________________________________________________ рекомендована ________________________________________________________________</w:t>
      </w:r>
    </w:p>
    <w:p>
      <w:pPr>
        <w:pStyle w:val="Undline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(собранием, советом, правлением)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ата обсуждения, номер протокола)</w:t>
      </w:r>
    </w:p>
    <w:p>
      <w:pPr>
        <w:pStyle w:val="Newncpi0"/>
        <w:jc w:val="left"/>
        <w:rPr/>
      </w:pPr>
      <w:r>
        <w:rPr/>
        <w:t>для представления к награждению Почетной грамотой.</w:t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978"/>
        <w:gridCol w:w="1572"/>
        <w:gridCol w:w="2843"/>
      </w:tblGrid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организации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ись)</w:t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ewncpi0"/>
        <w:jc w:val="left"/>
        <w:rPr/>
      </w:pPr>
      <w:r>
        <w:rPr/>
        <w:t>___ ______________ 20__ г.</w:t>
      </w:r>
    </w:p>
    <w:p>
      <w:pPr>
        <w:pStyle w:val="Newncpi"/>
        <w:jc w:val="left"/>
        <w:rPr/>
      </w:pPr>
      <w:r>
        <w:rPr/>
        <w:t> </w:t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датайство о награждении поддержива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978"/>
        <w:gridCol w:w="1572"/>
        <w:gridCol w:w="2843"/>
      </w:tblGrid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го, районного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депутатов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ись)</w:t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20" w:h="16838"/>
          <w:pgMar w:left="1417" w:right="1134" w:gutter="0" w:header="28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0"/>
        <w:jc w:val="left"/>
        <w:rPr/>
      </w:pPr>
      <w:r>
        <w:rPr/>
        <w:t>___ ______________ 20__ г.</w:t>
      </w:r>
    </w:p>
    <w:p>
      <w:pPr>
        <w:pStyle w:val="Append1"/>
        <w:spacing w:lineRule="exact" w:line="28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к Положению о Почетной </w:t>
        <w:tab/>
        <w:tab/>
        <w:tab/>
        <w:tab/>
        <w:tab/>
        <w:tab/>
        <w:tab/>
        <w:tab/>
        <w:tab/>
        <w:t xml:space="preserve">грамоте Гомельского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областного Совета </w:t>
        <w:tab/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p"/>
        <w:rPr>
          <w:b w:val="false"/>
          <w:b w:val="false"/>
        </w:rPr>
      </w:pPr>
      <w:r>
        <w:rPr>
          <w:b w:val="false"/>
        </w:rPr>
        <w:t>ПРЕДСТАВЛЕНИЕ</w:t>
        <w:br/>
        <w:t>к награждению Почетной грамотой Гомельского областн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организации (ее представительства, филиала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ждалась ли ранее Почетной грамотой Гомельского областного Совета депутатов  и дата награждения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организации и телефон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амилия, собственное имя, отчество (если таковое имеется)</w:t>
      </w:r>
      <w:r>
        <w:rPr>
          <w:sz w:val="24"/>
          <w:szCs w:val="24"/>
        </w:rPr>
        <w:t xml:space="preserve"> ру</w:t>
      </w:r>
      <w:r>
        <w:rPr>
          <w:rFonts w:cs="Times New Roman" w:ascii="Times New Roman" w:hAnsi="Times New Roman"/>
          <w:sz w:val="24"/>
          <w:szCs w:val="24"/>
        </w:rPr>
        <w:t>ководителя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луги, за которые представляется к награждению Почетной грамотой Гомельского областного Совета депутато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организации</w:t>
        <w:tab/>
        <w:tab/>
        <w:tab/>
        <w:t>__________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(подпись)                 (инициалы, 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 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Ходатайство о награждении поддержива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978"/>
        <w:gridCol w:w="1572"/>
        <w:gridCol w:w="2843"/>
      </w:tblGrid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го, районного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депутатов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ись)</w:t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ewncpi0"/>
        <w:jc w:val="left"/>
        <w:rPr/>
      </w:pPr>
      <w:r>
        <w:rPr/>
        <w:t>___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20" w:h="16838"/>
      <w:pgMar w:left="1417" w:right="1134" w:gutter="0" w:header="28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Куницкая</dc:creator>
  <dc:description/>
  <cp:keywords/>
  <dc:language>en-US</dc:language>
  <cp:lastModifiedBy>bukreev_II</cp:lastModifiedBy>
  <cp:lastPrinted>2021-12-24T12:46:00Z</cp:lastPrinted>
  <dcterms:modified xsi:type="dcterms:W3CDTF">2022-01-13T13:18:00Z</dcterms:modified>
  <cp:revision>13</cp:revision>
  <dc:subject/>
  <dc:title>Об утверждении Положения</dc:title>
</cp:coreProperties>
</file>