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№ 339 от 02.05.2023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0" w:name="a5"/>
      <w:bookmarkStart w:id="1" w:name="a5"/>
      <w:bookmarkEnd w:id="1"/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определении критериев оценки степени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иска для отбора проверяемых субъек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оведении выборочных прове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части третьей пункта 9 Указа Президента Республики Беларусь от 16 октября 2009 г. № 510 «О совершенствовании контрольной (надзорной) деятельности в Республике Беларусь» Гомельский областной исполнительный комит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Определить критерии оценки степени риска для отбора проверяемых субъектов при проведении выборочных проверок Гомельским областным исполнительным комитетом, Гомельским городским и районными исполнительными комитетами, администрациями районов города Гомеля, структурными подразделениями Гомельского областного исполнительного комитета, Гомельского городского и районных исполнительных комитетов по сферам контроля (надзора)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Гомельского областного исполнительного комитета от    16 марта 2018 г. № 229 «Об утверждении критериев оценки степени риска в целях отбора проверяемых субъектов для проведения выборочной проверк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96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Гомельского областного исполнительного комитета от       18 июня 2019 г. № 465 «Об изменении решения Гомельского областного исполнительного комитета от 16 марта 2018 г. № 229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к решению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4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омельского областного </w:t>
      </w:r>
    </w:p>
    <w:p>
      <w:pPr>
        <w:pStyle w:val="Normal"/>
        <w:tabs>
          <w:tab w:val="clear" w:pos="708"/>
          <w:tab w:val="left" w:pos="1084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127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итерии оценки степени риска для отбора проверяемых субъектов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выборочных проверок Гомельским областным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м комитетом, Гомельским городским и районным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ми комитетами, администрациями районов города Гомеля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уктурными подразделениями Гомельского областного исполнительного комитета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городского и районных исполнительных комите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505"/>
        <w:gridCol w:w="1276"/>
        <w:gridCol w:w="2835"/>
      </w:tblGrid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сферы контроля (надзора), повышающий коэффици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оценки</w:t>
            </w:r>
          </w:p>
        </w:tc>
      </w:tr>
      <w:tr>
        <w:trPr>
          <w:trHeight w:val="3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 Контроль за соблюдением законодательства при проведении культурно-зрелищных мероприятий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 наличие рекламной информации в средствах массовой информации о проведении культурно-зрелищного мероприятия до включения организатора в реестр организаторов культурно-зрелищ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 наличие в деятельности организатора культурно-зрелищного мероприятия обстоятельств, предусмотренных в пункте 1 статьи 81 Кодекса Республики Беларусь 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 наличие рекламной информации в средствах массовой информации о проведении культурно-зрелищного мероприятия до получения организатором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в случаях, когда получение такого удостоверения является обяз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 наличие обоснованных обращений в отношении организатора культурно-зрелищного мероприятия по вопросам наруш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. наличие информации об отсутствии у организатора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либо письменного уведомления о проведении культурно-зрелищ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. наличие информации о привлечении организатора культурно-зрелищного мероприятия к административной ответственности по           статье 13.26 Кодекса Республики Беларусь об административных правонарушениях (далее – КоАП) в течение календар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. неустранение нарушений, выявленных в ходе предыдущих 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ыдущий год, истекший период текущего года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дату составления плана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дату составления пла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 Надзор за соблюдением законодательства о занятости населения, пенсионном обеспе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 привлечение юридического лица (должностных лиц субъекта) за нарушение законодательства о занятости населения к административной ответственности по основаниям, предусмотренным частями первой и второй статьи 10.11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 привлечение должностных лиц субъекта за нарушение законодательства о занятости населения к административной ответственности по основаниям, предусмотренным частью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тьи 10.11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 привлечение должностных лиц субъекта за нарушение законодательства о труде к административной ответственности по основаниям, предусмотренным частью 1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. наличие обоснованных обращений граждан и юридических лиц о нарушении субъектом законодательства о занят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. наличие фактов нарушения субъектом обязанностей, определенных статьей 21 Закона Республики Беларусь от 15 июня 2006 г. № 125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 занятости населения Республики Беларус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6. несвоевременное представление документов для назначения пенсии более двух раз в течение календар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7. неполное оформление документов, необходимых для назначения пенсии (два и более раз в течение календарного го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8. наличие в течение календарного года информации об оформлении документов для назначения пенсии, содержащих недостоверны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9. отсутствие в течение календарного года обоснованных обращений граждан о нарушениях работодателем законодательства о пенсионном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 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 отсутствие информации о результатах очередной (внеочередной, на вновь созданных рабочих местах) аттестации рабочих мест по условиям труда в республиканском банке данных результатов аттестации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 отсутствие информации об устранении нарушений порядка проведения аттестации рабочих мест по условиям труда, выявленных в ходе проведения мероприятий технического (поверочного) характера,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 привлечение юридического лица (должностных лиц) субъекта к административной ответственности по основаниям, предусмотренным частью 5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 количество рабочих мест с вредными и (или) опасными условиями труда более 50 % от общего количества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 наличие обоснованных обращений граждан о нарушениях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в отношении субъекта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адресованные иными органами управления, организациями, средствами массовой информ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 своевременное проведение аттестации рабочих мест по условия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 Контроль за соблюдение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 оплате труда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 привлечение должностных лиц к административной ответственности по основаниям, предусмотренным частями 3,4 и 6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 наличие информации, полученной от государственных органов и иных организаций, о нарушениях законодательства об оплате труда, в том числе о фактах выплаты заработной платы «в конверт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 наличие сведений Белстата о выплате заработной платы в размере ниже минимально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. наличие обоснованных обращений граждан о нарушениях субъектом законодательства об оплате труда (включая переадресованные в контролирующий (надзорный) орган иными органами управления, организациями, средствами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5. наличие возбужденного уголовного дела за экономические и должностные преступления, находящегося в следственных органах или переданного на рассмотрение в суды, в отношении руководителя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6. наличие факта работы свыше 50%  работников в режиме неполного рабоч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7. наличие факта нахождения свыше 50% работников субъекта в социальных отпусках без сохранения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8. отсутствие в предыдущем календарном году, а также в истекшем периоде календарного года, в котором формируется план выборочных проверок, информации о нарушении законодательства об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 отсутствие в предыдущем календарном году, а также в истекшем периоде календарного года, в котором формируется план выборочных проверок, обоснованных обращений граждан о нарушениях субъектом законодательства об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0. наличие обоснованных обращений граждан о фактах выплаты им проверяемым субъектом заработной платы «в конвер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 Контроль за соблюдением нотариусами, организационными структурами Белорусской нотариальной палаты (далее – нотариальная палата), законодательства о нотариате, соблюдением нотариусами законодательства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(повышающий коэффициент 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 нотариальная пала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1. наличие в течение календарного года обоснованного обращения граждан и (или) юридических лиц по вопросу деятельности нотариальной палаты в части ненадлежащей организации нотариального обслуживания граждан и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2. наличие в течение календарного года двух и более обоснованных обращений граждан и (или) юридических лиц по вопросу правомерности действий, совершенных нотариальной палатой и (или)  иным органом нотариальной палаты в рамках соблюдения законодательства о нотариате (за исключением обращений  граждан и (или) юридических лиц по вопросу деятельности нотариальной палаты в части ненадлежащей организации нотариального обслуживания граждан и юрид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3. выявление повторного нарушения в течение года после вынесения Министерством юстиции предписания об устранении нарушений законодательства либо о принятии мер по устранению допущенных нарушений (недоста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4. выявление решения, не соответствующего законодательству, после вынесения Министерством юстиции предписания об отмене не соответствующего законодательству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5.сохранение действующих и (или) создание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6. отсутствие нарушений в работе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7. участие в решении социальных задач республиканского и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 нотариу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1. наличие решения суда о признании жалобы на нотариальные действия или отказа в их совершении обоснованной и обязывающее нотариуса выполнить определенные действия, совершить нотариальное действие, внести исправления в совершенное нотариальное действие (устранить допущенные при совершении нотариального действия нарушения), об отмене совершенного нотариального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2. наличие решения суда о признании недействительным нотариально удостоверенного договора, свидетельства о праве на наследство и других документов, в отношении которых были совершены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3. наличие частного определения суда в связи с нарушением законности нотариусом либо в связи с наличием существенных недостатков или нарушения в деятельности нотариуса (при отсутствии решения суда о признании недействительным нотариально удостоверенного договора, свидетельства о праве на наследство и других документов, в отношении которых были совершены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4. наличие в течение календарного года двух и более обоснованных обращений граждан и (или) юридических лиц по вопросу правомерности действий нотариуса в рамках осуществля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5. выявление повторного в течение календарного года нарушения нотариусом правил совершения нотариальных действий и (или) порядка совершения нотариальных действий (за исключением нарушений выявленных при рассмотрении обращений по вопросу правомерности действий нотариуса в рамках осуществляем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6. неоднократное (два раза в течение одного года) нарушение установленного порядка анкетирования клиентов, предусмотренного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7. неоднократное (два и более раза в течение одного года) нарушение установленного порядка регистрации финансовых операций, подлежащих особому контролю, в специальном формуляре и (или) представления такого формуляра в орган финансового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8. нарушение установленного порядка фиксации данных, полученных при проведении идентификации участников финансовой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9. отсутствие нарушений в работе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10. сохранение действующих и (или) создание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11. участие в решении социальных задач республиканского 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два календарных года, предшествующих году, в котором формируется план выборочных проверок, а также за истекший период текущего календарног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 Контроль за использованием и охраной земель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 наличие информации о неиспользовании земельного участка в течение срока, установленного законодательн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 наличие информации о нецелевом использовании предоставленного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. наличие информации о нарушении порядка снятия, сохранения и использования плодородного слоя при проведении работ, связанных с нарушением зем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.наличие подтвержденной информации о нарушении землепользователями границ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5. наличие информации о нарушении сроков возврата временно занимаемы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за каждый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 Контроль за соблюдением бюджетного законодательства, а также законодательства, предусматриваю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 использование бюджетных средств, в том числе целевым и эффективным использованием средств, выделяемых из местных бюджетов, по всем направлениям и видам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лучение и (или) использование бюджетных средств, средств государственных целевых бюджетных фондов, мер государствен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осуществление приносящей доходы деятельности (наличие в бюджетной организации открытого в банке текущего (расчетного) счета по средствам от приносящей доходы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использование бюджетных средств, средств государственных целевых бюджетных фондов, мер государственной поддержки на капитальные вложения в основные фонды (статья 40 экономической классификации расходов бюджета), и (или) на текущий ремонт зданий и помещений (элемент 10.10.03 статьи 10 экономической классификации расходов бюджета), и (или) на текущие бюджетные трансферты (статья 30 экономической классификации расходов бюджета), и (или) на капитальные бюджетные трансферты (статья 70 экономической классификации расходов бюдж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использование бюджетных средств, средств государственных целевых бюджетных фондов, выделяемых на финансирование государствен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наличие нарушений по результатам предыдущей проверки субъекта, проведенной Министерством финансов или его территориальным органом, Гомельским областным исполнительным комитетом (далее – облисполком), главным финансовым управлением облисполкома, финансовым управлением (отделом) местного исполнительного и распорядительного органа по вопросам соблюдения бюджетного законодательства, а также законодательства, предусматривающего использование бюджетных средств, в том числе целевого и эффективного использования средств, выделяемых из местных бюджетов, по всем направлениям и видам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 непроведение Министерством финансов или его территориальным органом, облисполкомом, главным финансовым управлением облисполкома, финансовым управлением (отделом) местного исполнительного и распорядительного органа проверок субъекта по вопросам соблюдения бюджетного законодательства, а также законодательства, предусматривающего использование бюджетных средств, в том числе целевого и эффективного использования средств, выделяемых из местных бюджетов, по всем направлениям и видам расходов, в течение трех лет (включая текущий год, в котором осуществляется формирование плана выборочных проверок, и два предшествующих ему календарных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7.1-7.4 применяются за истекший период текущего года, в котором осуществляется формирование плана выборочных проверок, и за два предшествующих ему календарных года,  за исключением подпунктов 7.5 и 7.6 настоящего пунк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 Контроль за целевым использованием средств,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, субъектам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 наличие информации о нецелевом использовании средств, выделенных в рамках программы на оказание государственной финансовой поддержки субъектам малого предпринимательства, субъектам инфраструктуры поддержки малого 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 наличие поступивших в отношении субъекта обращений граждан и юридических лиц о нарушениях бюджетного законодательства, а также законодательства об использовании бюджетных средств, признанных обосн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 наличие фактов задолженности по платежам в бюджет и государственные внебюджет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4. создание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. Контроль за соблюдением проверяемыми субъект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книге замечаний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1. наличие обоснованных обращений граждан и (или) юридических лиц  о нарушениях законодательства о книге замечаний и предложений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2. привлечение должностных лиц проверяемого субъекта за нарушение законодательства о книге замечаний и предложений к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а за каждый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 Контроль за соблюдением законодательства в области охраны историко-культурного наследия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. отсутствие паспорта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. отсутствие охранной доски на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 отсутствие охранн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4. осуществление деятельности, которая может оказать воздействие на историко-культурную ценность категории «3», «без категор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5. наличие информации о неуплате (несвоевременной и (или) неполной уплате) отчислений, предусмотренных Указом Президента Республики Беларусь от 18 октября 2007 г. № 527 «Аб некаторых пытаннях аховы гiсторыка-культурнай спадчы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6. осуществление деятельности, которая может оказать воздействие на историко-культурную ценность категории «0», «1», «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7. наличие информации о привлечении к административной ответственности по основаниям, предусмотр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тьями 20.1–20.5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8. отсутствие утвержденных зон охраны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9. наличие установленных фактов проведения на недвижимой материальной историко-культурной ценности ремонтно-реставрационных работ без наличия согласованной Министерством культуры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. ухудшение условий восприятия недвижимых материальных историко-культурных 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1. наличие установленных фактов проведения работ на памятнике археологии без разработки мер по охране археологически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. наличие установленных фактов изменения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3. наличие установленных фактов нарушения режимов содержания и (или) использования установленных зон охраны недвижимых материальных историко-культурных 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4. не устранение нарушений, выявленных в ходе предыдущи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5. наличие установленных фактов ухудшения технического состояния историко-культурной ценности или создание угрозы его ухудшения, неиспользования объекта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6. наличие установленных фактов об уничтожении историко-культурных ценностей или создании угрозы их уничтожения, причинении им ущерба или создание угрозы ее при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7. наличие заключения Министерства культуры о соответствии принимаемой в эксплуатацию недвижимости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1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всем крите-риям оценки степени риска в данной сфе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21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календарный год, предшествующий году, в котором формируется план выборочных прове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 Контроль за соблюдением жилищ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. привлечение должностных лиц проверяемого субъекта к административной ответственности за нарушение жилищ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2. наличие обоснованных обращений граждан и (или) юридических лиц о нарушениях жилищного законодательства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. наличие достоверной информации о нарушениях законодательства субъектом при постановке на учет (снятия с учета) граждан, нуждающихся в улучшении жилищных условий и условий льготного кредит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4. наличие достоверной информации о нарушениях законодательства со стороны субъекта в части предоставления жилых помещений социального и коммерческ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5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6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7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20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 Контроль в области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. привлечение должностных лиц проверяемого субъекта к административной ответственности за нарушение законодательства в области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2. наличие обоснованных обращений граждан и (или) юридических лиц о нарушениях законодательства в области жилищного строительства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3. неоднократное продление разрешения на строительно-монтаж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4. наличие достоверной информации о превышении нормативного срока строительства (в том числе: реконструкции, реставрации, капитального ремонта и благоустрой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5. наличие достоверной информации о не проведении застройщиком ежегодного аудита целевого использования привлекаемых на строительство объектов долевого строительства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6. достоверные сведения о завышении стоимости строительства (в том числе: реконструкции, реставрации, капитального ремонта и благоустройства)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7. отказ застройщика от исполнения обязательств по созданию объекта строительства в связи с невозможностью исполнения принятых обязательств по договорам создания объектов долевого строительства и (или) договору строительства под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8. прекращение финансирования застройщиком строительства объекта на срок более трех месяцев (систематические не расчеты с подрядными организациями за выполненные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9. осуществление самовольного строительства жил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0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 Контроль за обеспечением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. дошкольное образование и специальное образование на уровне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оспитателей дошкольного образования, имеющих образование по специальности «Дошкольное образование», менее 35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оспитателей дошкольного образования, имеющих высшую и первую квалификационную категорию, менее 35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образовательного процесса (динамика случаев травматизма воспитанников) – количество воспитанников, получивших травмы в учрежден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2. общее среднее образование и специальное образование на уровне       общего среднего образовани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работниками – доля педагогических работников, имеющих высшую и первую квалификационную категорию, менее 5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аккредитация – отказ в государственной аккредитации (подтверждени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устройство выпускников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ыпускников, получивших общее базовое образование, которые нигде не работают и не учатся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ыпускников, получивших общее среднее образование, которые нигде не работают и не учатс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образовательного процесса – количество учащихся, получивших травмы во врем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3. дополнительное образование детей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омплектованность педагогическими кадрами в соответствии со штатным расписанием, тарификацией, квалификационными требованиями менее 60%;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й состав педагогических работников, имеющих первую и высшую квалификационную категорию,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4. профессионально-техн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укомплектованности учреждения образования штатными педагогическими работниками (педагогами, мастерами производственного обучения)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в учреждении образования педагогических работников из общей штатной численности (педагогов, мастеров производственного обучения) с высшей и первой квалификационной категорией,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 – превышение численности обучающихся, установленной лицензией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аккредитация – выдача учреждением образования документов об образовании без прохождения в установленном порядке государственной аккредитации (ее подтверждени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устройство обучающих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 менее 9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5. среднее специ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укомплектованности учреждения образования штатными педагогическими работниками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преподавательского состава и работников воспитательного процесса с высшей и первой квалификационной категорией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вышение общей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и) (наличие фактов)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устройство обучающих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 менее 9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6. высшее образование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укомплектованности учреждения образования педагогическими кадрами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профессорско-преподавательского состава с учеными степенями и званиями от общего количества профессорско-преподавательского состава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вышение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я) (наличие фактов)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устройство студентов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в дневной форме за счет средств бюджета (в разрезе специальностей) менее 8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7. дополнительное образование взрослых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вышение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и) (наличие фа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итогам календарного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 Контроль в области торговли, общественного питания, бытового обслуживания населения, защиты прав потребителей, реклам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. проверяемый субъект осуществляет деятельность в сфере торговли продовольствен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2. проверяемый субъект осуществляет деятельность в сфере торговли непродовольствен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3. проверяемый субъект осуществляет деятельность в сфере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. проверяемый субъект осуществляет деятельность в сфере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. проверяемый субъект осуществляет лицензионную деятельность (оптовая и (или) розничная торговля алкогольными напитками и (или) табачными издел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6. наличие сведений о нарушении проверяемым субъектом, осуществляющим оптовую и (или) розничную торговлю алкогольными напитками и (или) табачными изделиями, лицензионных требований 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7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создающего угрозу национальной безопасности, причинения вреда жизни и здоровью населения, окружающей среде (одно-два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8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создающего угрозу национальной безопасности, причинения вреда жизни и здоровью населения, окружающей среде (три и боле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9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не создающего угрозу национальной безопасности, причинения вреда жизни и здоровью населения,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0. наличие по результатам предыдущих контрольно-надзорных мероприятий фактов нарушений, создававших угрозу национальной безопасности, причинения вреда жизни и здоровью населения, окружающей среде (в текущем году, а также в течение двух календарных лет ему предшеств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1. наличие по результатам предыдущих контрольно-надзорных мероприятий фактов нарушений, не создававших угрозу национальной безопасности, причинения вреда жизни и здоровью населения, окружающей среде (в текущем году, а также в течение двух календарных лет ему предшеств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2. наличие фактов неисполнения (ненадлежащего исполнения) предписаний (требований) и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3. наличие фактов несоблюдения сроков исполнения предписаний (требований) и рекомендаций или информирования об их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4. наличие иных сведений, в том числе полученных в рамках осуществления контроля (надзора) контролирующего (надзорного) органа, указывающих на наличие признаков нарушения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5. наличие неоднократных обоснованных обращений граждан по вопросам качества и безопасности реализуемых товаров (работ, услуг), сроков исполнения обязательств по договорам, неисполнения судебных решений (до 5 обращений в отчетном периоде) в сферах контроля (надзора) контролирующе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6. наличие неоднократных обоснованных обращений граждан по вопросам качества и безопасности реализуемых товаров (работ, услуг), сроков исполнения обязательств по договорам, неисполнения судебных решений (5 и более обращений в отчетном периоде) в сферах контроля (надзора) контролирующе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7. отсутствие нарушений в работе за предыдущие проверяем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8. отсутствие обоснованных жалоб на субъект в текущем году, а также в течение двух календарных лет ему предш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начала календарного года, предшествующего году формирования сводного плана прове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 Контроль за деятельностью, в том числе финансово-хозяйственной, организаций застройщиков, гаражных кооперативов и кооперативов, осуществляющих эксплуатацию автомобильных стоя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3. наличие просроченной задолженности по оплате за поставленную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4. наличие достоверной информации о невыполнении организацией застройщиков, гаражных кооперативов и кооперативов, осуществляющих эксплуатацию автомобильных стоянок, обязанностей, предусмотр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6. наличие сведений об осуществлении на территории организаций застройщиков, гаражных кооперативов и кооперативов, осуществляющих эксплуатацию автомобильных стоянок,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7. получение субсидий из бюджета на финансирование расходов по оказанию жилищно-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8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9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 Контроль за деятельностью садоводческих товариществ (повышающий коэффициент 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3. наличие просроченной задолженности по оплате за поставленную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4. наличие достоверной информации о невыполнении садоводческим товариществом обязанностей, предусмотр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6. наличие сведений об осуществлении на территории садоводческих товариществ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7. наличие достоверной информации о несоблюдении членами садоводческого товарищества природоохран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8. наличие достоверной информации о несоблюдении членами садоводческого товарищества земельного законодательства включая самовольное занятие земель несоответствие фактических границ участков правоустанавливающим доку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9. отсутствие нарушений в работе субъекта за предыдущие проверяем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 Контроль за деятельностью товариществ собственников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3. наличие просроченной задолженности по оплате за постановленную 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4. наличие достоверной информации о невыполнении товариществом собственников обязанностей, возлож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6. наличие сведений об осуществлении на территории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7. получение субсидий из бюджета на финансирование расходов по оказанию жилищно-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8. отсутствие нарушений в работе субъекта за предыдущие проверяем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 Контроль за выполнением лицензиатами законодательства о лицензировании, лицензионных требований и условий осуществления лицензируемого вида деятельности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. наличие достоверной информации о реализации проверяемым субъектом фальсифицированных алкогольных напитков, табачн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2. поступление информации от иных контролирующих (надзорных) органов, а также производителей (поставщиков) о просроченной задолженности проверяемого субъекта два и более раза в течение календарного года по расчетам за поставленные алкогольные напитки, табачны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3. наличие достоверной информации об оптовой торговле алкогольными напитками, табачными изделиями и (или) хранение таких напитков и изделий без акцизных марок Республики Беларусь, специальных марок и (или) специальных знаков, если маркировка указанных напитков и изделий этими марками, знаками предусмотрена законодательными актами, а также с поддельными акцизными марками и (или) специальными мар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4. наличие достоверной информации об оптовой торговле алкогольными напитками, непищевой спиртосодержащей продукцией, непищевым этиловым спиртом,  табачными изделиями и (или) хранение таких напитков, продукции, изделий без наличия сопроводительных документов, подтверждающих легальность их импорта в Республику Беларусь и (или) приобретения (поста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5. отсутствие нарушений в работе проверяемого субъекта за предыдущий 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964" w:gutter="0" w:header="51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D57CF48CAFC438B6F4377D9FDC5A5060055DFA870994927B6BED03906868F3FF891AF560532C0261264F3F73g7LEJ" TargetMode="External"/><Relationship Id="rId5" Type="http://schemas.openxmlformats.org/officeDocument/2006/relationships/hyperlink" Target="consultantplus://offline/ref=49D57CF48CAFC438B6F4377D9FDC5A5060055DFA8709959F7F6AE803906868F3FF89g1LA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Сыс</dc:creator>
  <dc:description/>
  <cp:keywords/>
  <dc:language>en-US</dc:language>
  <cp:lastModifiedBy>User</cp:lastModifiedBy>
  <cp:lastPrinted>2023-03-30T15:03:00Z</cp:lastPrinted>
  <dcterms:modified xsi:type="dcterms:W3CDTF">2023-05-10T06:10:00Z</dcterms:modified>
  <cp:revision>3</cp:revision>
  <dc:subject/>
  <dc:title/>
</cp:coreProperties>
</file>