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Cs w:val="29"/>
        </w:rPr>
        <w:t xml:space="preserve">                                                                           </w:t>
      </w:r>
      <w:r>
        <w:rPr>
          <w:szCs w:val="29"/>
        </w:rPr>
        <w:t>УТВЕРЖДЕН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Распоряжение председателя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Гомельского областног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исполнительного комитета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ПЛАН</w:t>
      </w:r>
    </w:p>
    <w:p>
      <w:pPr>
        <w:pStyle w:val="Normal"/>
        <w:rPr/>
      </w:pPr>
      <w:r>
        <w:rPr>
          <w:rFonts w:eastAsia="Calibri"/>
          <w:szCs w:val="30"/>
        </w:rPr>
        <w:t>по анализу эффективности работы</w:t>
      </w:r>
      <w:r>
        <w:rPr/>
        <w:t xml:space="preserve"> </w:t>
      </w:r>
      <w:r>
        <w:rPr>
          <w:rFonts w:eastAsia="Calibri"/>
          <w:szCs w:val="30"/>
        </w:rPr>
        <w:t xml:space="preserve">подчиненных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>(входящих в состав (систему)) организаций и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ыработке предложений по ее повышению 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на первое полугодие 2023 года  </w:t>
      </w:r>
    </w:p>
    <w:p>
      <w:pPr>
        <w:pStyle w:val="Normal"/>
        <w:jc w:val="center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4252"/>
        <w:gridCol w:w="15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ции (группы организа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 (соисполн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 анализа</w:t>
            </w:r>
          </w:p>
        </w:tc>
      </w:tr>
      <w:tr>
        <w:trPr>
          <w:trHeight w:val="14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(далее – ОАО)  «Калининский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Гомельского областного исполнительного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облисполк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6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ушский районный исполнительный комит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райисполк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омельский городской центр социального обслуживания семьи и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ельский городской исполнительный комит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Жгун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мельская областная база хранения медицинской техники и иму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мелиоративное унитарное предприятие  «Речицкое ПМ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ьскохозяйственное унитарное предприятие (далее – СУП) «Агро-Короткович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5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«Хлебные тради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мельоблпро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ГЦ «Зареч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Учреждение образования (далее – УО) «Гомельский государственный колледж дизайна и компьютерной граф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6"/>
                <w:szCs w:val="26"/>
                <w:lang w:eastAsia="en-US" w:bidi="en-US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 «Тереховка-Агро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«Степ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КСУП) «Малиновка-Аг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Боров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обрушский агр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50 лет БСС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Гомельская областная клиническая психиатрическ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7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мари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nstantia"/>
                <w:sz w:val="26"/>
                <w:szCs w:val="26"/>
                <w:lang w:eastAsia="en-US" w:bidi="en-US"/>
              </w:rPr>
              <w:t>УО «Гомельский государственный колледж электроники и информационных технолог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Полес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 «Гомельский государственный художественны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, культуры и по делам молодежи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Комсомоль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Жлобинский агротех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инковичский завод железобетонных издел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7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роскурня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жилищное унитарное предприятие «Уни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Брат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вля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Владимировский-Головчи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влянский 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торговое унитарное предприятие  «Торг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Гадило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Новый пу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onstantia"/>
                <w:color w:val="000000"/>
                <w:sz w:val="26"/>
                <w:szCs w:val="26"/>
                <w:lang w:eastAsia="en-US" w:bidi="en-US"/>
              </w:rPr>
              <w:t>Коммунальное унитарное предприятие «Детский реабилитационно-оздоровительный центр «Птич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управление образования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Имени И.П.Мележ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краши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тябрь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олпень-Агро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урит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Жура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е здравоохранения «Брагин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здравоохранен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УП «Красный 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юденев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тодоли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контрольно-аналитическое управление облисполк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льчицкий райиспол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  <w:t>Начальник главного контрольно-</w:t>
      </w:r>
    </w:p>
    <w:p>
      <w:pPr>
        <w:pStyle w:val="Normal"/>
        <w:spacing w:lineRule="exact" w:line="280"/>
        <w:rPr/>
      </w:pPr>
      <w:r>
        <w:rPr/>
        <w:t>аналитического управления</w:t>
      </w:r>
    </w:p>
    <w:p>
      <w:pPr>
        <w:pStyle w:val="Normal"/>
        <w:spacing w:lineRule="exact" w:line="280"/>
        <w:rPr/>
      </w:pPr>
      <w:r>
        <w:rPr/>
        <w:t>Гомельского облисполкома                                                  К.М.Лос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caps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TitelG">
    <w:name w:val="TitelG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6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trike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Lines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oint1">
    <w:name w:val="Point"/>
    <w:basedOn w:val="Normal"/>
    <w:qFormat/>
    <w:pPr>
      <w:ind w:right="-57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2:00Z</dcterms:created>
  <dc:creator>Irin</dc:creator>
  <dc:description/>
  <dc:language>en-US</dc:language>
  <cp:lastModifiedBy>User</cp:lastModifiedBy>
  <cp:lastPrinted>2022-12-14T11:08:00Z</cp:lastPrinted>
  <dcterms:modified xsi:type="dcterms:W3CDTF">2022-12-30T06:02:00Z</dcterms:modified>
  <cp:revision>2</cp:revision>
  <dc:subject/>
  <dc:title>УТВЕРЖДЕНО</dc:title>
</cp:coreProperties>
</file>