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9"/>
        </w:rPr>
      </w:pPr>
      <w:r>
        <w:rPr>
          <w:szCs w:val="29"/>
        </w:rPr>
        <w:t>Распоряжение № 342-р от 21.12.2023</w:t>
      </w:r>
    </w:p>
    <w:p>
      <w:pPr>
        <w:pStyle w:val="Normal"/>
        <w:spacing w:lineRule="exact" w:line="28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rPr>
          <w:szCs w:val="29"/>
        </w:rPr>
      </w:pPr>
      <w:r>
        <w:rPr>
          <w:szCs w:val="29"/>
        </w:rPr>
        <w:t>Об утверждении плана</w:t>
      </w:r>
    </w:p>
    <w:p>
      <w:pPr>
        <w:pStyle w:val="Normal"/>
        <w:spacing w:lineRule="exact" w:line="28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rPr>
          <w:szCs w:val="29"/>
        </w:rPr>
      </w:pPr>
      <w:r>
        <w:rPr>
          <w:szCs w:val="29"/>
        </w:rPr>
      </w:r>
    </w:p>
    <w:p>
      <w:pPr>
        <w:pStyle w:val="Normal"/>
        <w:ind w:firstLine="708"/>
        <w:jc w:val="both"/>
        <w:rPr>
          <w:szCs w:val="29"/>
        </w:rPr>
      </w:pPr>
      <w:r>
        <w:rPr>
          <w:szCs w:val="29"/>
        </w:rPr>
        <w:t>На основании пункта 5 Инструкции о порядке организации работы по управлению деятельностью подчиненных (входящих в состав (систему)) организаций посредством регулирования их деятельности и реализации полномочий собственника с анализом эффективности работы подчиненных (входящих в состав (систему)) организаций и выработкой предложений по ее повышению, утвержденной решением Гомельского областного Совета депутатов от 28 ноября 2017 г. № 238:</w:t>
      </w:r>
    </w:p>
    <w:p>
      <w:pPr>
        <w:pStyle w:val="Normal"/>
        <w:ind w:firstLine="708"/>
        <w:jc w:val="both"/>
        <w:rPr/>
      </w:pPr>
      <w:r>
        <w:rPr>
          <w:szCs w:val="29"/>
        </w:rPr>
        <w:t>Утвердить п</w:t>
      </w:r>
      <w:r>
        <w:rPr>
          <w:rFonts w:eastAsia="Calibri"/>
          <w:szCs w:val="30"/>
        </w:rPr>
        <w:t>лан по анализу эффективности работы</w:t>
      </w:r>
      <w:r>
        <w:rPr/>
        <w:t xml:space="preserve"> </w:t>
      </w:r>
      <w:r>
        <w:rPr>
          <w:rFonts w:eastAsia="Calibri"/>
          <w:szCs w:val="30"/>
        </w:rPr>
        <w:t>подчиненных (входящих в состав (систему)) организаций и выработке предложений по ее повышению</w:t>
      </w:r>
      <w:r>
        <w:rPr/>
        <w:t xml:space="preserve"> </w:t>
      </w:r>
      <w:r>
        <w:rPr>
          <w:rFonts w:eastAsia="Calibri"/>
          <w:szCs w:val="30"/>
        </w:rPr>
        <w:t>на первое полугодие 2024 года (прилагается)</w:t>
      </w:r>
      <w:r>
        <w:rPr>
          <w:szCs w:val="29"/>
        </w:rPr>
        <w:t>.</w:t>
      </w:r>
    </w:p>
    <w:p>
      <w:pPr>
        <w:pStyle w:val="Normal"/>
        <w:spacing w:lineRule="auto" w:line="36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36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exact" w:line="28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седатель                                                                  И.И.Крупко</w:t>
      </w:r>
    </w:p>
    <w:p>
      <w:pPr>
        <w:pStyle w:val="Normal"/>
        <w:spacing w:lineRule="exact" w:line="280"/>
        <w:ind w:firstLine="5670"/>
        <w:rPr>
          <w:rFonts w:eastAsia="Calibri"/>
          <w:szCs w:val="29"/>
          <w:lang w:eastAsia="en-US"/>
        </w:rPr>
      </w:pPr>
      <w:r>
        <w:rPr>
          <w:rFonts w:eastAsia="Calibri"/>
          <w:szCs w:val="29"/>
          <w:lang w:eastAsia="en-US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УТВЕРЖДЕН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Распоряжение председателя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Гомельского областног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исполнительного комитета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>ПЛАН</w:t>
      </w:r>
    </w:p>
    <w:p>
      <w:pPr>
        <w:pStyle w:val="Normal"/>
        <w:spacing w:lineRule="exact" w:line="280"/>
        <w:rPr/>
      </w:pPr>
      <w:r>
        <w:rPr>
          <w:rFonts w:eastAsia="Calibri"/>
          <w:szCs w:val="30"/>
        </w:rPr>
        <w:t>по анализу эффективности работы</w:t>
      </w:r>
      <w:r>
        <w:rPr/>
        <w:t xml:space="preserve"> </w:t>
      </w:r>
      <w:r>
        <w:rPr>
          <w:rFonts w:eastAsia="Calibri"/>
          <w:szCs w:val="30"/>
        </w:rPr>
        <w:t xml:space="preserve">подчиненных </w:t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>(входящих в состав (систему)) организаций и</w:t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выработке предложений по ее повышению </w:t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на первое полугодие 2024 года  </w:t>
      </w:r>
    </w:p>
    <w:p>
      <w:pPr>
        <w:pStyle w:val="Normal"/>
        <w:spacing w:lineRule="exact" w:line="280"/>
        <w:rPr>
          <w:rFonts w:eastAsia="Calibri"/>
          <w:sz w:val="20"/>
          <w:szCs w:val="30"/>
        </w:rPr>
      </w:pPr>
      <w:r>
        <w:rPr>
          <w:rFonts w:eastAsia="Calibri"/>
          <w:sz w:val="2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394"/>
        <w:gridCol w:w="1559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руппы организа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 (соисполн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 анализа</w:t>
            </w:r>
          </w:p>
        </w:tc>
      </w:tr>
      <w:tr>
        <w:trPr>
          <w:trHeight w:val="10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КСУП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риле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Гомельского областного исполнительного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облисполк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мельский районный исполнительный комит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райисполко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мельская городская поликлиника № 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по здравоохранению облисполком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одско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горисполком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(далее – ОА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мельский винодельческий зав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ки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(далее – Г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мельский областной драматический теат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культуры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олиграфическое унитарное предприятие «Полиграф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деологической работы и по делам молодежи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колледж кулинар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Горэлектротранспорт» ОАО «Гомельоблавтотр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облавтотран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Комсомоль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АО «Рогачевский агро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дакция газ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лос Ветковщ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ко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полиграфическое унитарное предприя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ор» г.Мозы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идеологической работы и по делам молодежи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Журави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комбинат «Южны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мел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Гомельская городская поликлиника № 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Высо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Детский реабилитационно-оздоровительный центр «Прале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жилищное ремонтно-эксплуатационное унитарное предприятие «Новобелицкое Гом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рмаагро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мя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зырский детский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авидов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бруш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 «Гомельская областная филармо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е управление культуры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Жлобинсельхозхим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ский домостроительный комби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Жлобинское дорожно-ремонтно-строительное 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 коммунального проектно-ремонтно-строительного унитарного предприятия «Гомельоблдор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1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проектно-ремонтно-строительное унитарное предприятие «Гомельоблдорстро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бусный парк № 6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Гомельоблавтотр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мельоблавтотран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Центр медицинской реабилитации для детей, детей-инвалидов и молодых инвалидов с психоневрологическими заболеваниями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зыр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 «Центр по обеспечению деятельности бюджетных организаций Хойник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ник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Козенки-Агр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зыр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Журавичский психоневрологический дом-интернат для престарелых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руду, занятости и социальной защите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школьного питания «Речича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уд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йник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АО «АФПК «Жлобинский мясокомби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контрольно-аналитическое управление облисполко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правляющая компания холдинга «Гомельская мясо-молочная компания»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пли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ин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Санаторий «Золотые пес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порта и туризма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чицкий государственны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Ударны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Макановичский психоневрологический дом-интернат для престарелых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руду, занятости и социальной защите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тодоли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ль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Гомельский областной детский центр медицинской реабилитации «Верас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Крынки-Агр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Речицкая центральная районная боль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мари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раг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Копцевичский психоневрологический дом-интернат для престарелых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руду, занятости и социальной защите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омови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Октябрьская центральная районная боль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кородня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/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л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По соглас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51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caps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  <w:szCs w:val="30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TitelG">
    <w:name w:val="TitelG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6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Cs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trike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Lines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Point1">
    <w:name w:val="Point"/>
    <w:basedOn w:val="Normal"/>
    <w:qFormat/>
    <w:pPr>
      <w:ind w:right="-57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4:00Z</dcterms:created>
  <dc:creator>Irin</dc:creator>
  <dc:description/>
  <cp:keywords/>
  <dc:language>en-US</dc:language>
  <cp:lastModifiedBy>User</cp:lastModifiedBy>
  <cp:lastPrinted>2023-12-13T16:39:00Z</cp:lastPrinted>
  <dcterms:modified xsi:type="dcterms:W3CDTF">2023-12-27T10:46:00Z</dcterms:modified>
  <cp:revision>81</cp:revision>
  <dc:subject/>
  <dc:title>УТВЕРЖДЕНО</dc:title>
</cp:coreProperties>
</file>