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>
                <w:sz w:val="30"/>
                <w:szCs w:val="30"/>
              </w:rPr>
              <w:t>к приказу начальника главного управления торговли и услуг          Гомельского областного исполнительного комитета</w:t>
            </w:r>
          </w:p>
          <w:p>
            <w:pPr>
              <w:pStyle w:val="Normal"/>
              <w:spacing w:lineRule="exact" w:line="260" w:before="6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0.2022 № 31</w:t>
            </w:r>
          </w:p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>
                <w:sz w:val="30"/>
                <w:szCs w:val="30"/>
              </w:rPr>
              <w:t>(в редакции приказа начальника главного управления торговли и услуг Гомельского областного     исполнительного комитета</w:t>
            </w:r>
          </w:p>
          <w:p>
            <w:pPr>
              <w:pStyle w:val="Normal"/>
              <w:spacing w:lineRule="exact" w:line="260" w:before="6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</w:t>
            </w: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</w:rPr>
              <w:t>.2024 № 14)</w:t>
            </w:r>
          </w:p>
        </w:tc>
      </w:tr>
    </w:tbl>
    <w:p>
      <w:pPr>
        <w:pStyle w:val="Heading1"/>
        <w:tabs>
          <w:tab w:val="clear" w:pos="708"/>
          <w:tab w:val="left" w:pos="10440" w:leader="none"/>
        </w:tabs>
        <w:ind w:right="37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tabs>
          <w:tab w:val="clear" w:pos="708"/>
          <w:tab w:val="left" w:pos="10440" w:leader="none"/>
        </w:tabs>
        <w:spacing w:lineRule="exact" w:line="280"/>
        <w:ind w:right="377" w:hanging="0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 xml:space="preserve">Перечень административных процедур, осуществляемых главным управлением торговли и услуг </w:t>
      </w:r>
    </w:p>
    <w:p>
      <w:pPr>
        <w:pStyle w:val="Heading1"/>
        <w:tabs>
          <w:tab w:val="clear" w:pos="708"/>
          <w:tab w:val="left" w:pos="10440" w:leader="none"/>
        </w:tabs>
        <w:spacing w:lineRule="exact" w:line="280"/>
        <w:ind w:right="377" w:hanging="0"/>
        <w:rPr>
          <w:szCs w:val="30"/>
        </w:rPr>
      </w:pPr>
      <w:r>
        <w:rPr>
          <w:bCs/>
          <w:color w:val="000000"/>
          <w:szCs w:val="30"/>
        </w:rPr>
        <w:t>Гомельского областного исполнительного комитета в отношении субъектов хозяйствования</w:t>
      </w:r>
    </w:p>
    <w:p>
      <w:pPr>
        <w:pStyle w:val="Heading1"/>
        <w:spacing w:lineRule="exact" w:line="280"/>
        <w:ind w:hanging="0"/>
        <w:rPr>
          <w:szCs w:val="30"/>
        </w:rPr>
      </w:pPr>
      <w:r>
        <w:rPr>
          <w:szCs w:val="30"/>
        </w:rPr>
        <w:t xml:space="preserve">в соответствии с постановлением Совета Министров Республики Беларусь от 24 сентября 2021 г. № 548 </w:t>
      </w:r>
    </w:p>
    <w:p>
      <w:pPr>
        <w:pStyle w:val="Normal"/>
        <w:spacing w:lineRule="exact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рган-регулятор – Министерство антимонопольного регулирования и торговли Республики Беларусь (далее – МАРТ); уполномоченный орган – Гомельский областной исполнительный комитет)</w:t>
      </w:r>
    </w:p>
    <w:p>
      <w:pPr>
        <w:pStyle w:val="Normal"/>
        <w:spacing w:lineRule="exact" w:line="2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835"/>
        <w:gridCol w:w="1616"/>
        <w:gridCol w:w="1502"/>
        <w:gridCol w:w="2411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ивной процедуры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 и (или) сведений, представляемых главному управлению торговли и услуг облисполк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, предъявляемые к документу и (или) сведениям, представляемым главному управлению торговли и услуг облисполко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sz w:val="22"/>
                <w:szCs w:val="22"/>
              </w:rPr>
              <w:t>Срок осуществления административной процедуры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латы, взимаемой при осущест-влении администра-тивной процед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должностного лица (его замещающего), ответственного за осуществлени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процедуры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мер кабинета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даваемого документа (форма представления), срок действ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.8</w:t>
            </w:r>
            <w:r>
              <w:rPr>
                <w:vertAlign w:val="superscript"/>
              </w:rPr>
              <w:t>1.</w:t>
            </w:r>
            <w:r>
              <w:rPr/>
              <w:t>1. Согласование повышения отпускной цены на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согласовании повышения отпускной цены на товары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форме согласно приложению 1 к Регламенту административной процедуры, осуществляемой в отношении субъектов хозяйствования, по подпункту 8.8</w:t>
            </w:r>
            <w:r>
              <w:rPr>
                <w:vertAlign w:val="superscript"/>
              </w:rPr>
              <w:t>1.</w:t>
            </w:r>
            <w:r>
              <w:rPr/>
              <w:t>1. «Согласование повышения отпускной цены на товары», утвержденному постановлением МАРТ от 21.10.2022 № 6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 рабочих дней, а для товаров со сроком хранения 30 дней и менее – 5 рабочих дн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u w:val="single"/>
              </w:rPr>
              <w:t>прием, подготовка к рассмотрению заявлений, отправка административных решений и уведомлений в МАР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Цупикова Светлана Петровна, ведущий референт отдела торговли, общественного питания и услуг, каб. 419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 33 42 7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няет 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кляр Татья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ниславовна – главный специалист отдела товарного обеспечения и цен, </w:t>
              <w:br/>
              <w:t xml:space="preserve">каб. 406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 33 42 74;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u w:val="single"/>
              </w:rPr>
              <w:t>рассмотрение заявлений, оформление протокола комиссии, подготовка административных решений, уведомлений МАРТ и заинтересованным лицам, а также подготовка административного решения об отказе в принятии заявления заинтересованного лица при осуществлении административной процедуры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кляр Татья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ниславовна – главный специалист отдел товарного обеспечения и цен, каб. 406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 33 42 74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заменяет –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айворонск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Татьяна Михайловна, начальник отдела товарного обеспечения и цен, каб. 406,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/>
              <w:t>тел. 33 42 7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шение о согласовании повышения отпускной цены на товары (письменная), бессрочн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расчет, подтверждающий уровень отпускных цен на товары, с расшифровкой статей затрат (далее – предлагаемая плановая калькуляция)</w:t>
            </w:r>
            <w:r>
              <w:rPr>
                <w:sz w:val="24"/>
                <w:szCs w:val="24"/>
                <w:vertAlign w:val="superscript"/>
              </w:rPr>
              <w:t>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соответствии с частью первой и абзацем третьим части третьей пункта 9 постановления Совета Министров Республики Беларусь от 19 октября 2022 г. № 71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(в табличном виде) предлагаемой плановой калькуляции, плановой калькуляции действующей отпускной цены на товар</w:t>
            </w:r>
            <w:r>
              <w:rPr>
                <w:sz w:val="24"/>
                <w:szCs w:val="24"/>
                <w:vertAlign w:val="superscript"/>
              </w:rPr>
              <w:t xml:space="preserve">1* </w:t>
            </w:r>
            <w:r>
              <w:rPr>
                <w:sz w:val="24"/>
                <w:szCs w:val="24"/>
              </w:rPr>
              <w:t>и фактической калькуляции</w:t>
            </w:r>
            <w:r>
              <w:rPr>
                <w:sz w:val="24"/>
                <w:szCs w:val="24"/>
                <w:vertAlign w:val="superscript"/>
              </w:rPr>
              <w:t xml:space="preserve"> 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яется последняя установленная организацией или согласованная плановая калькуляц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актическая калькуляция составляется на основании данных за последний отчетный месяц, по которому имеются отчетные данные бухгалтерского учета, предшествующий дате подачи заявления (для товаров с технологическим циклом производства более одного месяца - период от начала календарного года до месяца, предшествующего дате подачи заявления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о причинах повышения отпускных цен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жна содержать следующую информацию в отношении деятельности субъекта хозяйствования:</w:t>
              <w:br/>
              <w:t>фактическая рентабельность реализованной продукции на внутренний рынок (по предприятию) за предыдущий год, последний отчетный период</w:t>
            </w:r>
            <w:r>
              <w:rPr>
                <w:vertAlign w:val="superscript"/>
              </w:rPr>
              <w:t xml:space="preserve">2 </w:t>
            </w:r>
            <w:r>
              <w:rPr/>
              <w:t>текущего года и аналогичный период предыдущего год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ение мероприятий по снижению себестоимости с оценкой их эффективности на единицу продукции в стоимостном выражении за предыдущий год, последний отчетный период текущего года и аналогичный период предыдущего года и другое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ый анализ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форме согласно приложению 2 к Регламенту административной процедуры, осуществляемой в отношении субъектов хозяйствования, по подпункту 8.8</w:t>
            </w:r>
            <w:r>
              <w:rPr>
                <w:vertAlign w:val="superscript"/>
              </w:rPr>
              <w:t>1.</w:t>
            </w:r>
            <w:r>
              <w:rPr/>
              <w:t>1. «Согласование повышения отпускной цены на товары», утвержденному постановлением МАРТ от 21.10.2022 № 6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.8</w:t>
            </w:r>
            <w:r>
              <w:rPr>
                <w:vertAlign w:val="superscript"/>
              </w:rPr>
              <w:t>1</w:t>
            </w:r>
            <w:r>
              <w:rPr/>
              <w:t>.2 Согласование установления отпускной цены на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ление о согласовании установления отпускной цены на товары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форме согласно приложению 1 к Регламенту административной процедуры, осуществляемой в отношении субъектов хозяйствования, по подпункту 8.8</w:t>
            </w:r>
            <w:r>
              <w:rPr>
                <w:vertAlign w:val="superscript"/>
              </w:rPr>
              <w:t>1.</w:t>
            </w:r>
            <w:r>
              <w:rPr/>
              <w:t>2. «Согласование установления отпускной цены на товары», утвержденному постановлением МАРТ от 21.10.2022 № 6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 рабочих дней, а для товаров со сроком хранения 30 дней и менее – 5 рабочих дн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u w:val="single"/>
              </w:rPr>
              <w:t>прием, подготовка к рассмотрению заявлений, отправка административных решений и уведомлений в МАР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Цупикова Светлана Петровна, ведущий референт отдела торговли, общественного питания и услуг, каб. 419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 33 42 7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няет 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кляр Татья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ниславовна – главный специалист отдела товарного обеспечения и цен, </w:t>
              <w:br/>
              <w:t xml:space="preserve">каб. 406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 33 42 74;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u w:val="single"/>
              </w:rPr>
              <w:t>рассмотрение заявлений, оформление протокола комиссии, подготовка административных решений, уведомлений МАРТ и заинтересованным лицам, а также подготовка административного решения об отказе в принятии заявления заинтересованного лица при осуществлении административной процедуры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кляр Татья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ниславовна – главный специалист отдел товарного обеспечения и цен, каб. 406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 33 42 74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няет –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айворонск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Татьяна Михайловна, начальник отдела товарного обеспечения и цен, каб. 406,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/>
              <w:t>тел. 33 42 7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шение о согласовании установления отпускной цены на товары (письменная), бессрочн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расчет, подтверждающий уровень отпускных цен на товары, с расшифровкой статей затрат</w:t>
            </w:r>
            <w:r>
              <w:rPr>
                <w:sz w:val="24"/>
                <w:szCs w:val="24"/>
                <w:vertAlign w:val="superscript"/>
              </w:rPr>
              <w:t xml:space="preserve">1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соответствии с частью первой и абзацем третьим части третьей пункта 9 постановления Совета Министров Республики Беларусь от 19 октября 2022 г. № 71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с обоснованием предлагаемого уровня отпускных цен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лжна содержать следующую информацию в отношении деятельности субъекта хозяйствования:</w:t>
              <w:br/>
              <w:t>фактическая рентабельность реализованной продукции за предыдущий год, последний отчетный период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екущего года и аналогичный период предыдущего года;</w:t>
              <w:br/>
              <w:t>причины производства нового товар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ый анализ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 форме согласно приложению 2 к Регламенту административной процедуры, осуществляемой в отношении субъектов хозяйствования, по подпункту 8.8</w:t>
            </w:r>
            <w:r>
              <w:rPr>
                <w:sz w:val="24"/>
                <w:szCs w:val="24"/>
                <w:vertAlign w:val="superscript"/>
              </w:rPr>
              <w:t>1.</w:t>
            </w:r>
            <w:r>
              <w:rPr>
                <w:sz w:val="24"/>
                <w:szCs w:val="24"/>
              </w:rPr>
              <w:t>2. «Согласование установления отпускной цены на товары», утвержденному постановлением МАРТ от 21.10.2022 № 6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.11.1. Получение лицензии на 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vertAlign w:val="superscript"/>
              </w:rPr>
            </w:pPr>
            <w:r>
              <w:rPr/>
              <w:t>оптовую торговлю и хранение алкогольной, непищевой спиртосодержащей продукции, непищевого этилового спирта и табачных изделий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 предоставлении лицензии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форме согласно приложению 1 к Положению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, утвержденному постановлением Совета Министров Республики Беларусь от 27.02.2023 № 154 и должно содержать сведения, указанные в подпункте 63.1 пункта 63 Полож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 рабочих дн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осударст-венн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шлин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iCs/>
                <w:u w:val="single"/>
              </w:rPr>
              <w:t xml:space="preserve">прием, подготовка к рассмотрению заявлений, выдача административных решений, </w:t>
            </w:r>
            <w:r>
              <w:rPr>
                <w:i/>
                <w:u w:val="single"/>
              </w:rPr>
              <w:t>а также подготовка административного решения об отказе в принятии заявления заинтересованного лица при осуществлении административной процедуры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уржи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рина Арленовна – заместитель начальника отдела торговли, общественного питания и услуг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аб. 419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 33 42 76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няет –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узик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льга Владимировна – начальник отдела торговли, общест-венного питания и услуг, каб. 419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 33 42 8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уплату государственной пошлин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должен соответствовать требованиям, определенным в пункте 6 статьи 287 Налогового кодекса Республики Беларусь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либо иных организационно-распорядительных документов юридического лица, определяющих статус обособленного подразделения этого юридического лица, в котором соискатель лицензии намерен осуществлять лицензируемый вид деятельности (при намерении осуществлять лицензируемый вид деятельности в обособленном подразделении)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.11.2. Изменение лицензии на 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4"/>
                <w:szCs w:val="4"/>
                <w:vertAlign w:val="superscript"/>
              </w:rPr>
            </w:pPr>
            <w:r>
              <w:rPr/>
              <w:t>оптовую торговлю и хранение алкогольной, непищевой спиртосодержащей продукции, непищевого этилового спирта и табачных изделий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явление об изменении лицензии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 форме согласно приложению 2 к Положению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, утвержденному постановлением Совета Министров Республики Беларусь от 27.02.2023 № 154, и должно содержать </w:t>
            </w:r>
            <w:r>
              <w:rPr>
                <w:i/>
                <w:iCs/>
              </w:rPr>
              <w:t>(за исключением изменения лицензии в случаях, предусмотренных абзацем вторым пункта 8 Положения)</w:t>
            </w:r>
            <w:r>
              <w:rPr/>
              <w:t xml:space="preserve"> сведения, указанные в подпункте 63.1 пункта 63 Полож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4"/>
                <w:szCs w:val="4"/>
              </w:rPr>
            </w:pPr>
            <w:r>
              <w:rPr/>
              <w:t>15 рабочих дн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4"/>
                <w:szCs w:val="4"/>
              </w:rPr>
            </w:pPr>
            <w:r>
              <w:rPr/>
              <w:t>государст-венная пошлин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iCs/>
                <w:u w:val="single"/>
              </w:rPr>
              <w:t xml:space="preserve">прием, подготовка к рассмотрению заявлений, выдача административных решений, </w:t>
            </w:r>
            <w:r>
              <w:rPr>
                <w:i/>
                <w:u w:val="single"/>
              </w:rPr>
              <w:t>а также подготовка административного решения об отказе в принятии заявления заинтересованного лица при осуществлении административной процедуры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уржи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рина Арленовна –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начальника отдела торговли, общественного питания и услуг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аб. 419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 33 42 76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няет –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узик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льга Владимировна – начальник отдела торговли, общест-венного питания и услуг, каб. 419, </w:t>
            </w:r>
          </w:p>
          <w:p>
            <w:pPr>
              <w:pStyle w:val="Normal"/>
              <w:spacing w:lineRule="exact" w:line="240"/>
              <w:jc w:val="both"/>
              <w:rPr>
                <w:sz w:val="4"/>
                <w:szCs w:val="4"/>
              </w:rPr>
            </w:pPr>
            <w:r>
              <w:rPr/>
              <w:t>тел. 33 42 8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уплату государственной пошлин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, а также изменения лицензии в связи с изменением законодательства)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должен соответствовать требованиям, определенным в пункте 6 статьи 287 Налогового кодекса Республики Беларусь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 штатного расписания юридического лица (для услуг, указанных в подпунктах 2.1, 2.4 пункта 2 статьи 241 Закона Республики Беларусь О лицензиро-вании»)**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 исключением изменения лицензии в случаях, предусмотренных абзацем вторым пункта 8 По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лжна содержать сведения, указанные в подпункте 63.2 пункта 63 Положения;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заверяется руководителем юридического лица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ередаточного акта, разделительного баланса, учредительных документов, при слиянии, присоединении иной документ или его копия, из которых очевидным образом следует факт реорганизации лицензиата – юридического лица и переход лицензии к юриди-ческому лицу – заявителю (при изменении лицензии в связи с реорганиза-цией юридического лица)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либо иных организационно-распорядительных документов лицензиата – юридического лица (юридического лица, к которому перешла лицензия), определяющих статус обособленного подразделения этого юридического лица, в котором соискатель лицензии намерен осуществлять лицензируемый вид деятельности (при изменении лицензии в связи с измене-нием перечня обособленных подразделений, в том числе их наименования и (или) места нахождения, либо реорганизацией лицензиата – юридического лица)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/>
              <w:t> 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noskiline"/>
        <w:spacing w:lineRule="exact" w:line="240"/>
        <w:rPr/>
      </w:pPr>
      <w:r>
        <w:rPr/>
        <w:t>____________________</w:t>
      </w:r>
    </w:p>
    <w:p>
      <w:pPr>
        <w:pStyle w:val="Snoski"/>
        <w:spacing w:lineRule="exact" w:line="240"/>
        <w:ind w:firstLine="567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Может не представляться крестьянскими (фермерскими) хозяйствами.</w:t>
      </w:r>
    </w:p>
    <w:p>
      <w:pPr>
        <w:pStyle w:val="Snoski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  <w:vertAlign w:val="superscript"/>
        </w:rPr>
        <w:t>2 </w:t>
      </w:r>
      <w:r>
        <w:rPr>
          <w:sz w:val="24"/>
          <w:szCs w:val="24"/>
        </w:rPr>
        <w:t>Для целей настоящего Регламента под отчетным периодом понимается период от начала календарного года до месяца, предшествующего дате подачи заявления.</w:t>
      </w:r>
    </w:p>
    <w:p>
      <w:pPr>
        <w:pStyle w:val="Underpoint"/>
        <w:rPr/>
      </w:pPr>
      <w:r>
        <w:rPr>
          <w:vertAlign w:val="superscript"/>
          <w:lang w:val="ru-RU"/>
        </w:rPr>
        <w:t xml:space="preserve">3 </w:t>
      </w:r>
      <w:r>
        <w:rPr>
          <w:lang w:val="ru-RU"/>
        </w:rPr>
        <w:t>З</w:t>
      </w:r>
      <w:r>
        <w:rPr/>
        <w:t>апрашиваемые (получаемые) уполномоченным органом самостоятельно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78"/>
        <w:gridCol w:w="7875"/>
      </w:tblGrid>
      <w:tr>
        <w:trPr>
          <w:trHeight w:val="240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в отношении заинтересованного лиц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3"/>
                <w:szCs w:val="23"/>
              </w:rPr>
              <w:t>Единый государственный регистр юридических лиц и индивидуальных предпринимателей</w:t>
            </w:r>
          </w:p>
        </w:tc>
      </w:tr>
      <w:tr>
        <w:trPr>
          <w:trHeight w:val="240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3"/>
                <w:szCs w:val="23"/>
              </w:rPr>
              <w:t>Информация о существующих на момент выдачи информации правах и ограничениях (обременениях) прав на капитальное строение (здание, сооружение), изолированное помеще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государственный регистр недвижимого имущества, прав на него и сделок с ним</w:t>
            </w:r>
          </w:p>
        </w:tc>
      </w:tr>
    </w:tbl>
    <w:p>
      <w:pPr>
        <w:pStyle w:val="Newncpi"/>
        <w:spacing w:before="120" w:after="0"/>
        <w:rPr/>
      </w:pPr>
      <w:r>
        <w:rPr/>
        <w:t> </w:t>
      </w:r>
      <w:r>
        <w:rPr>
          <w:vertAlign w:val="superscript"/>
          <w:lang w:val="ru-RU"/>
        </w:rPr>
        <w:t xml:space="preserve">4 </w:t>
      </w:r>
      <w:r>
        <w:rPr>
          <w:lang w:val="ru-RU"/>
        </w:rPr>
        <w:t xml:space="preserve"> За</w:t>
      </w:r>
      <w:r>
        <w:rPr/>
        <w:t>прашиваемые (получаемые) уполномоченным органом самостоятельно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5"/>
        <w:gridCol w:w="7908"/>
      </w:tblGrid>
      <w:tr>
        <w:trPr>
          <w:trHeight w:val="24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 системы</w:t>
            </w:r>
          </w:p>
        </w:tc>
      </w:tr>
      <w:tr>
        <w:trPr>
          <w:trHeight w:val="24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в отношении заинтересованного лица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3"/>
                <w:szCs w:val="23"/>
              </w:rPr>
              <w:t>Единый государственный регистр юридических лиц и индивидуальных предпринимателей</w:t>
            </w:r>
          </w:p>
        </w:tc>
      </w:tr>
      <w:tr>
        <w:trPr>
          <w:trHeight w:val="24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о существующих на момент выдачи информации правах и ограничениях (обременениях) прав на капитальное строение (здание, сооружение), изолированное помещение </w:t>
            </w:r>
            <w:r>
              <w:rPr>
                <w:i/>
                <w:iCs/>
                <w:sz w:val="23"/>
                <w:szCs w:val="23"/>
              </w:rPr>
              <w:t>(за исключением изменения лицензии в случаях, предусмотренных абзацем вторым пункта 8 Положения)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государственный регистр недвижимого имущества, прав на него и сделок с ним</w:t>
            </w:r>
          </w:p>
        </w:tc>
      </w:tr>
    </w:tbl>
    <w:p>
      <w:pPr>
        <w:pStyle w:val="Newncpi"/>
        <w:spacing w:lineRule="exact" w:line="240" w:before="120" w:after="0"/>
        <w:ind w:hanging="0"/>
        <w:rPr/>
      </w:pPr>
      <w:r>
        <w:rPr/>
        <w:t xml:space="preserve">*   </w:t>
      </w:r>
      <w:r>
        <w:rPr>
          <w:u w:val="single"/>
        </w:rPr>
        <w:t>Форма и порядок представления документа и (или) сведений:</w:t>
      </w:r>
      <w:r>
        <w:rPr>
          <w:lang w:val="ru-RU"/>
        </w:rPr>
        <w:t xml:space="preserve"> </w:t>
      </w:r>
      <w:r>
        <w:rPr/>
        <w:t>в письменной форме</w:t>
      </w:r>
      <w:r>
        <w:rPr>
          <w:lang w:val="ru-RU"/>
        </w:rPr>
        <w:t>:</w:t>
      </w:r>
      <w:r>
        <w:rPr/>
        <w:t xml:space="preserve"> в ходе личного приема; нарочным (курьером); по почте.</w:t>
      </w:r>
    </w:p>
    <w:p>
      <w:pPr>
        <w:pStyle w:val="Table101"/>
        <w:spacing w:lineRule="exact" w:line="240" w:before="120" w:after="0"/>
        <w:jc w:val="both"/>
        <w:rPr/>
      </w:pPr>
      <w:r>
        <w:rPr>
          <w:sz w:val="24"/>
          <w:szCs w:val="24"/>
        </w:rPr>
        <w:t xml:space="preserve">** </w:t>
      </w:r>
      <w:r>
        <w:rPr>
          <w:sz w:val="24"/>
          <w:szCs w:val="24"/>
          <w:u w:val="single"/>
        </w:rPr>
        <w:t>Форма и порядок представления документа и (или) сведений:</w:t>
      </w:r>
      <w:r>
        <w:rPr>
          <w:sz w:val="24"/>
          <w:szCs w:val="24"/>
        </w:rPr>
        <w:t xml:space="preserve"> письменная: </w:t>
      </w:r>
    </w:p>
    <w:p>
      <w:pPr>
        <w:pStyle w:val="Table101"/>
        <w:spacing w:lineRule="exact" w:line="240"/>
        <w:jc w:val="both"/>
        <w:rPr/>
      </w:pPr>
      <w:r>
        <w:rPr>
          <w:sz w:val="24"/>
          <w:szCs w:val="24"/>
        </w:rPr>
        <w:t xml:space="preserve">лично, </w:t>
      </w:r>
    </w:p>
    <w:p>
      <w:pPr>
        <w:pStyle w:val="Table101"/>
        <w:spacing w:lineRule="exact" w:line="240"/>
        <w:jc w:val="both"/>
        <w:rPr/>
      </w:pPr>
      <w:r>
        <w:rPr>
          <w:sz w:val="24"/>
          <w:szCs w:val="24"/>
        </w:rPr>
        <w:t xml:space="preserve">посредством почтовой связи, </w:t>
      </w:r>
    </w:p>
    <w:p>
      <w:pPr>
        <w:pStyle w:val="Table101"/>
        <w:spacing w:lineRule="exact" w:line="240"/>
        <w:jc w:val="both"/>
        <w:rPr/>
      </w:pPr>
      <w:r>
        <w:rPr>
          <w:sz w:val="24"/>
          <w:szCs w:val="24"/>
        </w:rPr>
        <w:t>в электронной форме в виде электронного документа (электронный документ должен быть подписан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), с использованием системы межведомственного электронного документооборота государственных органов Республики Беларусь, национальной почтовой электронной системы или электронной почт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84"/>
      <w:jc w:val="center"/>
      <w:outlineLvl w:val="0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</w:rPr>
  </w:style>
  <w:style w:type="character" w:styleId="Table10">
    <w:name w:val="table10 Знак"/>
    <w:basedOn w:val="Style13"/>
    <w:qFormat/>
    <w:rPr/>
  </w:style>
  <w:style w:type="character" w:styleId="Style14">
    <w:name w:val="Основной текст с отступом Знак"/>
    <w:qFormat/>
    <w:rPr>
      <w:sz w:val="3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Snoski">
    <w:name w:val="snoski"/>
    <w:basedOn w:val="Normal"/>
    <w:qFormat/>
    <w:pPr>
      <w:jc w:val="both"/>
    </w:pPr>
    <w:rPr>
      <w:rFonts w:eastAsia="Times New Roman"/>
      <w:sz w:val="20"/>
      <w:szCs w:val="20"/>
      <w:lang w:val="en-US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  <w:lang w:val="en-US"/>
    </w:rPr>
  </w:style>
  <w:style w:type="paragraph" w:styleId="11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1:00Z</dcterms:created>
  <dc:creator>x</dc:creator>
  <dc:description/>
  <cp:keywords/>
  <dc:language>en-US</dc:language>
  <cp:lastModifiedBy>Мацкевич Оксана Григорьевна</cp:lastModifiedBy>
  <cp:lastPrinted>2024-05-21T12:54:00Z</cp:lastPrinted>
  <dcterms:modified xsi:type="dcterms:W3CDTF">2024-05-27T13:02:00Z</dcterms:modified>
  <cp:revision>49</cp:revision>
  <dc:subject/>
  <dc:title>О некоторых вопросах осуществления</dc:title>
</cp:coreProperties>
</file>