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  <w:tab/>
        <w:tab/>
        <w:tab/>
      </w:r>
    </w:p>
    <w:p>
      <w:pPr>
        <w:pStyle w:val="Normal"/>
        <w:spacing w:lineRule="exact" w:line="280"/>
        <w:ind w:left="1020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 приказу </w:t>
      </w:r>
      <w:r>
        <w:rPr>
          <w:rFonts w:cs="Times New Roman" w:ascii="Times New Roman" w:hAnsi="Times New Roman"/>
          <w:sz w:val="30"/>
          <w:szCs w:val="30"/>
          <w:lang w:val="ru-RU"/>
        </w:rPr>
        <w:t>начальника г</w:t>
      </w:r>
      <w:r>
        <w:rPr>
          <w:rFonts w:cs="Times New Roman" w:ascii="Times New Roman" w:hAnsi="Times New Roman"/>
          <w:sz w:val="30"/>
          <w:szCs w:val="30"/>
        </w:rPr>
        <w:t>лавного управления торговли и услуг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астного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12</w:t>
      </w:r>
      <w:r>
        <w:rPr>
          <w:rFonts w:cs="Times New Roman" w:ascii="Times New Roman" w:hAnsi="Times New Roman"/>
          <w:sz w:val="30"/>
          <w:szCs w:val="30"/>
        </w:rPr>
        <w:t>.201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г. № </w:t>
      </w:r>
      <w:r>
        <w:rPr>
          <w:rFonts w:cs="Times New Roman" w:ascii="Times New Roman" w:hAnsi="Times New Roman"/>
          <w:sz w:val="30"/>
          <w:szCs w:val="30"/>
          <w:lang w:val="ru-RU"/>
        </w:rPr>
        <w:t>47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 начальника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го управления торговли и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 Гомельского областного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20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2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202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  <w:lang w:val="ru-RU"/>
        </w:rPr>
        <w:t>15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30"/>
          <w:szCs w:val="30"/>
        </w:rPr>
        <w:t>административных процедур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уществляемых главным управлением торговли и услуг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омельского областного исполнительного комитета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о заявлениям граждан</w:t>
      </w:r>
    </w:p>
    <w:p>
      <w:pPr>
        <w:pStyle w:val="Newncpi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ewncpi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се административные процедуры осуществляются бесплатно)</w:t>
      </w:r>
    </w:p>
    <w:p>
      <w:pPr>
        <w:pStyle w:val="Newncpi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021"/>
        <w:gridCol w:w="4074"/>
        <w:gridCol w:w="1968"/>
        <w:gridCol w:w="1958"/>
        <w:gridCol w:w="2535"/>
      </w:tblGrid>
      <w:tr>
        <w:trPr>
          <w:trHeight w:val="329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2"/>
                <w:szCs w:val="22"/>
              </w:rPr>
              <w:t>Орган, уполномоченный на осуществление административной процедуры</w:t>
            </w:r>
          </w:p>
          <w:p>
            <w:pPr>
              <w:pStyle w:val="Table1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подразделения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2"/>
                <w:szCs w:val="2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, должность, ФИО должностного лица, осуществляющего административную процедуру, должность, номер кабинета, телефон, ФИО должностного лица, его заменяющего в случае временного отсутствия</w:t>
            </w:r>
          </w:p>
        </w:tc>
      </w:tr>
      <w:tr>
        <w:trPr>
          <w:trHeight w:val="8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ова Наталья Федоровна, главный специалист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0, тел. 33 42 7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</w:tc>
      </w:tr>
      <w:tr>
        <w:trPr>
          <w:trHeight w:val="11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к нетрудоспособности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рок, указанный в листке нетрудоспособности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значение пособия в связи с рождением ребенк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6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ConsPlusNormal"/>
              <w:spacing w:before="12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подачи заявления,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х по месту жительства в Республике Беларус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подачи заявления,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том, что гражданин является обучающимся 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-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подачи заявления,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нь достижения ребенком возраста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т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, работающих или осуществляющих иные ви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2.9-1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Назначение</w:t>
              </w:r>
            </w:hyperlink>
            <w:r>
              <w:rPr>
                <w:sz w:val="24"/>
                <w:szCs w:val="24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подачи заявления,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подачи заявления,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с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рудоспособ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в случае запроса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с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рудоспособ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обращения, в случае запроса документов и (или) сведений от других государст-венных органов, иных организаций и (или) получения дополнительно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необходимой для назначения пособия, – 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с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рудоспособ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в случае запроса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-1. Выдача справки о неполучении пособия на детей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Яцкова Наталья Федоровна, главный специалист отдела экономики и финансов, каб. 410, тел. 33 42 71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-ного социального страхова-ния в лагерь с круглосуточ-ным пребывание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Яцкова Наталья Федоровна, главный специалист отдела экономики и финансов, каб. 410, тел. 33 42 7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. Выдача справки о нахождении в отпуске по уходу за ребенком до достижения им возраста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Выдача справки о периоде, за которое выплачено пособие по беременности и родам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4. Выдача справки о невыделении путевки на детей  на санаторно-курортное лечение и </w:t>
            </w:r>
            <w:r>
              <w:rPr>
                <w:spacing w:val="-12"/>
                <w:sz w:val="24"/>
                <w:szCs w:val="24"/>
              </w:rPr>
              <w:t>оздоровление в текуще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кова Наталья Федоровна, главный специалист отдела экономики и финансов, каб. 410, тел. 33 42 71 Заменяет Кириченко Юлия Николаевна – заместитель начальника отдела экономики и финансов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8, тел. 33 42 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, либо их коп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щук Ирина Петровна – главный бухгалтер,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12, тел. 33 42 8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ет Кириченко Юлия Николаевна – заместитель начальника отдела экономики и финансов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408, тел. 33 42 8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. Выдача справки о доходах, исчисленных и удержанных суммах подоходного налога  с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или и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достоверяющий лич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C51CE21D634150FCF136C2EE5B7FA965CE4D6F3998BCF53853EC040558F45EA503C45F3A6611BE1BABC88F3NDb7E" TargetMode="External"/><Relationship Id="rId3" Type="http://schemas.openxmlformats.org/officeDocument/2006/relationships/hyperlink" Target="consultantplus://offline/ref=3A9C51CE21D634150FCF136C2EE5B7FA965CE4D6F39987CD558A3DC040558F45EA503C45F3A6611BE1BABC8DF6NDb6E" TargetMode="External"/><Relationship Id="rId4" Type="http://schemas.openxmlformats.org/officeDocument/2006/relationships/hyperlink" Target="consultantplus://offline/ref=B495A747AE8EE12BE541ACA09D86D7A77FAD323F085E301F5E9B92183C90896CF6B96E3912C3FAB8FCD3EC40EBs8s3K" TargetMode="External"/><Relationship Id="rId5" Type="http://schemas.openxmlformats.org/officeDocument/2006/relationships/hyperlink" Target="consultantplus://offline/ref=3A9C51CE21D634150FCF136C2EE5B7FA965CE4D6F39987CC55853AC040558F45EA503C45F3A6611BE1BABC8FF1NDbAE" TargetMode="External"/><Relationship Id="rId6" Type="http://schemas.openxmlformats.org/officeDocument/2006/relationships/hyperlink" Target="consultantplus://offline/ref=3A9C51CE21D634150FCF136C2EE5B7FA965CE4D6F39987CC55853AC040558F45EA503C45F3A6611BE1BABC8FF1NDbAE" TargetMode="External"/><Relationship Id="rId7" Type="http://schemas.openxmlformats.org/officeDocument/2006/relationships/hyperlink" Target="consultantplus://offline/ref=3A9C51CE21D634150FCF136C2EE5B7FA965CE4D6F39987CC55853AC040558F45EA503C45F3A6611BE1BABC8FF1NDbAE" TargetMode="External"/><Relationship Id="rId8" Type="http://schemas.openxmlformats.org/officeDocument/2006/relationships/hyperlink" Target="consultantplus://offline/ref=3A9C51CE21D634150FCF136C2EE5B7FA965CE4D6F39987CE528A3BC040558F45EA503C45F3A6611BE1BABC8FF1NDb8E" TargetMode="External"/><Relationship Id="rId9" Type="http://schemas.openxmlformats.org/officeDocument/2006/relationships/hyperlink" Target="consultantplus://offline/ref=3A9C51CE21D634150FCF136C2EE5B7FA965CE4D6F39987CE528A3BC040558F45EA503C45F3A6611BE1BABC8FF1NDb8E" TargetMode="External"/><Relationship Id="rId10" Type="http://schemas.openxmlformats.org/officeDocument/2006/relationships/hyperlink" Target="consultantplus://offline/ref=3A9C51CE21D634150FCF136C2EE5B7FA965CE4D6F39987CE528A3BC040558F45EA503C45F3A6611BE1BABC8FF1NDb8E" TargetMode="External"/><Relationship Id="rId11" Type="http://schemas.openxmlformats.org/officeDocument/2006/relationships/hyperlink" Target="consultantplus://offline/ref=3A9C51CE21D634150FCF136C2EE5B7FA965CE4D6F39987CE528A3BC040558F45EA503C45F3A6611BE1BABC8FF1NDb8E" TargetMode="External"/><Relationship Id="rId12" Type="http://schemas.openxmlformats.org/officeDocument/2006/relationships/hyperlink" Target="consultantplus://offline/ref=3A9C51CE21D634150FCF136C2EE5B7FA965CE4D6F39987CE528A3BC040558F45EA503C45F3A6611BE1BABC8FF1NDb8E" TargetMode="External"/><Relationship Id="rId13" Type="http://schemas.openxmlformats.org/officeDocument/2006/relationships/hyperlink" Target="consultantplus://offline/ref=02AAA11BF7BD633630F17F8809E9E10A6A97F1EDB88238452F0CD2F6CC1800E33640CB0C525D4FBADB9A621381O6bDE" TargetMode="External"/><Relationship Id="rId14" Type="http://schemas.openxmlformats.org/officeDocument/2006/relationships/hyperlink" Target="consultantplus://offline/ref=02AAA11BF7BD633630F17F8809E9E10A6A97F1EDB88238452F0CD2F6CC1800E33640CB0C525D4FBADB9A621381O6bD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1:00Z</dcterms:created>
  <dc:creator>Admin</dc:creator>
  <dc:description/>
  <cp:keywords/>
  <dc:language>en-US</dc:language>
  <cp:lastModifiedBy>Мацкевич Оксана Григорьевна</cp:lastModifiedBy>
  <cp:lastPrinted>2024-05-23T10:16:00Z</cp:lastPrinted>
  <dcterms:modified xsi:type="dcterms:W3CDTF">2024-05-27T12:59:00Z</dcterms:modified>
  <cp:revision>47</cp:revision>
  <dc:subject/>
  <dc:title>УТВЕРЖДЕНО</dc:title>
</cp:coreProperties>
</file>