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УТВЕРЖДЕНО</w:t>
      </w:r>
    </w:p>
    <w:p>
      <w:pPr>
        <w:pStyle w:val="Normal"/>
        <w:spacing w:lineRule="exact" w:line="280" w:before="120" w:after="0"/>
        <w:ind w:firstLine="5670"/>
        <w:rPr>
          <w:szCs w:val="29"/>
        </w:rPr>
      </w:pPr>
      <w:r>
        <w:rPr>
          <w:szCs w:val="29"/>
        </w:rPr>
        <w:t>Распоряжение председателя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Гомельского областног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исполнительного комитета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spacing w:lineRule="exact" w:line="280"/>
        <w:ind w:left="-142" w:hanging="0"/>
        <w:rPr>
          <w:rFonts w:eastAsia="Calibri"/>
          <w:kern w:val="2"/>
          <w:szCs w:val="30"/>
          <w:vertAlign w:val="superscript"/>
        </w:rPr>
      </w:pPr>
      <w:r>
        <w:rPr>
          <w:rFonts w:eastAsia="Calibri"/>
          <w:kern w:val="2"/>
          <w:szCs w:val="30"/>
        </w:rPr>
        <w:t>ПЛАН</w:t>
      </w:r>
    </w:p>
    <w:p>
      <w:pPr>
        <w:pStyle w:val="Normal"/>
        <w:spacing w:lineRule="exact" w:line="280"/>
        <w:ind w:left="-142" w:hanging="0"/>
        <w:rPr/>
      </w:pPr>
      <w:r>
        <w:rPr>
          <w:rFonts w:eastAsia="Calibri"/>
          <w:szCs w:val="30"/>
        </w:rPr>
        <w:t>по анализу эффективности работы</w:t>
      </w:r>
      <w:r>
        <w:rPr/>
        <w:t xml:space="preserve"> </w:t>
      </w:r>
      <w:r>
        <w:rPr>
          <w:rFonts w:eastAsia="Calibri"/>
          <w:szCs w:val="30"/>
        </w:rPr>
        <w:t xml:space="preserve">подчиненных </w:t>
      </w:r>
    </w:p>
    <w:p>
      <w:pPr>
        <w:pStyle w:val="Normal"/>
        <w:spacing w:lineRule="exact" w:line="280"/>
        <w:ind w:left="-142" w:hanging="0"/>
        <w:rPr>
          <w:rFonts w:eastAsia="Calibri"/>
          <w:szCs w:val="30"/>
        </w:rPr>
      </w:pPr>
      <w:r>
        <w:rPr>
          <w:rFonts w:eastAsia="Calibri"/>
          <w:szCs w:val="30"/>
        </w:rPr>
        <w:t>(входящих в состав (систему)) организаций и</w:t>
      </w:r>
    </w:p>
    <w:p>
      <w:pPr>
        <w:pStyle w:val="Normal"/>
        <w:spacing w:lineRule="exact" w:line="280"/>
        <w:ind w:left="-142" w:hanging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ыработке предложений по ее повышению </w:t>
      </w:r>
    </w:p>
    <w:p>
      <w:pPr>
        <w:pStyle w:val="Normal"/>
        <w:spacing w:lineRule="exact" w:line="280"/>
        <w:ind w:left="-142" w:hanging="0"/>
        <w:rPr>
          <w:rFonts w:eastAsia="Calibri"/>
          <w:szCs w:val="30"/>
        </w:rPr>
      </w:pPr>
      <w:r>
        <w:rPr>
          <w:rFonts w:eastAsia="Calibri"/>
          <w:szCs w:val="30"/>
        </w:rPr>
        <w:t>на первое полугодие 2025 года</w:t>
      </w:r>
      <w:r>
        <w:rPr>
          <w:sz w:val="26"/>
          <w:szCs w:val="26"/>
        </w:rPr>
        <w:t>*</w:t>
      </w:r>
      <w:r>
        <w:rPr>
          <w:rFonts w:eastAsia="Calibri"/>
          <w:szCs w:val="30"/>
        </w:rPr>
        <w:t xml:space="preserve">  </w:t>
      </w:r>
    </w:p>
    <w:p>
      <w:pPr>
        <w:pStyle w:val="Normal"/>
        <w:spacing w:lineRule="exact" w:line="280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701"/>
      </w:tblGrid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№ </w:t>
            </w:r>
            <w:r>
              <w:rPr>
                <w:bCs/>
                <w:szCs w:val="3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(группы организа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(соисполн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роки проведения анализа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мунальное сельскохозяйственное унитарное предприятие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далее – КСУП) «Лепеш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Гомельского областного исполнительного комитет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далее – облисполк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январь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 xml:space="preserve">Кормянский районный исполнительный комитет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далее – райисполк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Cs w:val="30"/>
                <w:lang w:eastAsia="en-US" w:bidi="en-US"/>
              </w:rPr>
            </w:pPr>
            <w:r>
              <w:rPr>
                <w:rFonts w:eastAsia="Constantia"/>
                <w:szCs w:val="30"/>
                <w:lang w:eastAsia="en-US" w:bidi="en-US"/>
              </w:rPr>
              <w:t xml:space="preserve">Учреждение образования (далее – УО)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Constantia"/>
                <w:szCs w:val="30"/>
                <w:lang w:eastAsia="en-US" w:bidi="en-US"/>
              </w:rPr>
              <w:t>«Гомельское государственное училище олимпийского резер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январь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правление спорта и туризма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здравоохранения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Гомельская городска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оликлиника № 3»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январь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по здравоохранен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Гомельский городской исполнительный комитет (далее – горисполком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Учреждение «Территориальный центр социального обслуживания населения Калинкович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январь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труду, занятости и социальной защите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(далее – ОАО) «Кормаагро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январь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рмян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СУП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Имени И.П. Мележ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Главное контрольно-аналитическое управление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евраль</w:t>
            </w:r>
          </w:p>
        </w:tc>
      </w:tr>
      <w:tr>
        <w:trPr>
          <w:trHeight w:val="1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Хойник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АгроЖуравич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евраль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огачё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Филиал Жлобинское дорожно-ремонтно-строительное управление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49 коммунального проектно-ремонтно-строительного унитарного предприятия «Гомельоблдор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мунальное проектно-ремонтно-строительное унитарное предприятие «Гомельоблдорстр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О «Гомельский государственный химико-технологически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евраль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управление образования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Гипроживма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евраль</w:t>
            </w:r>
          </w:p>
        </w:tc>
      </w:tr>
      <w:tr>
        <w:trPr>
          <w:trHeight w:val="10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омитет по архитектуре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 строительству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Учреждение «Гомельская областная клиническая больница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евраль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по здравоохранен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Жлобинсельхозхим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Жлобин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мунальное жилищное ремонтно-эксплуатационное унитарное предприятие «Совет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евраль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мельский гор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СУП «Козенки-Аг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озыр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701"/>
      </w:tblGrid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Речицкий детский социальный пансионат «Уют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труду, занятости и социальной защите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осударственное учреждение образования «Мозырский детский д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образования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осударственное учреждение образования «Василевичская специальная школа-интернат для детей с нарушениями зр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образования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мунальное жилищное унитарное предприятие «Вет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Ветко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Речицаагрохим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е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оммунальное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унитарное предприятие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далее – КУП) «Поликлиника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по здравоохранен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мельский гор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УП «Гомелькиновидеопрок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культуры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СУП «Совхоз-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бинат «Зар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озыр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Род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прель</w:t>
            </w:r>
          </w:p>
        </w:tc>
      </w:tr>
      <w:tr>
        <w:trPr>
          <w:trHeight w:val="1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алинкович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ГАП № 26» ОАО «Гомельоблавтотр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прель</w:t>
            </w:r>
          </w:p>
        </w:tc>
      </w:tr>
      <w:tr>
        <w:trPr>
          <w:trHeight w:val="10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Гомельоблавтотран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СУП «Скородня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exact" w:line="330"/>
              <w:ind w:left="176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прель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Ель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мунальное полиграфическое унитарное предприятие «Полигра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прель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идеологической работы и по делам молодежи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СУП «Совхоз «Заря» Ло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прель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Лое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Николае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й</w:t>
            </w:r>
          </w:p>
        </w:tc>
      </w:tr>
      <w:tr>
        <w:trPr>
          <w:trHeight w:val="1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Буда-Кошеле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«Редакция газеты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Голос Ветковщи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етко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АО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АФПК «Жлобинский мясокомби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Главное контрольно-аналитическое управление облисполко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й</w:t>
            </w:r>
          </w:p>
        </w:tc>
      </w:tr>
      <w:tr>
        <w:trPr>
          <w:trHeight w:val="1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Управляющая компания холдинга «Гомельская мясо-молочная компания»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СУП «Крынки Аг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й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Ре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осударственное учреждение «Копаткевичский социальный пансионат «Полес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й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труду, занятости и социальной защите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О «Хойникский государственны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образования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УП «Санаторий «Золотые пес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нь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Управление спорта и туризма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СУП «Стодолич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нь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Лель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реждение здравоохранени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«Октябрьская центральная районн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нь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Главное управление по здравоохранению облисполком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СУП «Удар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нь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Лель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Имени Жу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нь</w:t>
            </w:r>
          </w:p>
        </w:tc>
      </w:tr>
      <w:tr>
        <w:trPr>
          <w:trHeight w:val="1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Брагин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При необходимости, по согласованию с председателем облисполкома в план допускается внесение измене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*По соглас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680" w:top="1134" w:footer="51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eastAsia="Calibri"/>
        <w:kern w:val="2"/>
        <w:szCs w:val="30"/>
      </w:rPr>
    </w:pPr>
    <w:r>
      <w:rPr>
        <w:rFonts w:eastAsia="Calibri"/>
        <w:kern w:val="2"/>
        <w:szCs w:val="30"/>
      </w:rPr>
      <w:t>распоряжение от 10.12.2024 № 304-р</w:t>
    </w:r>
  </w:p>
  <w:p>
    <w:pPr>
      <w:pStyle w:val="Normal"/>
      <w:widowControl w:val="false"/>
      <w:rPr>
        <w:rFonts w:eastAsia="Calibri"/>
        <w:kern w:val="2"/>
        <w:szCs w:val="30"/>
      </w:rPr>
    </w:pPr>
    <w:r>
      <w:rPr>
        <w:rFonts w:eastAsia="Calibri"/>
        <w:kern w:val="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caps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  <w:szCs w:val="30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TitelG">
    <w:name w:val="TitelG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30"/>
    </w:rPr>
  </w:style>
  <w:style w:type="character" w:styleId="Style13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6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trike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Lines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Point1">
    <w:name w:val="Point"/>
    <w:basedOn w:val="Normal"/>
    <w:qFormat/>
    <w:pPr>
      <w:ind w:right="-57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6:00Z</dcterms:created>
  <dc:creator>Irin</dc:creator>
  <dc:description/>
  <cp:keywords/>
  <dc:language>en-US</dc:language>
  <cp:lastModifiedBy>User</cp:lastModifiedBy>
  <cp:lastPrinted>2024-11-29T09:58:00Z</cp:lastPrinted>
  <dcterms:modified xsi:type="dcterms:W3CDTF">2024-12-18T07:16:00Z</dcterms:modified>
  <cp:revision>2</cp:revision>
  <dc:subject/>
  <dc:title>УТВЕРЖДЕНО</dc:title>
</cp:coreProperties>
</file>