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463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токол комиссии по противодействию коррупции 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ом управлении торговли 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 Гомельского областного исполнительного комитета</w:t>
            </w:r>
          </w:p>
          <w:p>
            <w:pPr>
              <w:pStyle w:val="Normal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1.2025 № 06-1/1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боты комиссии по противодействию коррупции 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лавном управлении торговли и услуг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мельского областного исполнительного комит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на 2025 год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835"/>
        <w:gridCol w:w="4111"/>
        <w:gridCol w:w="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в рамках осуществления отдельных функций главного управления торговли и услуг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мельского областного исполнительного комитета (далее – главное управление).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кадровые 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а о мерах по предупреждению коррупции, принимаемых в главном управлении, Гомельском коммунальном оптово-розничном унитарном предприятии «Облторгсоюз», хозяйственных обществах, в отношении которых главное управление осуществляет владельческий надзор (далее – подведомственные организации), на совещаниях, рабочих встречах в главном 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финансов главного управления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 о мерах по предупреждению коррупции, принимаемых в подведомствен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ртал –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абаквинторг», ОАО «ОРС Гомель»;</w:t>
            </w:r>
          </w:p>
          <w:p>
            <w:pPr>
              <w:pStyle w:val="Normal"/>
              <w:spacing w:lineRule="exact" w:line="2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ртал – 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АО «Гомельоблсервис»;</w:t>
            </w:r>
          </w:p>
          <w:p>
            <w:pPr>
              <w:pStyle w:val="Normal"/>
              <w:spacing w:lineRule="exact" w:line="2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– 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Диалог-Гомель»;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sz w:val="26"/>
                <w:szCs w:val="26"/>
              </w:rPr>
              <w:t xml:space="preserve">4 квартал –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АО «Торговый дом «Со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финансов главного управления, руководители подведомственных организ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беспечение публичности принимаемых в пределах компетенции решений в сфере распоряжения государственным имуществом, имуществом хозяйственных обществ, в отношении которых главное управление осуществляет владельческий надзор (размещение информации на соответствующих площадках, сайтах и др.)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одведомственных организаций, представители государства в акционерных обществах, подведомственных главному управлен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Своевременное размещение в открытом доступе в информационной системе «Тендеры» на сайте информационного республиканского унитарного предприятия «Национальный центр маркетинга и конъюнктуры цен» Порядка осуществления закупок товаров (работ, услуг) за счет собственных средств, приглашений к участию в конкурентных процедурах закупок, сведений о результатах конкурентных процедур закупок, отчетов о стоимости заключенных договоров и странах происхождения приобретаемых в рамках таких договоров товаров (работ, услуг), рассмотрение информации об итогах проведенных процедур закупок товаров (работ, услуг)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одведомственных организаций (комиссии по противодействию коррупции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 об итогах проведенных процедур государственных закупок товаров (работ, услуг) для нужд главного управления, в том числе о (об)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х вопросах при осуществлении процедур государственных закупок товаров (работ, услуг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мониторинге проведенных процедур государственных закупок товаров (работ, услуг);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ости заключения договоров на условиях предварительной оплаты и отсрочки плат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главного управ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хранности товарно-материальных ценностей и денежных средств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, ответственные лица главного управления, руководители подведомственных организ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Рассмотрение информации о мерах по предупреждению коррупции, принимаемых в главном управлении, в части осуществления административных процедур в отношении субъектов хозяйствования з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полугод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финансов, отдел товарного обеспечения и цен, отдел торговли, общественного питания и услу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Принятие мер, исключающих факты искажения статистической отчетности, а также причин и условий, способствующих служебным подлог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 главного управления, руководители подведомственных организ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беспечение выполнения требований Директивы Президента Республики Беларусь от 14 июня 2007 г. № 3 «О приоритетных направлениях укрепления экономической безопасности государства» в части повышения ответственности должностных лиц организаций за неэффективное использование топливно-энергетических и материальны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одведомственных организ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беспечение соблюдения требований Указа Президента Республики Беларусь от 23 февраля 2022 г. № 66 «О совершенствовании работы с кадрами в государственных органах», постановлений Совета Министров Республики Беларусь от 25 марта 2022 г. № 170 «Об организации проверки сведений о кандидатах на отдельные должности» и от 21 сентября 2023 г. № 612 «Об организации проверки сведений о кандидатах на отдельные должности служащих, не являющиеся государственными гражданскими должностями», Декрета Президента Республики Беларусь от 15 декабря 2014 г. № 5 «Об усилении требований к руководящим кадрам и работникам организаций» при приеме на работу работников (назначении на должности), в том числе на руководящие должности лиц, уволенных по дискредитирующим обстоятельств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финансов главного управления, руководители подведомственных организаций (в части касающейся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формление кадровыми службами письменных обязательств по соблюдению ограничений, установленных статьями 17-21 Закона Республики Беларусь от 15 июля 2015 г. № 305-З «О борьбе с коррупцией» государственными должностными лицами при назначении (переводе) их на руководящую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финансов главного управления, руководители подведомственных организ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 о проверке деклараций о доходах и имуществе государственных гражданских служащих главного управления и их супругов, а также совершеннолетних близких родственников, совместно с ними проживающих и ведущих общее хозяйство, за 2024 год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тдел экономики и финансов главного управ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ссмотрение Плана работы комиссии по противодействию коррупции в главном управлении торговли и услуг Гомельского областного исполнительного комитета на 202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4 кварта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главного управ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ов с требованиями антикоррупционного законодательства в соответствии с нормами Закона Республики Беларусь от 15 июля 2015 г.       № 305-З «О борьбе с коррупцией», в том числе вновь принят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финансов главного управления, руководители подведомственных организ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нформирование в установленном законодательством порядке государственных органов, осуществляющих борьбу с коррупцией, о фактах совершения подчиненными работниками правонарушений, создающих условия для коррупции, или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 по противодействию коррупции главного управления, подведомственных организ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 о фактах нарушения законодательства о борьбе с коррупцией в главном управлении, подведомственных организациях и предложений по их недопущению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по противодействию коррупции главного управления, подведомственных организ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ых вопросов с учетом поручений вышестоящих органов, начальника главного управления, а также поступивших предложений членов комиссии, граждан и юридических лиц о мерах по противодействию коррупции и иной информации в соответствии с компетенцией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по противодействию коррупции главного управления, подведомственных организ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Участие работников главного управления в семинарах (лекциях) по вопросам предупреждения совершения коррупционных правонарушений с приглашением специалистов правоохранительных и иных государствен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тдел экономики и финансов главного управления (по планам облисполкома, Министерства антимонопольного регулирования и торговли Республики Беларусь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деятельности комиссии по противодействию коррупции в главном управлении на официальном сайте Гомельского областного исполнительного комитета (раздел – структурные подразделения) и поддержание ее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тдел экономики и финансов главного управ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3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5:00Z</dcterms:created>
  <dc:creator>Зайцева Тамара</dc:creator>
  <dc:description/>
  <cp:keywords/>
  <dc:language>en-US</dc:language>
  <cp:lastModifiedBy>Яцкова Наталья Фёдоровна</cp:lastModifiedBy>
  <cp:lastPrinted>2024-01-23T11:06:00Z</cp:lastPrinted>
  <dcterms:modified xsi:type="dcterms:W3CDTF">2025-02-14T12:22:00Z</dcterms:modified>
  <cp:revision>8</cp:revision>
  <dc:subject/>
  <dc:title>О внесении изменений в решение</dc:title>
</cp:coreProperties>
</file>