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  <w:r>
        <w:rPr>
          <w:rFonts w:cs="Times New Roman" w:ascii="Times New Roman" w:hAnsi="Times New Roman"/>
          <w:sz w:val="30"/>
          <w:szCs w:val="30"/>
        </w:rPr>
        <w:br/>
        <w:t>административных процедур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уществляемых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КОРУП «Облторгсоюз»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о заявлениям граждан</w:t>
      </w:r>
    </w:p>
    <w:p>
      <w:pPr>
        <w:pStyle w:val="Newncpi"/>
        <w:ind w:right="-3" w:firstLine="567"/>
        <w:jc w:val="center"/>
        <w:rPr/>
      </w:pPr>
      <w:r>
        <w:rPr/>
        <w:t>в соответствии с Указом Президента Республики Беларусь от 26 апреля 2010 г. № 200</w:t>
      </w:r>
    </w:p>
    <w:p>
      <w:pPr>
        <w:pStyle w:val="Newncpi"/>
        <w:ind w:right="-456" w:firstLine="567"/>
        <w:jc w:val="center"/>
        <w:rPr/>
      </w:pPr>
      <w:r>
        <w:rPr/>
        <w:t xml:space="preserve"> </w:t>
      </w:r>
      <w:r>
        <w:rPr/>
        <w:t>«Об административных процедурах, осуществляемых государственными органами и</w:t>
      </w:r>
    </w:p>
    <w:p>
      <w:pPr>
        <w:pStyle w:val="Newncpi"/>
        <w:ind w:right="139" w:firstLine="567"/>
        <w:jc w:val="center"/>
        <w:rPr/>
      </w:pPr>
      <w:r>
        <w:rPr/>
        <w:t xml:space="preserve"> </w:t>
      </w:r>
      <w:r>
        <w:rPr/>
        <w:t>иными организациями по заявлениям граждан»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се административные процедуры осуществляются бесплатно)</w:t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77"/>
        <w:gridCol w:w="427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Срок осуществления административной процедур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должность, ФИО должностного лица, осуществляющего административную процедуру, номер кабинет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2. Выдача справки о занимаемом в данном населенном пункте жилом помещении и составе семь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ей Елена Николаевна-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хозяйственного участка каб. 20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Справка о месте жительства и составе семь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ей Елена Николаевна-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хозяйственного участка каб. 206</w:t>
            </w:r>
          </w:p>
        </w:tc>
      </w:tr>
      <w:tr>
        <w:trPr>
          <w:trHeight w:val="8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ельникова Светлана Васильевна, ведущий специалист по кадровой работе, каб. 207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меняет Балахонова Оксана Валентиновна, секретарь-референт, каб. 210</w:t>
            </w:r>
          </w:p>
        </w:tc>
      </w:tr>
      <w:tr>
        <w:trPr>
          <w:trHeight w:val="11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аксименко Татьяна Владимировна –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 Владимировна –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 Владимировна–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2.9-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Назначение</w:t>
              </w:r>
            </w:hyperlink>
            <w:r>
              <w:rPr>
                <w:sz w:val="28"/>
                <w:szCs w:val="28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 Владимировна–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Татьяна Владимировна–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 Владимировна–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, каб. 2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-1. Выдача справки о неполучении пособия на дете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ельникова Светлана Васильевна, ведущий специалист по кадровой работе, каб. 207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 Балахонова Оксана Валентиновна, секретарь-референт, каб. 2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Татьяна Владимировна–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ельникова Светлана Васильевна, ведущий специалист по кадровой работе, каб. 207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 Балахонова Оксана Валентиновна, секретарь-референт, каб. 2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 достижения им возраста 3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ое выплачено пособие по беременности и родам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Татьяна Владимировна–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5. Выплата пособия на погреб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Style1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Татьяна Владимировна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каб. 2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выделении путевки на детей  на санаторно-курортное лечение и оздоровление в текущем г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Мельникова Светлана Васильевна, ведущий специалист по кадровой работе, каб. 207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 Балахонова Оксана Валентиновна, секретарь-референт, каб. 21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в случае запроса от других государственных органов, иных организаций — 1 месяц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Татьяна Владимир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ый бухгалтер, каб. 20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 с физических ли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5A747AE8EE12BE541ACA09D86D7A77FAD323F085E301F5E9B92183C90896CF6B96E3912C3FAB8FCD3EC40EBs8s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3:00Z</dcterms:created>
  <dc:creator>Admin</dc:creator>
  <dc:description/>
  <cp:keywords/>
  <dc:language>en-US</dc:language>
  <cp:lastModifiedBy>Пользователь Windows</cp:lastModifiedBy>
  <cp:lastPrinted>2024-03-27T13:31:00Z</cp:lastPrinted>
  <dcterms:modified xsi:type="dcterms:W3CDTF">2025-02-03T09:14:00Z</dcterms:modified>
  <cp:revision>45</cp:revision>
  <dc:subject/>
  <dc:title>УТВЕРЖДЕНО</dc:title>
</cp:coreProperties>
</file>