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8 декабря 2023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</w:t>
      </w:r>
    </w:p>
    <w:tbl>
      <w:tblPr>
        <w:tblW w:w="1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389"/>
        <w:gridCol w:w="708"/>
        <w:gridCol w:w="851"/>
        <w:gridCol w:w="1698"/>
        <w:gridCol w:w="1844"/>
        <w:gridCol w:w="1844"/>
        <w:gridCol w:w="1560"/>
      </w:tblGrid>
      <w:tr>
        <w:trPr>
          <w:trHeight w:val="15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71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чреждение «Центр олимпийского резерва            г. Жлобин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247210 г. Жлобин,           ул. Карла Маркса, 3/1 тел. (02334) 3 52 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питального строения с инв. № 320/С-21854, расположенная на первом этаже (часть фойе), по адресу: Гомельская обл., г. Жлобин, ул. Карла Маркса, 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</w:t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6 руб. 67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руб. 67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апитального строения с инв. № 320/С-30913, расположенная на первом этаже, (часть фойе) по адресу: Гомельская обл., г. Жлобин, ул. Карла Маркса, 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уб. 68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уб. 68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насе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00   по 5 декабря 2023 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Admin</dc:creator>
  <dc:description/>
  <cp:keywords/>
  <dc:language>en-US</dc:language>
  <cp:lastModifiedBy>Пользователь</cp:lastModifiedBy>
  <cp:lastPrinted>2023-11-17T10:58:00Z</cp:lastPrinted>
  <dcterms:modified xsi:type="dcterms:W3CDTF">2023-11-17T09:05:00Z</dcterms:modified>
  <cp:revision>25</cp:revision>
  <dc:subject/>
  <dc:title>15 ноября 2007г</dc:title>
</cp:coreProperties>
</file>