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9 марта 2024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30913, расположенная на втором этаже, в здании Дворца игровых видов спорта, по адресу: Гомельская обл., г. Жлобин, ул. Карла Маркса,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30913, расположенная на втором этаже, в здании Дворца игровых видов спорта, по адресу: Гомельская обл., г. Жлобин, ул. Карла Маркса,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руб. 51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руб. 51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с инв. № 320/С-30423, расположенная на первом этаже (часть фойе), в здании гостиницы «Днепровская жемчужина» по адресу: Гомельская обл., г. Жлобин, ул. Карла Маркса, д. 1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кофей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с инв. № 320/С-21854, расположенная на первом этаже (часть фойе) в здании Ледового дворца, по адресу: Гомельская обл., г. Жлобин, ул. Карла Маркса, 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ановки аппарата по продаже спортив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26 марта  2024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4-03-06T16:40:00Z</cp:lastPrinted>
  <dcterms:modified xsi:type="dcterms:W3CDTF">2024-03-07T05:21:00Z</dcterms:modified>
  <cp:revision>31</cp:revision>
  <dc:subject/>
  <dc:title>15 ноября 2007г</dc:title>
</cp:coreProperties>
</file>