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28 февраля  2025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Жлобинского района 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851"/>
        <w:gridCol w:w="992"/>
        <w:gridCol w:w="1698"/>
        <w:gridCol w:w="1844"/>
        <w:gridCol w:w="1844"/>
        <w:gridCol w:w="1560"/>
      </w:tblGrid>
      <w:tr>
        <w:trPr>
          <w:trHeight w:val="1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162953438"/>
            <w:bookmarkEnd w:id="0"/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Коммунальное унитарное предприятие</w:t>
            </w:r>
            <w:r>
              <w:rPr>
                <w:sz w:val="22"/>
                <w:szCs w:val="22"/>
              </w:rPr>
              <w:t xml:space="preserve"> по операциям               с недвижимым имуществом «Жлобинский центр управления районной коммунальной собственностью», 247210, Гомельская область, г. Жлобин,                               ул. Петровского, 45 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2334) 9-03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ое помещени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в.№ 320/D-21668 по адресу: Гомельская обл., г. Жлобин,  микрорайон 3, д. 16-73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руб. 14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руб. 14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слови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в аукционе лица, желающие участвовать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00  до 13-00 и с 13-48 до 16-30 понедельник – четверг, пятница  с 8-00  до 13-00 и с 13-48 до 15-30   по 25 февраля  2025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5:00Z</dcterms:created>
  <dc:creator>Admin</dc:creator>
  <dc:description/>
  <cp:keywords/>
  <dc:language>en-US</dc:language>
  <cp:lastModifiedBy>user</cp:lastModifiedBy>
  <cp:lastPrinted>2024-08-26T16:33:00Z</cp:lastPrinted>
  <dcterms:modified xsi:type="dcterms:W3CDTF">2025-02-05T07:32:00Z</dcterms:modified>
  <cp:revision>4</cp:revision>
  <dc:subject/>
  <dc:title>15 ноября 2007г</dc:title>
</cp:coreProperties>
</file>