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17 июля 2024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Жлобинского района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708"/>
        <w:gridCol w:w="851"/>
        <w:gridCol w:w="1698"/>
        <w:gridCol w:w="1844"/>
        <w:gridCol w:w="1703"/>
        <w:gridCol w:w="1701"/>
      </w:tblGrid>
      <w:tr>
        <w:trPr>
          <w:trHeight w:val="1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овышающий коэффициент</w:t>
            </w:r>
          </w:p>
        </w:tc>
      </w:tr>
      <w:tr>
        <w:trPr>
          <w:trHeight w:val="1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Коммунальное жилищно-эксплуатационное унитарное предприятие «Жилкомсервис дв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г. Жлоби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л. Школьная, 8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тел. +3752334 437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золированного помещения (часть крытого рынка) с инв. № 320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20337, расположенная по адресу: Гомельская обл., г. Жлобин, ул. Первомайская 80б., пом. 1, торговое место №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 руб. 65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 руб. 65 ко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12 июля  2024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Пользователь</cp:lastModifiedBy>
  <cp:lastPrinted>2024-06-20T15:53:00Z</cp:lastPrinted>
  <dcterms:modified xsi:type="dcterms:W3CDTF">2024-06-21T05:45:00Z</dcterms:modified>
  <cp:revision>43</cp:revision>
  <dc:subject/>
  <dc:title>15 ноября 2007г</dc:title>
</cp:coreProperties>
</file>