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  <w:lang w:val="en-US"/>
        </w:rPr>
      </w:pPr>
      <w:r>
        <w:rPr>
          <w:b/>
          <w:sz w:val="24"/>
        </w:rPr>
        <w:t>11 октября   2023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Жлобинского рай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131"/>
        <w:gridCol w:w="993"/>
        <w:gridCol w:w="1557"/>
        <w:gridCol w:w="1700"/>
        <w:gridCol w:w="1984"/>
        <w:gridCol w:w="1424"/>
      </w:tblGrid>
      <w:tr>
        <w:trPr>
          <w:trHeight w:val="1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 и коммерческой выгоды</w:t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Коммунальное унитарное предприятие</w:t>
            </w:r>
            <w:r>
              <w:rPr>
                <w:sz w:val="22"/>
                <w:szCs w:val="22"/>
              </w:rPr>
              <w:t xml:space="preserve"> по операциям               с недвижимым имуществом «Жлобинский центр управления районной коммунальной собственностью», 247210, Гомельская область, г. Жлобин,                               ул. Петровского, 45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2334) 9-0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помещение инв. №320/D-19240, по адресу: Гомельская обл., г. Жлобин, микрорайон 19 д. 9, пом. 39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7" w:hanging="14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анный объект входит в перечень недвижимого имущества, не подлежащего продаже арендаторам, арендующим более трех 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руб.12ко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руб.12к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 без услов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в аукционе лица, желающие участвовать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30   по 6 октября 2023 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Порядок определения арендной платы при сдаче в аренду капитальных строений (зданий, сооружений) </w:t>
      </w:r>
      <w:r>
        <w:rPr>
          <w:bCs/>
          <w:spacing w:val="-6"/>
          <w:sz w:val="22"/>
          <w:szCs w:val="22"/>
          <w:lang w:val="en-US"/>
        </w:rPr>
        <w:t>изолированных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  <w:lang w:val="en-US"/>
        </w:rPr>
        <w:t>помещений,</w:t>
      </w:r>
      <w:r>
        <w:rPr>
          <w:bCs/>
          <w:spacing w:val="-6"/>
          <w:sz w:val="22"/>
          <w:szCs w:val="22"/>
        </w:rPr>
        <w:t xml:space="preserve"> их частей, находящихся в государственной собственности, установлен Указом Президента РБ от 29 марта 2012 года № 150 «О некоторых вопросах аренды и безвозмездного пользования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  (02334) 9-03-0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5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2:00Z</dcterms:created>
  <dc:creator>Admin</dc:creator>
  <dc:description/>
  <cp:keywords/>
  <dc:language>en-US</dc:language>
  <cp:lastModifiedBy>Пользователь</cp:lastModifiedBy>
  <cp:lastPrinted>2023-09-21T09:48:00Z</cp:lastPrinted>
  <dcterms:modified xsi:type="dcterms:W3CDTF">2023-09-21T07:47:00Z</dcterms:modified>
  <cp:revision>4</cp:revision>
  <dc:subject/>
  <dc:title>15 ноября 2007г</dc:title>
</cp:coreProperties>
</file>