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Гомельоблреклама» филиал «Эксперт-Услуга» (организатор аукциона) по поручению 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4 апреля 2024 года открытого повторного аукциона со снижением цены на 65%</w:t>
            </w:r>
            <w:r>
              <w:rPr>
                <w:b/>
                <w:color w:val="FF0000"/>
                <w:sz w:val="14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даже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часов в городе Гомеле по улице Гагарина, 20 каб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1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14,16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15 апреля 2024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22 апреля 2024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4-04-15T07:11:00Z</dcterms:modified>
  <cp:revision>12</cp:revision>
  <dc:subject/>
  <dc:title/>
</cp:coreProperties>
</file>