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мельский филиал РУП «Институт недвижимости и оценки»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8 октября</w:t>
            </w:r>
            <w:r>
              <w:rPr>
                <w:b/>
                <w:color w:val="000000"/>
              </w:rPr>
              <w:t xml:space="preserve"> 2025</w:t>
            </w:r>
            <w:r>
              <w:rPr>
                <w:b/>
              </w:rPr>
              <w:t>г. в 10-00 открытых электронных торгов по продаже имущества, принадлежащего ГУ «Гомельская областная государственная инспекция по семеноводству, карантину и защите растений» с  понижением цены на 80%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электронных торгов: Лот №1: автомобиль ГАЗ 31105 «Волга» </w:t>
            </w:r>
            <w:r>
              <w:rPr/>
              <w:t>(рег.зн. 8792ЕН-3), 2006 года выпуска</w:t>
            </w:r>
            <w:r>
              <w:rPr>
                <w:color w:val="FF0000"/>
              </w:rPr>
              <w:t>.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>Тип: легковой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Цвет: серо-фиолетовый перламутр. Номер кузова (рамы): Х9631105061345918. Объем двигателя: 2,4 л. Вид топлива: бензин, </w:t>
            </w:r>
            <w:r>
              <w:rPr>
                <w:color w:val="FF0000"/>
              </w:rPr>
              <w:t xml:space="preserve"> </w:t>
            </w:r>
            <w:r>
              <w:rPr/>
              <w:t>КПП 5 ступ. Не на ходу, самовывоз. Местонахождение: Гомельская обл., г.Петриков, ул.Базарная,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ая цена лота №1: 473, 07 руб. </w:t>
            </w:r>
            <w:r>
              <w:rPr/>
              <w:t>(в т.ч.НДС 20%).</w:t>
            </w:r>
            <w:r>
              <w:rPr>
                <w:b/>
              </w:rPr>
              <w:t xml:space="preserve">Задаток: 47, 31 руб. </w:t>
            </w:r>
            <w:r>
              <w:rPr/>
              <w:t>(в т.ч.НДС 20%)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/>
              <w:t xml:space="preserve">Задаток для участия в электронных торгах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/>
              <w:t>задаток для участия в электронных торгах</w:t>
            </w:r>
            <w:r>
              <w:rPr>
                <w:b/>
              </w:rPr>
              <w:t xml:space="preserve"> 08.10.2025г. по лоту №1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 xml:space="preserve">Организатор электронных торгов, Оператор электронной торговой площадки: </w:t>
            </w:r>
            <w:r>
              <w:rPr/>
              <w:t xml:space="preserve">Гомельский филиал РУП «Институт недвижимости и оценки», г.Гомель, ул.Артёма, 23.  т.+375 232 32-46-47; 32-18-95; +375 29 170-46-47; </w:t>
            </w:r>
            <w:r>
              <w:rPr>
                <w:b/>
              </w:rPr>
              <w:t xml:space="preserve">электронный адрес ЭТП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stor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; </w:t>
            </w:r>
            <w:r>
              <w:rPr/>
              <w:t xml:space="preserve">сайт: </w:t>
            </w:r>
            <w:r>
              <w:rPr>
                <w:lang w:val="en-US"/>
              </w:rPr>
              <w:t>ino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</w:rPr>
              <w:t xml:space="preserve">Продавец: </w:t>
            </w:r>
            <w:r>
              <w:rPr/>
              <w:t>Гомельская областная государственная инспекция по семеноводству, карантину и защите растений. г.Гомель, ул.Бр.Лизюковых,2а,  т. +375232 50 40 40;   +37544 514 54 91,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рядок проведения электронных торгов определен Положением о порядке проведения электронных торгов, утвержденным постановлением Совета Министров Республики Беларусь от 12 июля 2013 г. № 608 «О проведении электронных торгов», и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/>
              <w:t xml:space="preserve">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</w:rPr>
              <w:t>Шаг электронных торгов – 5%.</w:t>
            </w:r>
            <w:r>
              <w:rPr/>
              <w:t xml:space="preserve"> Заявления на участие в электронных торгах с прилагаемыми к ним документами принимаются </w:t>
            </w:r>
            <w:r>
              <w:rPr>
                <w:u w:val="single"/>
              </w:rPr>
              <w:t>до 10-00</w:t>
            </w:r>
            <w:r>
              <w:rPr/>
              <w:t xml:space="preserve"> </w:t>
            </w:r>
            <w:r>
              <w:rPr>
                <w:b/>
              </w:rPr>
              <w:t xml:space="preserve"> 07.10.</w:t>
            </w:r>
            <w:r>
              <w:rPr>
                <w:b/>
                <w:color w:val="000000"/>
              </w:rPr>
              <w:t>2025</w:t>
            </w:r>
            <w:r>
              <w:rPr>
                <w:b/>
              </w:rPr>
              <w:t>г. включительно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</w:t>
            </w:r>
            <w:r>
              <w:rPr>
                <w:u w:val="single"/>
              </w:rPr>
              <w:t>прошедшие заключительную регистрацию на ЭТП с 09-30 до 10-00</w:t>
            </w:r>
            <w:r>
              <w:rPr/>
              <w:t xml:space="preserve"> </w:t>
            </w:r>
            <w:r>
              <w:rPr>
                <w:b/>
              </w:rPr>
              <w:t>08.10</w:t>
            </w:r>
            <w:r>
              <w:rPr>
                <w:b/>
                <w:color w:val="000000"/>
              </w:rPr>
              <w:t>.2025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торгов (претендент на покупку) обязан</w:t>
            </w:r>
            <w:r>
              <w:rPr>
                <w:sz w:val="24"/>
                <w:szCs w:val="24"/>
              </w:rPr>
              <w:t>: в течение 3-х рабочих дней после подписания протокола электронных торгов возместить Организатору затраты на организацию и проведение аукциона, об утвержденной сумме которых уведомляется до начала электронных торгов (указана на ЭТП в карточке лота); в течение 10-ти рабочих дней после подписания  протокола электронных торгов заключить с Продавцом договор купли-продажи предмета торгов; в течение 2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8-13T14:36:00Z</cp:lastPrinted>
  <dcterms:modified xsi:type="dcterms:W3CDTF">2025-09-22T12:47:00Z</dcterms:modified>
  <cp:revision>258</cp:revision>
  <dc:subject/>
  <dc:title>Приложение к исх</dc:title>
</cp:coreProperties>
</file>