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520"/>
        <w:gridCol w:w="1418"/>
        <w:gridCol w:w="1134"/>
        <w:gridCol w:w="2268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ЗВЕЩЕНИЕ О ПРОВЕДЕН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ВТОРНЫ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ЭЛЕКТРОННЫХ ТОРГ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mn-FI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mn-FI"/>
              </w:rPr>
              <w:t>по продаже государственного имуществ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тор электронных торгов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мунальное производственное унитарное предприятие "Гомельский городской информационный центр" УНП400564635, 246017, Гомельская область, г. Гомель, ул. Красноармейская, 34а, +375 232 34 16 67 юрисконсульт; +375 232 26 06 95 бухгалтер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ератор электронной торговой площадк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крытое акционерное общество «Белорусская универсальная товарная биржа»(ЭТП «БУТБ- Имущество»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рги проводятся 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2025 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ой торговой площадк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www.et.butb.b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ремя торг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ется инструментарием площадки в автоматическом режи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едмета торгов, его местонахожд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язательные условия продажи, ответственность за нарушения обязательных условий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ая цена ло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задат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аве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е строение (индивидуальный капитальный гар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вентарным номером 350/С-227542,</w:t>
              <w:br/>
              <w:t xml:space="preserve">расположенное по адресу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Гомель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л. Старочерниговская, 51А/2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ГК № 35 Железнодорожного района г. Гомел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ощадью 16,4 кв. 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начала использования приобретенного недвижимого имущества по назначению в соответствии с градостроительной документацией не позднее двух месяцев с даты заключения договора купли-продаж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неисполнение обязательного условия продажи Покупатель уплачивает штраф в размере 50 процентов от цены продажи недвижимого имуществ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ечение одного года после уплаты либо поступления первого платежа в счет уплаты указанного штрафа Покупатель устраняет допущенные наруш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исполнение обязательного условия продажи по истечении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чуждение, передача без перехода права собственности, залог недвижимого имущества осуществляется Покупателем после выполнения им обязательного условия продаж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 истечения срока выполнения обязательного условия продажи, допускается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 по отчуждению, передаче без перехода права собственности, залогу и удовлетворению требований кредиторов в процедурах несостоятельности или банкрот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64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29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жилищное ремонтно-эксплуатационное  унитарное предприятие «Железнодорожно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Гомел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ивокзальная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75 232 3323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мещение парикмахерск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инвентарным номер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273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ложенное по адресу:                                г. Гомель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 50 лет Завода Гомсельмаш, 26-1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183,0 кв. 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выполнения работ по текущему ремонту недвижимого имущества с благоустройством прилегающей территории не более шести месяцев с даты заключения договора купли-продаж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необходимости реконструкции (капитального ремонта) срок разработки проектной документации (c прохождением государственной экспертизы) не более двенадцати месяцев с даты заключения договора купли-продажи, срок начала реконструкции (капитального ремонта) приобретенного имущества в течение трех месяцев со дня утверждения в установленном порядке проектной документации и срок окончания (ввод объекта в эксплуатацию) – нормативный срок согласно утвержденной проектной документации, но не более двух лет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начала использования приобретенного недвижимого имущества по назначению (исключив ритуальные услуги) не позднее двух месяцев после проведения ремонтных работ, реконструкции (капитального ремонта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неисполнение обязательных условий продажи Покупатель уплачивает штраф в размере 50 процентов от цены продажи недвижимого имуществ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ечение одного года после уплаты либо поступления первого платежа в счет уплаты указанного штрафа Покупатель устраняе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пущенные наруш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исполнение обязательных условий продажи по истечении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чуждение, передача без перехода права собственности, залог недвижимого имущества осуществляется Покупателем после выполнения им обязательных условий продаж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 истечения срока выполнения обязательных условий продажи, допускается отчуждение такого имущества в процессе исполнения исполнительного документа или ликвидации покупателя с сохранением обязательств по выполнению данных обязательных условий за новым покупателем. При этом на нового покупателя распространяется ограничение по отчуждению, передаче без перехода права собственности, залогу и удовлетворению требований кредиторов в процедурах несостоятельности или банкрот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жилищное ремонтно-эксплуатационное  унитарное предприятие «Сельмашевско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Гоме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-т. Космонавтов, 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75 232 20 02 49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Электронные торг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mn-FI"/>
              </w:rPr>
              <w:t>провод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mn-FI"/>
              </w:rPr>
              <w:t xml:space="preserve">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 и Регламенто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АО «Белорусская универсальная товарная биржа» (далее- регламент).</w:t>
            </w:r>
          </w:p>
          <w:p>
            <w:pPr>
              <w:pStyle w:val="TextBody"/>
              <w:suppressAutoHyphens w:val="true"/>
              <w:spacing w:before="0" w:after="0"/>
              <w:ind w:firstLine="284"/>
              <w:jc w:val="both"/>
              <w:rPr>
                <w:spacing w:val="-2"/>
                <w:sz w:val="18"/>
                <w:szCs w:val="18"/>
                <w:lang w:val="ru-RU" w:eastAsia="ru-RU"/>
              </w:rPr>
            </w:pPr>
            <w:r>
              <w:rPr>
                <w:spacing w:val="-2"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spacing w:val="-2"/>
                <w:sz w:val="18"/>
                <w:szCs w:val="18"/>
                <w:lang w:val="ru-RU" w:eastAsia="ru-RU"/>
              </w:rPr>
      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      </w:r>
          </w:p>
          <w:p>
            <w:pPr>
              <w:pStyle w:val="TextBody"/>
              <w:suppressAutoHyphens w:val="true"/>
              <w:spacing w:before="0" w:after="0"/>
              <w:ind w:firstLine="284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pacing w:val="-2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spacing w:val="-2"/>
                <w:sz w:val="18"/>
                <w:szCs w:val="18"/>
                <w:lang w:val="ru-RU" w:eastAsia="ru-RU"/>
              </w:rPr>
              <w:t>Лицу, желающему принять участие в электронных торгах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цо, желающее принять участие в торгах в отношении нескольких предметов торгов, вносит задатки в размере, установленном для каждого из этих предметов торгов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кончание приема заявлений на участие в торгах с прилагаемыми к ним документами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2025, до 15:00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даток для участия в торгах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Код категории назначения перевода: для юридических лиц и индивидуальных предпринимателей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TH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для физических лиц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латеж с текущего (расчетного) банковского счета физического лица) и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латеж наличными в кассе банка). Код назначения платежа – 40901 (перечисление гарантийного взноса). Прием заявлений (с прилагаемыми документами) для участия в электронных торгах осуществляется со дня размещения на ЭТП информации о проведении электронных торгов и прекращается           19 марта 2025 года в 15.00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возмещение затрат на организацию и проведение торгов:</w:t>
            </w:r>
          </w:p>
          <w:tbl>
            <w:tblPr>
              <w:tblW w:w="14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3"/>
            </w:tblGrid>
            <w:tr>
              <w:trPr>
                <w:trHeight w:val="624" w:hRule="atLeast"/>
              </w:trPr>
              <w:tc>
                <w:tcPr>
                  <w:tcW w:w="147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обедитель (единственный участник) торгов в течение 10 рабочих дней со дня утверждения протокола о результатах торгов обязан возместить затраты на организацию и  проведение торгов коммунальному  производственному унитарному предприятию "Гомельский городской информационный центр" на р/с  BY62 AKBB 3012 0453 0536 7300 0000 в ОАО «АСБ Беларусбанк»,БИК AKBB BY2Х,  УНП 400564635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роки и условия заключения договора:</w:t>
                  </w:r>
                </w:p>
                <w:tbl>
                  <w:tblPr>
                    <w:tblW w:w="147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43"/>
                  </w:tblGrid>
                  <w:tr>
                    <w:trPr/>
                    <w:tc>
                      <w:tcPr>
                        <w:tcW w:w="1474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284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bookmarkStart w:id="0" w:name="_GoBack"/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Срок заключения договора купли-продажи имущества – не позднее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ru-RU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 рабочих дней со дня утверждения протокола о результатах электронных торгов после предъявления копии платежного документа о перечислении суммы затрат на организацию и проведение электронных торгов</w:t>
                        </w:r>
                        <w:bookmarkEnd w:id="0"/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spacing w:lineRule="auto" w:line="240" w:before="0" w:after="160"/>
                          <w:ind w:firstLine="284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Оплата цены продажи предмета торгов осуществляется в течение 30 календарных дней с даты заключения договора купли-продажи в соответствии с условиями договора купли-продажи.</w:t>
                        </w:r>
                        <w:r>
                          <w:rPr>
                            <w:rFonts w:eastAsia="Times New Roman" w:cs="Times New Roman" w:ascii="Times New Roman" w:hAnsi="Times New Roman"/>
                            <w:spacing w:val="-2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В соответствии с действующим законодательством Республики Беларусь может быть предоставлена рассрочка оплаты цены продажи предмета торгов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ind w:left="567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11">
    <w:name w:val="Основной текст Знак1"/>
    <w:basedOn w:val="Style12"/>
    <w:qFormat/>
    <w:rPr>
      <w:sz w:val="22"/>
      <w:szCs w:val="22"/>
      <w:lang w:eastAsia="en-US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44:00Z</dcterms:created>
  <dc:creator>Sveta.N</dc:creator>
  <dc:description/>
  <dc:language>en-US</dc:language>
  <cp:lastModifiedBy>Татьяна</cp:lastModifiedBy>
  <cp:lastPrinted>2025-02-17T15:21:00Z</cp:lastPrinted>
  <dcterms:modified xsi:type="dcterms:W3CDTF">2025-04-07T09:15:38Z</dcterms:modified>
  <cp:revision>9</cp:revision>
  <dc:subject/>
  <dc:title>ИЗВЕЩЕНИЕ О ПРОВЕДЕНИИ ЭЛЕКТРОННЫХ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67E1009954E0694B64FE77EFD63ED_13</vt:lpwstr>
  </property>
  <property fmtid="{D5CDD505-2E9C-101B-9397-08002B2CF9AE}" pid="3" name="KSOProductBuildVer">
    <vt:lpwstr>1049-12.2.0.20782</vt:lpwstr>
  </property>
</Properties>
</file>