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83"/>
        <w:gridCol w:w="2950"/>
        <w:gridCol w:w="1303"/>
        <w:gridCol w:w="1134"/>
        <w:gridCol w:w="1770"/>
        <w:gridCol w:w="3617"/>
      </w:tblGrid>
      <w:tr>
        <w:trPr>
          <w:trHeight w:val="835" w:hRule="atLeast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center" w:pos="5341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17 апреля 2024 года</w:t>
            </w:r>
            <w:r>
              <w:rPr>
                <w:b/>
                <w:bCs/>
                <w:color w:val="000000"/>
              </w:rPr>
              <w:t xml:space="preserve">                                       </w:t>
              <w:tab/>
              <w:t xml:space="preserve">И З В Е Щ Е Н И Е                                               </w:t>
            </w:r>
            <w:r>
              <w:rPr>
                <w:b/>
                <w:bCs/>
                <w:color w:val="FF0000"/>
              </w:rPr>
              <w:t xml:space="preserve">№2-П/2024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оведении открытого повторного аукциона с понижением начальной цены на 50% по продаже пустующих жилых домов в г. Гомел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лота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Адрес, наименование объекта (площадь) расположенного в г. Гомеле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Начальная ц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предмета аукцио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Сумма задатка, расходы на подготовку документации, руб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Кадастровый номер земельного участка, площадь га,  целевое назначение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Характеристика пустующего жилого дома, его составные части и принадлежности, инвентарный номер</w:t>
            </w:r>
          </w:p>
        </w:tc>
      </w:tr>
      <w:tr>
        <w:trPr>
          <w:trHeight w:val="1122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ул. Брянская, 17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устующий 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(общая площадь здания 26,4 кв.м.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6"/>
              </w:rPr>
              <w:t>17 0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3 239,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165,63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Сведения о земельном участке в ЕГРНИ отсутствуют, (площадь 0,0275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Одноэтажный бревенчатый жилой дом (сведения о капитальном строении в ЕГРНИ отсутствуют), кирпичная веранда, дощатый сарай</w:t>
            </w:r>
          </w:p>
        </w:tc>
      </w:tr>
      <w:tr>
        <w:trPr>
          <w:trHeight w:val="1168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ул. Лещинская, 48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устующий 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(общая площадь здания 55,5 кв.м.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6"/>
              </w:rPr>
              <w:t>19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3 705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(165,64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340100000005005136, (площадь 0,0423), для строительства и обслуживания жилого дома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Одноэтажный бревенчатый жилой дом с инвентарным номером 350/С-72827, каркасно-засыпная жилая пристройка (по данным ЕГРНИ)</w:t>
            </w:r>
          </w:p>
        </w:tc>
      </w:tr>
      <w:tr>
        <w:trPr>
          <w:trHeight w:val="1106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ул. Оршанская, 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устующий 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(общая площадь здания 99,3 кв.м.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6"/>
              </w:rPr>
              <w:t>21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4 085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(165,64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Сведения о земельном участке в ЕГРНИ отсутствуют, (площадь 0,1429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Жилой дом с инвентарным номером 350/С-224707, пять пристроек, сени, пять сараев, погреб (по данным ЕГРНИ)</w:t>
            </w:r>
          </w:p>
        </w:tc>
      </w:tr>
      <w:tr>
        <w:trPr>
          <w:trHeight w:val="1008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ул. Радиальная, 6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устующий 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(общая площадь здания 54,0 кв.м.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6"/>
              </w:rPr>
              <w:t>1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2 66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165,63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Сведения о земельном участке в ЕГРНИ отсутствуют, (площадь 0,0648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Одноэтажный шлакоблочный жилой дом (сведения о капитальном строении в ЕГРНИ отсутствуют), одна шлакоблочная, одна каркасно-засыпная жилые пристройки, сени, семь сараев, душ, уборная, мощение, забор, калитка</w:t>
            </w:r>
          </w:p>
        </w:tc>
      </w:tr>
      <w:tr>
        <w:trPr>
          <w:trHeight w:val="1084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ул. Ягодная, 2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устующий 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(общая площадь здания 84,7 кв.м.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6"/>
              </w:rPr>
              <w:t>7 6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 453,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(165,64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340100000004000902, (площадь 0,0489), для строительства и обслуживания жилого дома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16"/>
              </w:rPr>
              <w:t>Одноэтажный бревенчатый жилой дом с инвентарным номером 350/С-75199, три бревенчатые жилые пристройки, два сарая, баня (фактически частично или полностью разрушены)</w:t>
            </w:r>
          </w:p>
        </w:tc>
      </w:tr>
      <w:tr>
        <w:trPr>
          <w:trHeight w:val="3575" w:hRule="atLeast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укцион состоится </w:t>
            </w:r>
            <w:r>
              <w:rPr>
                <w:b/>
                <w:bCs/>
                <w:color w:val="FF0000"/>
                <w:sz w:val="22"/>
                <w:szCs w:val="22"/>
              </w:rPr>
              <w:t>17 апреля 2024 год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 14.30 по адресу: г. Гомель, ул. Советская, 1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Заявления для участия в аукционных торгах принимаются Государственным предприятием "Гомельгеодезцентр" </w:t>
            </w:r>
            <w:r>
              <w:rPr>
                <w:b/>
                <w:color w:val="FF0000"/>
                <w:sz w:val="18"/>
              </w:rPr>
              <w:t>с 18 марта по 15 апреля 2024 г.</w:t>
            </w:r>
            <w:r>
              <w:rPr>
                <w:b/>
                <w:color w:val="000000"/>
                <w:sz w:val="18"/>
              </w:rPr>
              <w:t xml:space="preserve"> включительно. Дни приема: понедельник, среда, пятница с 08.00 до 16.30 (обед 12.00-13.00) по адресу: г. Гомель, ул. Барыкина, 149.</w:t>
            </w:r>
            <w:r>
              <w:rPr>
                <w:b/>
                <w:bCs/>
                <w:color w:val="000000"/>
              </w:rPr>
              <w:t xml:space="preserve">   тел.+375 232 30 12 46 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  <w:r>
              <w:rPr>
                <w:color w:val="000000"/>
                <w:sz w:val="18"/>
              </w:rPr>
              <w:t>Аукцион проводится в соответствии с Указом Президента Республики Беларусь от 24 марта 2021 г. №116 «Об отчуждении жилых домов в сельской местности и совершенствовании работы с пустующими домами»,  положением о порядке продажи без проведения аукционов пустующих жилых домов, организации и проведения аукционов по их продажи,  утвержденным постановлением Совета Министров Республики Беларусь от 23 сентября 2021 г. № 547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 </w:t>
            </w:r>
            <w:r>
              <w:rPr>
                <w:b/>
                <w:bCs/>
                <w:color w:val="000000"/>
                <w:sz w:val="16"/>
              </w:rPr>
              <w:t>Продавец предмета аукциона</w:t>
            </w:r>
            <w:r>
              <w:rPr>
                <w:color w:val="000000"/>
                <w:sz w:val="16"/>
              </w:rPr>
              <w:t> – Гомельский городско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     </w:t>
            </w:r>
            <w:r>
              <w:rPr>
                <w:b/>
                <w:bCs/>
                <w:color w:val="000000"/>
                <w:sz w:val="16"/>
              </w:rPr>
              <w:t>Организатор аукциона</w:t>
            </w:r>
            <w:r>
              <w:rPr>
                <w:color w:val="000000"/>
                <w:sz w:val="16"/>
              </w:rPr>
              <w:t> –  КТГУП «Гомельгеодезцент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</w:rPr>
              <w:t xml:space="preserve">   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даток</w:t>
            </w:r>
            <w:r>
              <w:rPr>
                <w:b/>
                <w:color w:val="000000"/>
                <w:sz w:val="18"/>
                <w:szCs w:val="18"/>
              </w:rPr>
              <w:t xml:space="preserve"> вносится на текущий (расчетный) банковский счет организатора аукциона - р/с BY74 BAPB 3012 2030 8001 3000 0000 в филиале ГОУ ОАО "Белагропромбанк" г. Гомель, ул. Интернациональная, 30, УНП 400230163, БИК BAPBBY2Х. Получатель платежа - Государственное предприятие "Гомельгеодезцентр". Наименование платежа - оплата задатка за участие в аукционе. Кроме того, НЕОБХОДИМО открыть текущий расчетный счет (транзитный счет) в филиале ГОУ ОАО "Белагропромбанк" г. Гомель, ул. Интернациональная, 30 - для возврата задатка за участие в аукционе (в случае "непобеды" на аукционных торгах) - это только для физических лиц.   Индивидуальные предприниматели и юридические лица производят оплату задатка со своего расчетного счета.   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>Для участия в аукционе гражданин, индивидуальный предприниматель и юридическое лицо лично либо через своего представителя в установленный в извещении срок </w:t>
            </w:r>
            <w:r>
              <w:rPr>
                <w:b/>
                <w:bCs/>
                <w:color w:val="000000"/>
                <w:sz w:val="16"/>
              </w:rPr>
              <w:t>подают заявление об участии в аукционе</w:t>
            </w:r>
            <w:r>
              <w:rPr>
                <w:color w:val="000000"/>
                <w:sz w:val="16"/>
              </w:rPr>
              <w:t> по форме, установленной Государственным комитетом по имуществу, с указанием предмета аукциона, представляют документ, подтверждающий внесение суммы задатка на текущий (расчетный) банковский счет, указанный в извещении, с отметкой банка, а также заключают с организатором аукциона соглашение по форме, установленной Государственным комитетом по имуществ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 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Организатору аукциона представляются следующие документы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гражданином – копия документа, удостоверяющего личность, без нотариального засвидетельств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индивидуальным предпринимателем – копия свидетельства о государственной регистрации индивидуального предпринимателя без нотариального засвидетельствов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представителем гражданина или индивидуального предпринимателя – доверенност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не ранее 12 месяцев до подачи заявления) либо иное эквивалентное доказательство юридического статуса в соответствии с законодательством страны происхождения с 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 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          </w:t>
            </w:r>
            <w:r>
              <w:rPr>
                <w:color w:val="000000"/>
                <w:sz w:val="16"/>
              </w:rPr>
      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При подаче документов заявитель (его представитель) предъявляет документ, удостоверяющий личность, а руководитель юридического лица – также документ, подтверждающий его полномочия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нсолидированными участниками для участия в аукционе представляется также копия договора о совместном участии в аукционе без нотариального засвидетельствования.            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          </w:t>
            </w:r>
            <w:r>
              <w:rPr>
                <w:color w:val="000000"/>
                <w:sz w:val="16"/>
              </w:rPr>
              <w:t>Перед началом аукциона его участники обязаны зарегистрироваться у организатора аукциона и обменять билеты участников аукциона на аукционные номера, которые возвращаются организатору аукциона после их окончания.   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          </w:t>
            </w:r>
            <w:r>
              <w:rPr>
                <w:color w:val="000000"/>
                <w:sz w:val="16"/>
              </w:rPr>
              <w:t>Победителем аукциона признается участник, предложивший в ходе аукциона наивысшую цен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При признании аукциона несостоявшимся в связи с тем, что заявление на участие в нем подано только одним участником либо для участия в нем явился только один участник, предмет аукциона продается этому участнику при его согласии  по начальной цене продажи, увеличенной на 5 процентов (далее – единственный участник несостоявшегося аукциона).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        </w:t>
            </w:r>
            <w:r>
              <w:rPr>
                <w:color w:val="000000"/>
                <w:sz w:val="16"/>
              </w:rPr>
              <w:t>Кроме стоимости предмета аукциона и затрат на подготовку документации, победитель обязан возместить организатору торгов затраты на подготовку и проведение аукциона. Затраты  на организацию и проведение аукциона, в том числе расходы, связанные с проведением оценки рыночной стоимости пустующего жилого дома, с изготовлением и предоставлением участником аукциона документации, необходимой для его проведения, возмещаются победителем аукциона, единственным участником несостоявшегося аукциона.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        </w:t>
            </w:r>
            <w:r>
              <w:rPr>
                <w:color w:val="000000"/>
                <w:sz w:val="16"/>
              </w:rPr>
              <w:t>В течение 10 рабочих дней со дня утверждения протокола о результатах аукциона либо протокола о признании аукциона несостоявшимся соответственно победитель аукциона либо единственный участник несостоявшегося аукциона обязан: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возместить затраты на организацию и проведение аукциона;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внести плату за предмет аукциона;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-подать в местный исполнительный и распорядительный орган, уполномоченный в соответствии с компетенцией в области использования и охраны земель на принятие решения об изъятии и предоставлении земельного участка, на котором расположен проданный жилой дом, заявление о предоставлении земельного участка.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        </w:t>
            </w:r>
            <w:r>
              <w:rPr>
                <w:color w:val="000000"/>
                <w:sz w:val="16"/>
              </w:rPr>
              <w:t>Не позднее 10 рабочих дней после совершения победителем аукциона либо единственным участником несостоявшегося аукциона действий, указанных выше, местный исполнительный и распорядительный орган заключает с ними договор купли-продажи и передает им копию решения суда о признании пустующего жилого дома бесхозяйным и передаче его в собственность административно-территориальной единицы, один экземпляр протокола о результатах аукциона либо о признании аукциона несостоявшимся.</w:t>
            </w:r>
          </w:p>
          <w:p>
            <w:pPr>
              <w:pStyle w:val="Normal"/>
              <w:ind w:left="3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      </w:t>
            </w:r>
            <w:r>
              <w:rPr>
                <w:color w:val="000000"/>
                <w:sz w:val="16"/>
              </w:rPr>
              <w:t>Оплата стоимости приобретенного на аукционе предмета аукциона осуществляется победителем аукциона (единственным участником несостоявшегося аукциона)  в  белорусских рублях в установленном порядк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          </w:t>
            </w:r>
            <w:r>
              <w:rPr>
                <w:color w:val="000000"/>
                <w:sz w:val="16"/>
              </w:rPr>
              <w:t>В случае отказа или уклонения победителя аукциона либо единственного участника несостоявшегося аукциона, выразившего согласие на приобретение предмета аукциона по начальной цене, увеличенной на 5 процентов, от внесения платы за предмет аукциона (часть платы при предоставлении письменного заявления о предоставлении рассрочки), возмещения затрат на организацию и проведение аукциона внесенный им задаток возврату не подлежит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          </w:t>
            </w:r>
            <w:r>
              <w:rPr>
                <w:b/>
                <w:color w:val="000000"/>
                <w:sz w:val="20"/>
                <w:szCs w:val="20"/>
              </w:rPr>
              <w:t>В предусмотренных законодательством случаях уплачивается </w:t>
            </w:r>
            <w:r>
              <w:rPr>
                <w:b/>
                <w:bCs/>
                <w:color w:val="000000"/>
                <w:sz w:val="20"/>
                <w:szCs w:val="20"/>
              </w:rPr>
              <w:t>штраф</w:t>
            </w:r>
            <w:r>
              <w:rPr>
                <w:b/>
                <w:color w:val="000000"/>
                <w:sz w:val="20"/>
                <w:szCs w:val="20"/>
              </w:rPr>
              <w:t> организатору аукциона в течение одного месяца </w:t>
            </w:r>
            <w:r>
              <w:rPr>
                <w:b/>
                <w:bCs/>
                <w:color w:val="000000"/>
                <w:sz w:val="20"/>
                <w:szCs w:val="20"/>
              </w:rPr>
              <w:t>в размере 100 базовых величин</w:t>
            </w:r>
            <w:r>
              <w:rPr>
                <w:b/>
                <w:color w:val="000000"/>
                <w:sz w:val="20"/>
                <w:szCs w:val="20"/>
              </w:rPr>
              <w:t>: победителем аукциона отказавшимся или уклонившимся от подписания протокола о результатах аукциона и (или) возмещения затрат на организацию и проведение аукциона; единственным участником несостоявшегося аукциона, выразившим согласие на приобретение предмета аукциона по начальной цене, увеличенной на 5 процентов, в случае его отказа (уклонения) от возмещения затрат на организацию и проведение аукциона; участниками аукциона, отказавшимися объявить свою цену за предмет аукциона, в результате чего аукцион признан нерезультативным.</w:t>
            </w:r>
            <w:r>
              <w:rPr>
                <w:b/>
                <w:bCs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       </w:t>
            </w:r>
            <w:r>
              <w:rPr>
                <w:bCs/>
                <w:color w:val="000000"/>
                <w:sz w:val="16"/>
              </w:rPr>
              <w:t>В решении предусмотренные следующие условия: не позднее одного года со дня государственной регистрации перехода права собственности на жилой дом покупателю приступить к его использованию по назначению, определить срок начала реконструкции, модернизации либо сноса приобретенного жилого дома и строительство нового жилого дома не позднее одного года с даты заключения договора купли продажи и срок их окончания- не позднее двух лет с даты заключения договора купли-продаж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</w:rPr>
              <w:t>Осмотр пустующих домов</w:t>
            </w:r>
            <w:r>
              <w:rPr>
                <w:color w:val="000000"/>
                <w:sz w:val="16"/>
              </w:rPr>
              <w:t> осуществляется претендентом на покупку в сопровождении организатора аукциона и представителей  в любое согласованное с ними время в течение установленного срока приема заявлений.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актные телефоны организатора аукциона для получения дополнительной информации:         г. Гомель, ул. Барыкина, 149.  +375 232 30 12 46  Информация и извещение размещено на сайте: www.geodezcentr.by,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www.gomel-region.gov.by</w:t>
              </w:r>
            </w:hyperlink>
            <w:r>
              <w:rPr>
                <w:b/>
              </w:rPr>
              <w:t>,</w:t>
            </w:r>
            <w:r>
              <w:rPr>
                <w:b/>
                <w:bCs/>
              </w:rPr>
              <w:t xml:space="preserve"> gki.gov.by, gomel.gov.by</w:t>
            </w:r>
            <w:r>
              <w:rPr>
                <w:b/>
                <w:bCs/>
                <w:color w:val="000000"/>
              </w:rPr>
              <w:t xml:space="preserve"> и газета "Гомельские ведомости".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rFonts w:eastAsia="Batang;바탕"/>
          <w:b/>
          <w:b/>
          <w:bCs/>
          <w:color w:val="000000"/>
          <w:sz w:val="16"/>
          <w:szCs w:val="30"/>
        </w:rPr>
      </w:pPr>
      <w:r>
        <w:rPr>
          <w:rFonts w:eastAsia="Batang;바탕"/>
          <w:b/>
          <w:bCs/>
          <w:color w:val="000000"/>
          <w:sz w:val="16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" w:firstLine="85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firstLine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8" w:firstLine="851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0" w:firstLine="85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52" w:firstLine="85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4" w:firstLine="851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" w:firstLine="851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hd w:fill="FFFFFF" w:val="clear"/>
      <w:suppressAutoHyphens w:val="true"/>
      <w:autoSpaceDE w:val="false"/>
      <w:spacing w:before="240" w:after="240"/>
      <w:ind w:left="0" w:hanging="0"/>
      <w:contextualSpacing/>
      <w:jc w:val="center"/>
      <w:outlineLvl w:val="0"/>
    </w:pPr>
    <w:rPr>
      <w:bCs/>
      <w:caps/>
      <w:sz w:val="20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-31680" w:hanging="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caps/>
      <w:szCs w:val="28"/>
      <w:shd w:fill="FFFFFF" w:val="clear"/>
    </w:rPr>
  </w:style>
  <w:style w:type="character" w:styleId="2">
    <w:name w:val="Заголовок 2 Знак"/>
    <w:qFormat/>
    <w:rPr>
      <w:rFonts w:eastAsia="Times New Roman"/>
      <w:bCs/>
      <w:caps/>
      <w:szCs w:val="28"/>
      <w:shd w:fill="FFFFFF" w:val="clear"/>
    </w:rPr>
  </w:style>
  <w:style w:type="character" w:styleId="InternetLink">
    <w:name w:val="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pacing w:val="10"/>
      <w:sz w:val="26"/>
      <w:szCs w:val="26"/>
    </w:rPr>
  </w:style>
  <w:style w:type="character" w:styleId="C5">
    <w:name w:val="c5"/>
    <w:basedOn w:val="Style12"/>
    <w:qFormat/>
    <w:rPr/>
  </w:style>
  <w:style w:type="character" w:styleId="C8">
    <w:name w:val="c8"/>
    <w:basedOn w:val="Style12"/>
    <w:qFormat/>
    <w:rPr/>
  </w:style>
  <w:style w:type="character" w:styleId="C7">
    <w:name w:val="c7"/>
    <w:basedOn w:val="Style12"/>
    <w:qFormat/>
    <w:rPr/>
  </w:style>
  <w:style w:type="character" w:styleId="C2">
    <w:name w:val="c2"/>
    <w:basedOn w:val="Style12"/>
    <w:qFormat/>
    <w:rPr/>
  </w:style>
  <w:style w:type="character" w:styleId="C12">
    <w:name w:val="c12"/>
    <w:basedOn w:val="Style12"/>
    <w:qFormat/>
    <w:rPr/>
  </w:style>
  <w:style w:type="character" w:styleId="C18">
    <w:name w:val="c18"/>
    <w:basedOn w:val="Style12"/>
    <w:qFormat/>
    <w:rPr/>
  </w:style>
  <w:style w:type="character" w:styleId="C10">
    <w:name w:val="c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Arial Unicode MS"/>
      <w:color w:val="000000"/>
      <w:sz w:val="3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-region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8:00Z</dcterms:created>
  <dc:creator>Шабулдаев Виталий Владимирович</dc:creator>
  <dc:description/>
  <cp:keywords/>
  <dc:language>en-US</dc:language>
  <cp:lastModifiedBy>User</cp:lastModifiedBy>
  <cp:lastPrinted>2024-03-12T10:27:00Z</cp:lastPrinted>
  <dcterms:modified xsi:type="dcterms:W3CDTF">2024-03-12T07:36:00Z</dcterms:modified>
  <cp:revision>255</cp:revision>
  <dc:subject/>
  <dc:title/>
</cp:coreProperties>
</file>