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</w:rPr>
        <w:t>ИЗВЕЩЕНИЕ О ПРОВЕДЕНИИ ЭЛЕКТРОННЫХ ТОР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 продаже права заключения договоров аренды имущества, находящегося в коммунальной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рганизатор электронных торгов:</w:t>
      </w:r>
      <w:r>
        <w:rPr>
          <w:rFonts w:cs="Times New Roman" w:ascii="Times New Roman" w:hAnsi="Times New Roman"/>
          <w:sz w:val="18"/>
          <w:szCs w:val="18"/>
        </w:rPr>
        <w:t xml:space="preserve"> Коммунальное производственное унитарное предприятие «Гомельский городской информационный центр» УНП 400564635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</w:rPr>
        <w:t xml:space="preserve">246017, Гомельская область, г. Гомель, ул. Красноармейская, 34а, +375 232 34 16 67; +375 232 34 02 80; +375 232 26 06 95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Оператор электронной торговой площадки:</w:t>
      </w:r>
      <w:r>
        <w:rPr>
          <w:rFonts w:cs="Times New Roman" w:ascii="Times New Roman" w:hAnsi="Times New Roman"/>
          <w:sz w:val="18"/>
          <w:szCs w:val="18"/>
        </w:rPr>
        <w:t xml:space="preserve"> Открытое акционерное общество «Белорусская универсальная товарная биржа» (ЭТП «БУТБ- Имущество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орги проводятся 30.09.2025 г. 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электронной торговой площадке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www.et.butb.by</w:t>
      </w:r>
      <w:r>
        <w:rPr>
          <w:rFonts w:cs="Times New Roman" w:ascii="Times New Roman" w:hAnsi="Times New Roman"/>
          <w:b/>
          <w:sz w:val="18"/>
          <w:szCs w:val="18"/>
        </w:rPr>
        <w:t xml:space="preserve">     Время торгов </w:t>
      </w:r>
      <w:r>
        <w:rPr>
          <w:rFonts w:cs="Times New Roman" w:ascii="Times New Roman" w:hAnsi="Times New Roman"/>
          <w:sz w:val="18"/>
          <w:szCs w:val="18"/>
        </w:rPr>
        <w:t>устанавливается инструментарием площадки в автоматическом режиме</w:t>
      </w:r>
    </w:p>
    <w:tbl>
      <w:tblPr>
        <w:tblW w:w="15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002"/>
        <w:gridCol w:w="2977"/>
        <w:gridCol w:w="1134"/>
        <w:gridCol w:w="992"/>
        <w:gridCol w:w="1151"/>
        <w:gridCol w:w="2268"/>
      </w:tblGrid>
      <w:tr>
        <w:trPr>
          <w:trHeight w:val="1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редмета торгов; его местонахождение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овия заключения договора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евое использование имущества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чальная цена лот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л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задатк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л. руб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эффициент от 0,5 до 3 для расчета ставки арендной п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родавца (арендодателя)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лированное помещение с ин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0/D-329609, расположенное по адресу: г. Гоме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Барыкина, 206-216. площадью 30,0 кв.м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прилегающей территории, при необходимости разработка ПСД  (в т.ч. на электроэнергию). Подключение электроэнергии, установка средств учета электроэнергии, установка приборов учета водоснабжения, оснащенных системой дистанционного съема показаний (при необходимости). Долевое участие            в текущем ремонте здания. Соблюдение требований санитарного и противопожарного законодательства Республики Беларус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организации, розничная торговля, оказание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7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ЖРЭУП «Советское»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лированное помещение с ин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0/D-232450, расположенное по адресу: г. Гоме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Ильича, 14-26. площадью 11,7 кв.м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прилегающей территории, при необходимости разработка ПСД (в т.ч. на электроэнергию). Подключение электроэнергии, установка средств учета электроэнергии, установка приборов учета водоснабжения, оснащенных системой дистанционного съема показаний (при необходимости). Долевое участие            в текущем ремонте здания. Соблюдение требований санитарного и противопожарного законодательства Республики Беларус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организации, оказание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ЖРЭУП «Новобелицкое Гомель»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изолированного помещения с ин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0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88277, расположенного по адресу: г. Гоме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Ильича, 35-1, площадью 11,5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прилегающей территории, при необходимости разработка ПСД (в т.ч. на электроэнергию). Подключение электроэнергии, установка средств учета электроэнергии, установка приборов учета водоснабжения, оснащенных системой дистанционного съема показаний (при необходимости). Долевое участие            в текущем ремонте здания. Соблюдение требований санитарного и противопожарного законодательства Республики Беларус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организации, оказание услуг, розничная торговля непродовольственными това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9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ЖРЭУП «Новобелицкое Гомель»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лированное помещение с ин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0/D-206699, расположенное по адресу: г. Гом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Ильича, 270А-111. площадью 12,9 кв.м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прилегающей территории, при необходимости разработка ПСД (в т.ч. на электроэнергию). Подключение электроэнергии, установка средств учета электроэнергии, установка приборов учета водоснабжения, оснащенных системой дистанционного съема показаний (при необходимости). Долевое участие            в текущем ремонте здания. Соблюдение требований санитарного и противопожарного законодательства Республики Беларус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организации, оказание услуг, розничная торговля непродовольственными това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ЖРЭУП «Новобелицкое Гомель»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лированное помещение с ин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0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53533, расположенное по адресу: г. Гоме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Тельмана, 1-61, площадью 50,90 кв.м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прилегающей территории, при необходимости разработка ПСД (в т.ч. на электроэнергию). Подключение электроэнергии, установка средств учета электроэнергии, установка приборов учета водоснабжения, оснащенных системой дистанционного съема показаний (при необходимости). Долевое участие в текущем ремонте здания. Соблюдение требований санитарного и противопожарного законодательства Республики Беларус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услуг, розничная торговля непродовольственными товарами, размещения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,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ЖРЭУП «Центральное»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лированное помещение с ин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0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357574, расположенное по адресу: г. Гоме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Рогачевская, 13-5 площадью 19,30 кв.м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прилегающей территории, при необходимости разработка ПСД (в т.ч. на электроэнергию). Подключение электроэнергии, установка средств учета электроэнергии, установка приборов учета водоснабжения, оснащенных системой дистанционного съема показаний (при необходимости). Долевое участие            в текущем ремонте здания. Соблюдение требований санитарного и противопожарного законодательства Республики Беларус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организации, розничная торговля непродовольственными товарами, оказание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ЖРЭУП</w:t>
            </w:r>
          </w:p>
          <w:p>
            <w:pPr>
              <w:pStyle w:val="Normal"/>
              <w:spacing w:lineRule="auto" w:line="256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Железнодорожное»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лированное помещение с ин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0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7030, расположенное по адресу: г. Гом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урчатова, 9 площадью 110,2 кв.м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прилегающей территории, при необходимости разработка ПСД (в т.ч. на электроэнергию). Подключение электроэнергии, установка средств учета электроэнергии, установка приборов учета водоснабжения, оснащенных системой дистанционного съема показаний (при необходимости). Долевое участие в текущем ремонте здания. Соблюдение требований санитарного и противопожарного законодательства Республики Беларус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организации, оказание услуг, розничная торгов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,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ЖРЭУП</w:t>
            </w:r>
          </w:p>
          <w:p>
            <w:pPr>
              <w:pStyle w:val="Normal"/>
              <w:spacing w:lineRule="auto" w:line="256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Железнодорожное»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капитального строения с ин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0/С-29275, расположенного по адресу: г. Гоме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Барыкина, 149, площадью 45,66 кв.м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прилегающей территории, при необходимости разработка ПСД, в т.ч. на электроэнергию. Долевое участие в текущем ремонте здания. Соблюдение требований санитарного и противопожарного законодательства Республики Беларус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,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ТГУП «Гомельгеодезцентр»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капитального строения с ин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0/С-70654, расположенного по адресу: г. Гоме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андышева, 22, площадью 2,0 кв.м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в надлежащем состоянии, установка средств учета электроэнергии, соблюдение требований санитарного и противопожарного законодательства Республики Беларус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продовольственного торгового автомата (горячие напит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З «Гомельская центральная городская детская клиническая поликлиник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*Все работы осуществляются за счет средств арендатора без последующей компенсации затрат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**В соответствии с указанными целями использования имущества виды деятельности в нем возможно осуществлять только в соответствии с нормами действующего законодательства Республики Беларусь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Лицо, желающее принять участие в торгах, до окончания срока приема заявлений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направляет оператору ЭТП заявление на участие в торгах в электронном вид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вносит на текущий (расчетный) банковский счет оператора ЭТП в сроки, указанные в извещении и информации о торгах на ЭТП, задаток для участия в торгах, согласно сформированному на ЭТП документу «Банковские реквизит для оплаты задатк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размещает на ЭТП изображение документа, подтверждающего внесение суммы задатка на текущий (расчетный) банковский счет оператора ЭТП, а также направляет его оператору ЭТП любым удобным способо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et@butb.by;</w:t>
        <w:br/>
        <w:t xml:space="preserve">             +375 29 198 78 19 (Telegram, WhatsApp </w:t>
      </w:r>
      <w:r>
        <w:rPr>
          <w:rFonts w:cs="Times New Roman" w:ascii="Times New Roman" w:hAnsi="Times New Roman"/>
          <w:sz w:val="18"/>
          <w:szCs w:val="18"/>
        </w:rPr>
        <w:t>или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Viber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цо, желающее принять участие в торгах в отношении нескольких предметов торгов, вносит задатки в размере, установленном для каждого из этих предметов торг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Окончание приема заявлений на участие в торгах с прилагаемыми к ним документами –25.09.2025, до 15: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даток</w:t>
      </w:r>
      <w:r>
        <w:rPr>
          <w:rFonts w:cs="Times New Roman" w:ascii="Times New Roman" w:hAnsi="Times New Roman"/>
          <w:sz w:val="18"/>
          <w:szCs w:val="18"/>
        </w:rPr>
        <w:t xml:space="preserve"> для участия в торгах перечисляется на текущий (расчетный) банковский счет № </w:t>
      </w:r>
      <w:r>
        <w:rPr>
          <w:rFonts w:cs="Times New Roman" w:ascii="Times New Roman" w:hAnsi="Times New Roman"/>
          <w:sz w:val="18"/>
          <w:szCs w:val="18"/>
          <w:lang w:eastAsia="ru-RU"/>
        </w:rPr>
        <w:t>BY60AKBB30120000066940000000</w:t>
      </w:r>
      <w:r>
        <w:rPr>
          <w:rFonts w:cs="Times New Roman" w:ascii="Times New Roman" w:hAnsi="Times New Roman"/>
          <w:sz w:val="18"/>
          <w:szCs w:val="18"/>
        </w:rPr>
        <w:t xml:space="preserve"> в ОАО «АСБ Беларусбанк», код AKBBBY2X, УНП </w:t>
      </w:r>
      <w:r>
        <w:rPr>
          <w:rFonts w:cs="Times New Roman" w:ascii="Times New Roman" w:hAnsi="Times New Roman"/>
          <w:sz w:val="18"/>
          <w:szCs w:val="18"/>
          <w:lang w:eastAsia="ru-RU"/>
        </w:rPr>
        <w:t>190542056,</w:t>
      </w:r>
      <w:r>
        <w:rPr>
          <w:rFonts w:cs="Times New Roman" w:ascii="Times New Roman" w:hAnsi="Times New Roman"/>
          <w:sz w:val="18"/>
          <w:szCs w:val="18"/>
        </w:rPr>
        <w:t xml:space="preserve"> получатель платежа – </w:t>
      </w:r>
      <w:r>
        <w:rPr>
          <w:rFonts w:cs="Times New Roman" w:ascii="Times New Roman" w:hAnsi="Times New Roman"/>
          <w:sz w:val="18"/>
          <w:szCs w:val="18"/>
          <w:lang w:eastAsia="ru-RU"/>
        </w:rPr>
        <w:t>ОАО «Белорусская универсальная товарная биржа»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sz w:val="18"/>
          <w:szCs w:val="18"/>
        </w:rPr>
        <w:t>Срок внесения задатка</w:t>
      </w:r>
      <w:r>
        <w:rPr>
          <w:rFonts w:cs="Times New Roman" w:ascii="Times New Roman" w:hAnsi="Times New Roman"/>
          <w:sz w:val="18"/>
          <w:szCs w:val="18"/>
        </w:rPr>
        <w:t xml:space="preserve"> – не позднее даты и времени окончания приема заявлений на участие в торгах. </w:t>
      </w:r>
      <w:r>
        <w:rPr>
          <w:rFonts w:cs="Times New Roman" w:ascii="Times New Roman" w:hAnsi="Times New Roman"/>
          <w:b/>
          <w:sz w:val="18"/>
          <w:szCs w:val="18"/>
        </w:rPr>
        <w:t>Назначение платежа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eastAsia="Times New Roman" w:cs="Times New Roman" w:ascii="Times New Roman" w:hAnsi="Times New Roman"/>
          <w:color w:val="362B36"/>
          <w:sz w:val="18"/>
          <w:szCs w:val="18"/>
          <w:lang w:eastAsia="ru-RU"/>
        </w:rPr>
        <w:t>«Участник рег. № _____ . Оплата задатка для участия в торгах рег. № _____, лот(ы) № _____ по заявлению № _____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Электронные торги проводятся в порядке, установленном Положением о порядке проведения электронных торгов по продаже государственного имущества, включая земельные участки, права заключения договора аренды государственного имущества, в том числе земельных участков, утвержденным постановлением Совета Министров Республики Беларусь от 12.07.2013 № 608 и Регламентом </w:t>
      </w:r>
      <w:r>
        <w:rPr>
          <w:rFonts w:cs="Times New Roman" w:ascii="Times New Roman" w:hAnsi="Times New Roman"/>
          <w:sz w:val="18"/>
          <w:szCs w:val="18"/>
          <w:lang w:eastAsia="ru-RU"/>
        </w:rPr>
        <w:t>ОАО «Белорусская универсальная товарная бирж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Срок аренды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Аренда сроком на 3 года. По истечении срока действия договор заключается на новый срок в соответствии со статьей 592 Гражданского Кодекса Республики Беларус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Участник аукциона до начала его проведения обязан выяснить у арендодателя:  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- возможность использования помещения под планируемые виды деятельности, в том числе с учетом санитарных и противопожарных норм;                                                                                                                                                                                                                                                                      - размер арендной платы при сдаче в аренду капитальных строений (зданий, сооружений), изолированных помещений, их частей, определяется в соответствии с Указом Президента Республики Беларусь от 16 мая 2023  г. № 138   «Об аренде и безвозмездном пользовании имуществом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>Сроки возмещение затрат на организацию и проведение торгов:</w:t>
      </w:r>
    </w:p>
    <w:tbl>
      <w:tblPr>
        <w:tblW w:w="147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3"/>
      </w:tblGrid>
      <w:tr>
        <w:trPr/>
        <w:tc>
          <w:tcPr>
            <w:tcW w:w="1474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 (единственный участник) торгов в течение 3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рех) рабочих дней со дня проведения торгов  и утверждения протокола о результатах торго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язан возместить затраты на организацию и проведение торгов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рок оплаты цены продажи предмета торг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бедитель торгов (единственный участник) в течение 3 (трех) рабочих дней со дня проведения торгов и утверждения протокола о результатах торгов обязан перечислить на расчетный счет арендодателя сумму, за которую продан предмет торгов, за вычетом внесенной им суммы задатка.</w:t>
      </w:r>
    </w:p>
    <w:tbl>
      <w:tblPr>
        <w:tblW w:w="147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3"/>
      </w:tblGrid>
      <w:tr>
        <w:trPr>
          <w:trHeight w:val="671" w:hRule="atLeast"/>
        </w:trPr>
        <w:tc>
          <w:tcPr>
            <w:tcW w:w="1474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и и условия заключения договора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подписания договора аренды имущества – не позднее 10 (десяти) рабочих дней со дня проведения торгов и утверждения  протокола о результатах торгов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Marginleft14">
    <w:name w:val="marginleft14"/>
    <w:basedOn w:val="Style12"/>
    <w:qFormat/>
    <w:rPr/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ordwrapper">
    <w:name w:val="word-wrapper"/>
    <w:basedOn w:val="Style12"/>
    <w:qFormat/>
    <w:rPr/>
  </w:style>
  <w:style w:type="character" w:styleId="Fakenonbreakingspace">
    <w:name w:val="fake-non-breaking-space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normal">
    <w:name w:val="p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5:26:00Z</dcterms:created>
  <dc:creator>Sveta.N</dc:creator>
  <dc:description/>
  <dc:language>en-US</dc:language>
  <cp:lastModifiedBy>Palyury</cp:lastModifiedBy>
  <cp:lastPrinted>2024-11-26T12:44:00Z</cp:lastPrinted>
  <dcterms:modified xsi:type="dcterms:W3CDTF">2025-08-30T05:47:00Z</dcterms:modified>
  <cp:revision>4</cp:revision>
  <dc:subject/>
  <dc:title>ИЗВЕЩЕНИЕ О ПРОВЕДЕНИИ ЭЛЕКТРОННЫХ ТОРГОВ</dc:title>
</cp:coreProperties>
</file>