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29.08.2025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2977"/>
        <w:gridCol w:w="1134"/>
        <w:gridCol w:w="992"/>
        <w:gridCol w:w="1151"/>
        <w:gridCol w:w="2268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D-326110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Царикова, 61-86.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ельмашев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D-235490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арикова, 44-230. площадью 270,7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– для торгового зала и кабинета;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– для складских и иных вспомогательных помещений не имеющих естествен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ельмашев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38902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ладимирова, 20, площадью 78,3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без постоянного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Централь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1851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ечерская, 33А, площадью 65,13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(за исключением ритуальных), розничная торговля непродовольственными товарами (за исключением ритуальной атрибутики), размеще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Централь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29059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очкина, 194-57, площадью 111,2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0079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60 лет СССР, 23-247 площадью 28,1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, установка приборов учета водоснабжения, оснащенных системой дистанционного съема показаний (при необходимости). Долевое участие           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98400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Октября, 8-3, площадью 25,8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в т.ч. на электроэнергию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231893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18, площадью 2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кофей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ская детско-юношеская спортивная школа №6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231893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18, площадью 2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кофей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ская детско-юношеская спортивная школа №6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40399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5, площадью 4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кофей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ская детско-юношеская спортивная школа №6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26.08.2025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1:00Z</dcterms:created>
  <dc:creator>Sveta.N</dc:creator>
  <dc:description/>
  <dc:language>en-US</dc:language>
  <cp:lastModifiedBy>Palyury</cp:lastModifiedBy>
  <cp:lastPrinted>2024-11-26T12:44:00Z</cp:lastPrinted>
  <dcterms:modified xsi:type="dcterms:W3CDTF">2025-08-01T06:51:00Z</dcterms:modified>
  <cp:revision>2</cp:revision>
  <dc:subject/>
  <dc:title>ИЗВЕЩЕНИЕ О ПРОВЕДЕНИИ ЭЛЕКТРОННЫХ ТОРГОВ</dc:title>
</cp:coreProperties>
</file>